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OS INSTRU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távio Yassuo Itame</w:t>
      </w:r>
    </w:p>
    <w:p>
      <w:pPr>
        <w:pStyle w:val="Normal"/>
        <w:jc w:val="center"/>
        <w:rPr/>
      </w:pPr>
      <w:r>
        <w:rPr/>
        <w:t>Faculdade de Ciências e Tecnologia/Unesp</w:t>
      </w:r>
    </w:p>
    <w:p>
      <w:pPr>
        <w:pStyle w:val="Normal"/>
        <w:jc w:val="center"/>
        <w:rPr/>
      </w:pPr>
      <w:r>
        <w:rPr/>
        <w:t>Departamento de Cartograf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ara que as observações angulares sejam corretamente determinadas, certos cuidados devem ser tomados, com o instrumento empregado; bem como o procedimento com o aparelh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s cuidados são distinguidos quanto à sua natureza; em cuidados de construção e cuidados de operaçã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s cuidados a serem considerados são distintos, dependendo das observações angulares que se deseja efetuar, azimutal e zenital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Inicialmente, veremos os cuidados a serem tomados para a correta determinação das observações angulares azimutais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Observações Azimutais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s cuidados de construção a serem atendidos, 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o eixo principal do teodolito deve ser perpendicular ao eixo secundário (eixo de rotação da lune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o eixo principal do teodolito deve ser normal ao plano do limbo horizo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o eixo principal do teodolito deve passar pelo centro do limbo horizo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o eixo ótico da luneta deve  ser perpendicular ao eixo secund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o eixo ótico da luneta deve encontrar o eixo principal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a graduação do limbo deve ser corret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Quando da realização de trabalhos, o eixo principal do teodolito deve estar na vertical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Se todos esses cuidados forem tomados, e se o eixo principal do teodolito passar pelo sinal da estação, o eixo ótico, quando a luneta báscula, gera os planos verticais, cujos retilíneos são os ângulos azimutais a medir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Mesmo atendendo todos esses requisitos, á possível que alguns erros venham a ocorrer. Alguns desses erros podem ser reduzidos ou mesmo eliminados, existindo para isso, métodos de observações com essa finalidade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Entre os erros que mais afetam a correta determinação das observações são: erro de excentricidade da alidade, erro de excentricidade do eixo de colimação, erro de graduação do limbo, erro de inclinação do eixo principal sobre o plano do limbo, e erro de inclinação e colimaçã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Excentricidade da Alidade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Mesmo com o avanço tecnológico e o emprego de profissionais dos mais capacitados, é muito difícil que se consiga fazer passar o eixo de rotação da alidade exatamente pelo centro do círculo graduad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ara se dar conta de que este erro tem grande influência e pode alterar completamente a medida de ângulos, basta saber que se o eixo do instrumento passa a uma distância de 0,1 mm do centro do círculo graduado, de 10 cm de diâmetro, o erro na medida do ângulo pode chegar a 13’45”.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57785</wp:posOffset>
                </wp:positionV>
                <wp:extent cx="5726430" cy="3162300"/>
                <wp:effectExtent l="190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3162240"/>
                          <a:chOff x="0" y="0"/>
                          <a:chExt cx="572652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080" cy="31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492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62760"/>
                            <a:ext cx="2514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62760"/>
                            <a:ext cx="480240" cy="1168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589400"/>
                            <a:ext cx="666000" cy="1073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773280"/>
                            <a:ext cx="1447920" cy="1958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316080"/>
                            <a:ext cx="582840" cy="2312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2156400"/>
                            <a:ext cx="29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981080"/>
                            <a:ext cx="369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61532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321920"/>
                            <a:ext cx="43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344960"/>
                            <a:ext cx="365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344960"/>
                            <a:ext cx="407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508760"/>
                            <a:ext cx="419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588680"/>
                            <a:ext cx="33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870560"/>
                            <a:ext cx="358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152800"/>
                            <a:ext cx="35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269352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598480"/>
                            <a:ext cx="44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82840"/>
                            <a:ext cx="468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6320"/>
                            <a:ext cx="365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171360"/>
                            <a:ext cx="2095560" cy="29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+d=b+c ;  donde a-b=c-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ou sej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>=c-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chamando i o ângulo C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, e a excentricidade e e r o raio do círculo dos triângulos C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e C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M obtém-se resprectivam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sem(c)=(e/r)sen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sen(d)=(e/r)sen(a+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.55pt;width:450.9pt;height:249pt" coordorigin="60,91" coordsize="9018,4980">
                <v:rect id="shape_0" fillcolor="white" stroked="t" o:allowincell="f" style="position:absolute;left:60;top:91;width:5117;height:49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600;top:571;width:3968;height:396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00,2552" to="4559,25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80,2552" to="3335,43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99,2594" to="2547,4284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44,1309" to="3323,4392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36,589" to="2453,4230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4;top:3487;width:4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211;width:5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635;width:5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173;width:6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2209;width:57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2209;width:64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2467;width:6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2593;width:5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3037;width:56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3482;width:5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4333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4183;width:7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009;width:7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211;width:5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361;width:3299;height:4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+d=b+c ;  donde a-b=c-d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ou sej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>=c-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chamando i o ângulo C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, e a excentricidade e e r o raio do círculo dos triângulos C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e C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M obtém-se resprectivamen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sem(c)=(e/r)sen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sen(d)=(e/r)sen(a+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Na figura, supondo que </w:t>
      </w:r>
      <w:r>
        <w:rPr>
          <w:b/>
        </w:rPr>
        <w:t>C</w:t>
      </w:r>
      <w:r>
        <w:rPr/>
        <w:t xml:space="preserve"> seja o centro do círculo graduado e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 xml:space="preserve"> o ponto do plano do mesmo círculo graduado por onde passa o eixo de rotação da alidade, e </w:t>
      </w:r>
      <w:r>
        <w:rPr>
          <w:b/>
        </w:rPr>
        <w:t>O</w:t>
      </w:r>
      <w:r>
        <w:rPr/>
        <w:t xml:space="preserve"> a origem da graduação e que o sentido é horári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Sendo </w:t>
      </w:r>
      <w:r>
        <w:rPr>
          <w:b/>
        </w:rPr>
        <w:t>M</w:t>
      </w:r>
      <w:r>
        <w:rPr/>
        <w:t xml:space="preserve"> e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as posições do índice, correspondentes às duas direções do plano visual do colimador, a rotação efetuada pela alidade para passar de uma direção à outra, será expressa pelo ângulo </w:t>
      </w:r>
      <w:r>
        <w:rPr>
          <w:b/>
        </w:rPr>
        <w:t>MC</w:t>
      </w:r>
      <w:r>
        <w:rPr>
          <w:b/>
          <w:vertAlign w:val="subscript"/>
        </w:rPr>
        <w:t>1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>=a</w:t>
      </w:r>
      <w:r>
        <w:rPr/>
        <w:t xml:space="preserve">, e será igual a </w:t>
      </w:r>
      <w:r>
        <w:rPr>
          <w:b/>
        </w:rPr>
        <w:t>a</w:t>
      </w:r>
      <w:r>
        <w:rPr/>
        <w:t xml:space="preserve"> o ângulo formado por essas direções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hamando de </w:t>
      </w:r>
      <w:r>
        <w:rPr>
          <w:b/>
        </w:rPr>
        <w:t>m</w:t>
      </w:r>
      <w:r>
        <w:rPr/>
        <w:t xml:space="preserve"> e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às leituras feitas no círculo graduado nas posições do índice, a diferença </w:t>
      </w:r>
      <w:r>
        <w:rPr>
          <w:b/>
        </w:rPr>
        <w:t>(m-m</w:t>
      </w:r>
      <w:r>
        <w:rPr>
          <w:b/>
          <w:vertAlign w:val="subscript"/>
        </w:rPr>
        <w:t>1</w:t>
      </w:r>
      <w:r>
        <w:rPr>
          <w:b/>
        </w:rPr>
        <w:t>)</w:t>
      </w:r>
      <w:r>
        <w:rPr/>
        <w:t xml:space="preserve"> é igual ao arco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>M</w:t>
      </w:r>
      <w:r>
        <w:rPr/>
        <w:t xml:space="preserve"> que é a medida do ângulo </w:t>
      </w:r>
      <w:r>
        <w:rPr>
          <w:b/>
        </w:rPr>
        <w:t>MCM</w:t>
      </w:r>
      <w:r>
        <w:rPr>
          <w:b/>
          <w:vertAlign w:val="subscript"/>
        </w:rPr>
        <w:t>1</w:t>
      </w:r>
      <w:r>
        <w:rPr>
          <w:b/>
        </w:rPr>
        <w:t>=b</w:t>
      </w:r>
      <w:r>
        <w:rPr/>
        <w:t xml:space="preserve"> e não a do ângulo proposto, e a diferença </w:t>
      </w:r>
      <w:r>
        <w:rPr>
          <w:b/>
        </w:rPr>
        <w:t>a-b=</w:t>
      </w:r>
      <w:r>
        <w:rPr>
          <w:rFonts w:eastAsia="Symbol" w:cs="Symbol" w:ascii="Symbol" w:hAnsi="Symbol"/>
          <w:b/>
        </w:rPr>
        <w:t></w:t>
      </w:r>
      <w:r>
        <w:rPr/>
        <w:t xml:space="preserve">, que representa o erro devido ao erro de excentricidade da alidade na medida do ângulo </w:t>
      </w:r>
      <w:r>
        <w:rPr>
          <w:b/>
        </w:rPr>
        <w:t>a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Como os ângulos </w:t>
      </w:r>
      <w:r>
        <w:rPr>
          <w:b/>
        </w:rPr>
        <w:t>c</w:t>
      </w:r>
      <w:r>
        <w:rPr/>
        <w:t xml:space="preserve"> e </w:t>
      </w:r>
      <w:r>
        <w:rPr>
          <w:b/>
        </w:rPr>
        <w:t>d</w:t>
      </w:r>
      <w:r>
        <w:rPr/>
        <w:t xml:space="preserve"> são muito pequenos, pode-se escrever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 \( i \) ~e~d= {  {e}  over  {r} } R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>donde obtém-s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 ital </m:t>
          </m:r>
          <m: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i \)  -  ital </m:t>
          </m:r>
          <m: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a+i \)  \) } {</m:t>
          </m:r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e recordando qu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tem-s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R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eft ( {  {1}  over  {2} }  \( a+2i \)  right ) ital </m:t>
          </m:r>
          <m: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eft ( {  {a}  over  {2} }  right )} {</m:t>
          </m:r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O erro </w:t>
      </w:r>
      <w:r>
        <w:rPr>
          <w:rFonts w:eastAsia="Symbol" w:cs="Symbol" w:ascii="Symbol" w:hAnsi="Symbol"/>
          <w:b/>
        </w:rPr>
        <w:t></w:t>
      </w:r>
      <w:r>
        <w:rPr/>
        <w:t xml:space="preserve"> é nulo para (a/2)+i=90º ou (a/2)+i=270º, ou seja, quando a reta </w:t>
      </w:r>
      <w:r>
        <w:rPr>
          <w:b/>
        </w:rPr>
        <w:t>CC</w:t>
      </w:r>
      <w:r>
        <w:rPr>
          <w:b/>
          <w:vertAlign w:val="subscript"/>
        </w:rPr>
        <w:t>1</w:t>
      </w:r>
      <w:r>
        <w:rPr/>
        <w:t xml:space="preserve"> é a bissetriz do suplemento de </w:t>
      </w:r>
      <w:r>
        <w:rPr>
          <w:b/>
        </w:rPr>
        <w:t>a</w:t>
      </w:r>
      <w:r>
        <w:rPr/>
        <w:t xml:space="preserve">, e é máximo para (a/2)+i=180º, com (a/2)=90º, e também  para (a/2)+i=360º, com (a/2)=270º. Nesses casos de máximo, o ângulo </w:t>
      </w:r>
      <w:r>
        <w:rPr>
          <w:b/>
        </w:rPr>
        <w:t>a</w:t>
      </w:r>
      <w:r>
        <w:rPr/>
        <w:t xml:space="preserve"> é plano, de lados perpendiculares a </w:t>
      </w:r>
      <w:r>
        <w:rPr>
          <w:b/>
        </w:rPr>
        <w:t>CC</w:t>
      </w:r>
      <w:r>
        <w:rPr>
          <w:b/>
          <w:vertAlign w:val="subscript"/>
        </w:rPr>
        <w:t>1</w:t>
      </w:r>
      <w:r>
        <w:rPr/>
        <w:t xml:space="preserve"> é o erro </w:t>
      </w:r>
      <w:r>
        <w:rPr>
          <w:rFonts w:eastAsia="Symbol" w:cs="Symbol" w:ascii="Symbol" w:hAnsi="Symbol"/>
          <w:b/>
        </w:rPr>
        <w:t></w:t>
      </w:r>
      <w:r>
        <w:rPr/>
        <w:t xml:space="preserve"> é dado por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 over  {r} } } {</m:t>
          </m:r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Como o ângulo que tem o vértice no interior de um círculo é igual ao ângulo central que subentende um arco igual à media aritmética dos arcos compreendidos entre as retas que determinam o ângulo dado, pode-se deduzir que medida exata do ângulo </w:t>
      </w:r>
      <w:r>
        <w:rPr>
          <w:b/>
        </w:rPr>
        <w:t>a</w:t>
      </w:r>
      <w:r>
        <w:rPr/>
        <w:t xml:space="preserve">, mesmo com grande erro de excentricidade da alidade, aplicando um segundo índice </w:t>
      </w:r>
      <w:r>
        <w:rPr>
          <w:b/>
        </w:rPr>
        <w:t>N</w:t>
      </w:r>
      <w:r>
        <w:rPr/>
        <w:t xml:space="preserve"> à outra extremidade da corda </w:t>
      </w:r>
      <w:r>
        <w:rPr>
          <w:b/>
        </w:rPr>
        <w:t>MN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Chamando de </w:t>
      </w:r>
      <w:r>
        <w:rPr>
          <w:b/>
        </w:rPr>
        <w:t>m</w:t>
      </w:r>
      <w:r>
        <w:rPr/>
        <w:t xml:space="preserve"> e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às leituras feitas com o índice </w:t>
      </w:r>
      <w:r>
        <w:rPr>
          <w:b/>
        </w:rPr>
        <w:t>M</w:t>
      </w:r>
      <w:r>
        <w:rPr/>
        <w:t xml:space="preserve"> e </w:t>
      </w:r>
      <w:r>
        <w:rPr>
          <w:b/>
        </w:rPr>
        <w:t>n</w:t>
      </w:r>
      <w:r>
        <w:rPr/>
        <w:t xml:space="preserve"> e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/>
        <w:t xml:space="preserve"> para as leituras feitas com o índice </w:t>
      </w:r>
      <w:r>
        <w:rPr>
          <w:b/>
        </w:rPr>
        <w:t>N</w:t>
      </w:r>
      <w:r>
        <w:rPr/>
        <w:t xml:space="preserve">, </w:t>
      </w:r>
      <w:r>
        <w:rPr>
          <w:b/>
        </w:rPr>
        <w:t>m-m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n-n</w:t>
      </w:r>
      <w:r>
        <w:rPr>
          <w:b/>
          <w:vertAlign w:val="subscript"/>
        </w:rPr>
        <w:t>1</w:t>
      </w:r>
      <w:r>
        <w:rPr/>
        <w:t xml:space="preserve"> serão os valores dos arcos </w:t>
      </w:r>
      <w:r>
        <w:rPr>
          <w:b/>
        </w:rPr>
        <w:t>MM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NN</w:t>
      </w:r>
      <w:r>
        <w:rPr>
          <w:b/>
          <w:vertAlign w:val="subscript"/>
        </w:rPr>
        <w:t>1</w:t>
      </w:r>
      <w:r>
        <w:rPr/>
        <w:t>, respectivamente, onde tem-s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Exemplo:</w:t>
      </w:r>
    </w:p>
    <w:p>
      <w:pPr>
        <w:pStyle w:val="Normal"/>
        <w:spacing w:lineRule="auto" w:line="360" w:before="120" w:after="0"/>
        <w:jc w:val="both"/>
        <w:rPr/>
      </w:pPr>
      <w:r>
        <w:rPr/>
        <w:t>Sendo as leituras</w:t>
        <w:tab/>
        <w:t>m=50º30’40”</w:t>
        <w:tab/>
        <w:tab/>
        <w:t>n=230º30’42”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>M</w:t>
      </w:r>
      <w:r>
        <w:rPr>
          <w:vertAlign w:val="subscript"/>
        </w:rPr>
        <w:t>1</w:t>
      </w:r>
      <w:r>
        <w:rPr/>
        <w:t>=20º30’50”</w:t>
        <w:tab/>
        <w:tab/>
        <w:t>n</w:t>
      </w:r>
      <w:r>
        <w:rPr>
          <w:vertAlign w:val="subscript"/>
        </w:rPr>
        <w:t>1</w:t>
      </w:r>
      <w:r>
        <w:rPr/>
        <w:t>=200º30’48”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>A=((50º30’40”-20º30’50”)+(230º30’42”-200º30’48”))/2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 xml:space="preserve">A=(29º59’50”+29º59’54”)/2  </w:t>
      </w:r>
      <w:r>
        <w:rPr>
          <w:rFonts w:eastAsia="Symbol" w:cs="Symbol" w:ascii="Symbol" w:hAnsi="Symbol"/>
        </w:rPr>
        <w:t></w:t>
      </w:r>
      <w:r>
        <w:rPr/>
        <w:t xml:space="preserve">  a=29º59’52”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Excentricidade do Eixo de Colimação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Se o eixo de colimação não corta o eixo de rotação da alidade, a rotação que se imprime ao plano vertical de colimação para levá-lo de um a outro alinhamento não é igual ao que seria o mesmo plano se passasse pelo eixo, pelo qual o ângulo de rotação da alidade não dá a medida exata ao ângulo formado pelos dois alinhamentos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Muitos erros produzidos pela excentricidade do plano visual se conservam dentro dos limites de aproximação do instrumento, sendo, portanto, como se não existisse; para se separar este limite, seria preciso recorrer a um método de observação especial para eliminá-l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Fazendo um breve exame da questão, supondo pelo teorema enunciado, que seja nulo o erro de excentricidade da alidade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Admitindo que o plano da figura coincida com o do círculo graduado </w:t>
      </w:r>
      <w:r>
        <w:rPr>
          <w:b/>
        </w:rPr>
        <w:t>OM</w:t>
      </w:r>
      <w:r>
        <w:rPr>
          <w:b/>
          <w:vertAlign w:val="subscript"/>
        </w:rPr>
        <w:t>1</w:t>
      </w:r>
      <w:r>
        <w:rPr>
          <w:b/>
        </w:rPr>
        <w:t>M</w:t>
      </w:r>
      <w:r>
        <w:rPr/>
        <w:t xml:space="preserve">, e seja: </w:t>
      </w:r>
      <w:r>
        <w:rPr>
          <w:b/>
        </w:rPr>
        <w:t>O</w:t>
      </w:r>
      <w:r>
        <w:rPr/>
        <w:t xml:space="preserve"> a origem da graduação com sentido anti-horário; </w:t>
      </w:r>
      <w:r>
        <w:rPr>
          <w:b/>
        </w:rPr>
        <w:t>A</w:t>
      </w:r>
      <w:r>
        <w:rPr/>
        <w:t xml:space="preserve"> o ponto por onde passa o eixo de rotação da alidade, e </w:t>
      </w:r>
      <w:r>
        <w:rPr>
          <w:b/>
        </w:rPr>
        <w:t>MN</w:t>
      </w:r>
      <w:r>
        <w:rPr/>
        <w:t>, a intersecção do plano da figura com o plano visual, vertical que passa por um ponto B do terren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Se depois de focalizado o ponto </w:t>
      </w:r>
      <w:r>
        <w:rPr>
          <w:b/>
        </w:rPr>
        <w:t>B</w:t>
      </w:r>
      <w:r>
        <w:rPr/>
        <w:t xml:space="preserve">, se focaliza um segundo ponto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 xml:space="preserve"> a corda </w:t>
      </w:r>
      <w:r>
        <w:rPr>
          <w:b/>
        </w:rPr>
        <w:t>MN</w:t>
      </w:r>
      <w:r>
        <w:rPr/>
        <w:t xml:space="preserve"> passará a ocupar a posição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/>
        <w:t xml:space="preserve">, e a alidade, e com ele o índice, girará de um ângulo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 igual ao ângulo </w:t>
      </w:r>
      <w:r>
        <w:rPr>
          <w:b/>
        </w:rPr>
        <w:t>BA</w:t>
      </w:r>
      <w:r>
        <w:rPr>
          <w:b/>
          <w:vertAlign w:val="subscript"/>
        </w:rPr>
        <w:t>1</w:t>
      </w:r>
      <w:r>
        <w:rPr>
          <w:b/>
        </w:rPr>
        <w:t>C</w:t>
      </w:r>
      <w:r>
        <w:rPr/>
        <w:t xml:space="preserve"> formado pelo plano visual vertical ao passar da primeira para a segunda posição. O ângulo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 é, pois, dado pela diferença de leituras feitas com os índices.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114300</wp:posOffset>
                </wp:positionV>
                <wp:extent cx="3440430" cy="3516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3516480"/>
                          <a:chOff x="0" y="0"/>
                          <a:chExt cx="3440520" cy="35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0520" cy="35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548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346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00960"/>
                            <a:ext cx="1152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12480"/>
                            <a:ext cx="582840" cy="27583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350640"/>
                            <a:ext cx="2514600" cy="2221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080" y="361800"/>
                            <a:ext cx="1623240" cy="1981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18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787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7992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22040"/>
                            <a:ext cx="39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848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7923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1088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112400"/>
                            <a:ext cx="369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27620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276200"/>
                            <a:ext cx="354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48968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764000"/>
                            <a:ext cx="369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946880"/>
                            <a:ext cx="392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992600"/>
                            <a:ext cx="331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2320200"/>
                            <a:ext cx="442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3006000"/>
                            <a:ext cx="36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24573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9pt;width:270.9pt;height:276.9pt" coordorigin="1704,180" coordsize="5418,5538">
                <v:rect id="shape_0" fillcolor="white" stroked="t" o:allowincell="f" style="position:absolute;left:1704;top:180;width:5417;height:553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3540;top:2472;width:2834;height:283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950;top:3876;width:27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4,654" to="4961,38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38,672" to="5855,50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76,732" to="6335,422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00,750" to="4955,386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5520;top:3516;width:27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8;top:2995;width:27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34;top:306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372;width:6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141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1428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926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932;width:58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2190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2190;width:5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2526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2958;width:5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3246;width:6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3318;width:5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3834;width:69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4914;width:5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4050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Mas o ângulo que se quer medir não é o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, e sim o </w:t>
      </w:r>
      <w:r>
        <w:rPr>
          <w:b/>
        </w:rPr>
        <w:t>a=BAC</w:t>
      </w:r>
      <w:r>
        <w:rPr/>
        <w:t xml:space="preserve">, portanto, a diferença mencionada não dá o ângulo exato, porque em geral, </w:t>
      </w:r>
      <w:r>
        <w:rPr>
          <w:b/>
        </w:rPr>
        <w:t>a</w:t>
      </w:r>
      <w:r>
        <w:rPr/>
        <w:t xml:space="preserve"> 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, não são iguais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Chamando </w:t>
      </w:r>
      <w:r>
        <w:rPr>
          <w:b/>
        </w:rPr>
        <w:t>e</w:t>
      </w:r>
      <w:r>
        <w:rPr/>
        <w:t xml:space="preserve"> e </w:t>
      </w:r>
      <w:r>
        <w:rPr>
          <w:b/>
        </w:rPr>
        <w:t>e</w:t>
      </w:r>
      <w:r>
        <w:rPr>
          <w:b/>
          <w:vertAlign w:val="subscript"/>
        </w:rPr>
        <w:t>1</w:t>
      </w:r>
      <w:r>
        <w:rPr/>
        <w:t xml:space="preserve">, os ângulos </w:t>
      </w:r>
      <w:r>
        <w:rPr>
          <w:b/>
        </w:rPr>
        <w:t>ACM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AMB</w:t>
      </w:r>
      <w:r>
        <w:rPr/>
        <w:t xml:space="preserve">, sendo </w:t>
      </w:r>
      <w:r>
        <w:rPr>
          <w:b/>
        </w:rPr>
        <w:t>BDC</w:t>
      </w:r>
      <w:r>
        <w:rPr/>
        <w:t xml:space="preserve"> exterior nos dois triângulos </w:t>
      </w:r>
      <w:r>
        <w:rPr>
          <w:b/>
        </w:rPr>
        <w:t>ABD</w:t>
      </w:r>
      <w:r>
        <w:rPr/>
        <w:t xml:space="preserve"> 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CD</w:t>
      </w:r>
      <w:r>
        <w:rPr/>
        <w:t>, tem-se:</w:t>
      </w:r>
    </w:p>
    <w:p>
      <w:pPr>
        <w:pStyle w:val="Normal"/>
        <w:spacing w:lineRule="auto" w:line="360" w:before="120" w:after="0"/>
        <w:jc w:val="center"/>
        <w:rPr/>
      </w:pPr>
      <w:r>
        <w:rPr/>
        <w:t>BDC=a</w:t>
      </w:r>
      <w:r>
        <w:rPr>
          <w:vertAlign w:val="subscript"/>
        </w:rPr>
        <w:t>1</w:t>
      </w:r>
      <w:r>
        <w:rPr/>
        <w:t>+e</w:t>
      </w:r>
      <w:r>
        <w:rPr>
          <w:vertAlign w:val="subscript"/>
        </w:rPr>
        <w:t>1</w:t>
      </w:r>
      <w:r>
        <w:rPr/>
        <w:t>=a+e</w:t>
      </w:r>
      <w:r>
        <w:rPr>
          <w:vertAlign w:val="subscript"/>
        </w:rPr>
        <w:t>1</w:t>
      </w:r>
    </w:p>
    <w:p>
      <w:pPr>
        <w:pStyle w:val="Normal"/>
        <w:spacing w:lineRule="auto" w:line="360" w:before="120" w:after="0"/>
        <w:jc w:val="both"/>
        <w:rPr/>
      </w:pPr>
      <w:r>
        <w:rPr/>
        <w:t>Donde deduz-se:</w:t>
      </w:r>
    </w:p>
    <w:p>
      <w:pPr>
        <w:pStyle w:val="Normal"/>
        <w:spacing w:lineRule="auto" w:line="360" w:before="120" w:after="0"/>
        <w:jc w:val="center"/>
        <w:rPr/>
      </w:pPr>
      <w:r>
        <w:rPr/>
        <w:t>A=a</w:t>
      </w:r>
      <w:r>
        <w:rPr>
          <w:vertAlign w:val="subscript"/>
        </w:rPr>
        <w:t>1</w:t>
      </w:r>
      <w:r>
        <w:rPr/>
        <w:t>+(e-e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ara que se tenha o ângulo exato </w:t>
      </w:r>
      <w:r>
        <w:rPr>
          <w:b/>
        </w:rPr>
        <w:t>a</w:t>
      </w:r>
      <w:r>
        <w:rPr/>
        <w:t xml:space="preserve">, tem-se que somar ao ângulo lido a quantidade </w:t>
      </w:r>
      <w:r>
        <w:rPr>
          <w:rFonts w:eastAsia="Symbol" w:cs="Symbol" w:ascii="Symbol" w:hAnsi="Symbol"/>
        </w:rPr>
        <w:t></w:t>
      </w:r>
      <w:r>
        <w:rPr/>
        <w:t>=e-e</w:t>
      </w:r>
      <w:r>
        <w:rPr>
          <w:vertAlign w:val="subscript"/>
        </w:rPr>
        <w:t>1</w:t>
      </w:r>
      <w:r>
        <w:rPr/>
        <w:t>, que representa o erro devido à excentricidade do plano visual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Chamando </w:t>
      </w:r>
      <w:r>
        <w:rPr>
          <w:b/>
        </w:rPr>
        <w:t>d</w:t>
      </w:r>
      <w:r>
        <w:rPr/>
        <w:t xml:space="preserve"> e </w:t>
      </w:r>
      <w:r>
        <w:rPr>
          <w:b/>
        </w:rPr>
        <w:t>d</w:t>
      </w:r>
      <w:r>
        <w:rPr>
          <w:b/>
          <w:vertAlign w:val="subscript"/>
        </w:rPr>
        <w:t>1</w:t>
      </w:r>
      <w:r>
        <w:rPr/>
        <w:t xml:space="preserve"> as distâncias </w:t>
      </w:r>
      <w:r>
        <w:rPr>
          <w:b/>
        </w:rPr>
        <w:t>AB</w:t>
      </w:r>
      <w:r>
        <w:rPr/>
        <w:t xml:space="preserve"> e </w:t>
      </w:r>
      <w:r>
        <w:rPr>
          <w:b/>
        </w:rPr>
        <w:t>AC</w:t>
      </w:r>
      <w:r>
        <w:rPr/>
        <w:t xml:space="preserve"> e </w:t>
      </w:r>
      <w:r>
        <w:rPr>
          <w:b/>
        </w:rPr>
        <w:t>r</w:t>
      </w:r>
      <w:r>
        <w:rPr/>
        <w:t xml:space="preserve"> o raio do círculo tangente à corda </w:t>
      </w:r>
      <w:r>
        <w:rPr>
          <w:b/>
        </w:rPr>
        <w:t>MN</w:t>
      </w:r>
      <w:r>
        <w:rPr/>
        <w:t xml:space="preserve"> em suas diversas posições. Como os ângulos, </w:t>
      </w:r>
      <w:r>
        <w:rPr>
          <w:b/>
        </w:rPr>
        <w:t>e</w:t>
      </w:r>
      <w:r>
        <w:rPr/>
        <w:t xml:space="preserve"> e </w:t>
      </w:r>
      <w:r>
        <w:rPr>
          <w:b/>
        </w:rPr>
        <w:t>e</w:t>
      </w:r>
      <w:r>
        <w:rPr>
          <w:b/>
          <w:vertAlign w:val="subscript"/>
        </w:rPr>
        <w:t>1</w:t>
      </w:r>
      <w:r>
        <w:rPr/>
        <w:t xml:space="preserve">, são sempre muito pequenos e por ser pequena a excentricidade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/>
        <w:t xml:space="preserve"> respectivamente às distâncias </w:t>
      </w:r>
      <w:r>
        <w:rPr>
          <w:b/>
        </w:rPr>
        <w:t>d</w:t>
      </w:r>
      <w:r>
        <w:rPr/>
        <w:t xml:space="preserve"> e </w:t>
      </w:r>
      <w:r>
        <w:rPr>
          <w:b/>
        </w:rPr>
        <w:t>d</w:t>
      </w:r>
      <w:r>
        <w:rPr>
          <w:b/>
          <w:vertAlign w:val="subscript"/>
        </w:rPr>
        <w:t>1</w:t>
      </w:r>
      <w:r>
        <w:rPr/>
        <w:t>, pode-se escrever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~~e rSub { size 8{1} } = {  {r}  over  {d rSub { size 8{1} } } } ρ</m:t>
          </m:r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>onde o erro é expresso por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{</m:t>
          </m:r>
        </m:oMath>
      </m:oMathPara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ode-se observar que se as distâncias </w:t>
      </w:r>
      <w:r>
        <w:rPr>
          <w:b/>
        </w:rPr>
        <w:t>d</w:t>
      </w:r>
      <w:r>
        <w:rPr/>
        <w:t xml:space="preserve"> e </w:t>
      </w:r>
      <w:r>
        <w:rPr>
          <w:b/>
        </w:rPr>
        <w:t>d</w:t>
      </w:r>
      <w:r>
        <w:rPr>
          <w:b/>
          <w:vertAlign w:val="subscript"/>
        </w:rPr>
        <w:t>1</w:t>
      </w:r>
      <w:r>
        <w:rPr/>
        <w:t xml:space="preserve"> forem iguais o erro </w:t>
      </w:r>
      <w:r>
        <w:rPr>
          <w:rFonts w:eastAsia="Symbol" w:cs="Symbol" w:ascii="Symbol" w:hAnsi="Symbol"/>
          <w:b/>
        </w:rPr>
        <w:t></w:t>
      </w:r>
      <w:r>
        <w:rPr/>
        <w:t xml:space="preserve"> será nulo, sendo, portanto, o ângulo deduzido através das leituras com os índices iguais ao ângulo que se quer medir. O erro aumenta ou diminui conforme a diferença entre as distâncias </w:t>
      </w:r>
      <w:r>
        <w:rPr>
          <w:b/>
        </w:rPr>
        <w:t>d</w:t>
      </w:r>
      <w:r>
        <w:rPr/>
        <w:t xml:space="preserve"> e </w:t>
      </w:r>
      <w:r>
        <w:rPr>
          <w:b/>
        </w:rPr>
        <w:t>d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ara exemplificar, pode-se supor que a distâncias </w:t>
      </w:r>
      <w:r>
        <w:rPr>
          <w:b/>
        </w:rPr>
        <w:t>d</w:t>
      </w:r>
      <w:r>
        <w:rPr/>
        <w:t xml:space="preserve"> seja grande, com o ponto </w:t>
      </w:r>
      <w:r>
        <w:rPr>
          <w:b/>
        </w:rPr>
        <w:t>B</w:t>
      </w:r>
      <w:r>
        <w:rPr/>
        <w:t xml:space="preserve"> situado no infinito e o ponto </w:t>
      </w:r>
      <w:r>
        <w:rPr>
          <w:b/>
        </w:rPr>
        <w:t>C</w:t>
      </w:r>
      <w:r>
        <w:rPr/>
        <w:t xml:space="preserve"> a 10 metros do instrumento, com um erro de excentricidade de 0,001 m igual a </w:t>
      </w:r>
      <w:r>
        <w:rPr>
          <w:b/>
        </w:rPr>
        <w:t>r</w:t>
      </w:r>
      <w:r>
        <w:rPr/>
        <w:t>, tem-se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Symbol" w:cs="Symbol" w:ascii="Symbol" w:hAnsi="Symbol"/>
        </w:rPr>
        <w:t></w:t>
      </w:r>
      <w:r>
        <w:rPr/>
        <w:t>=(r/d)</w:t>
      </w:r>
      <w:r>
        <w:rPr>
          <w:rFonts w:eastAsia="Symbol" w:cs="Symbol" w:ascii="Symbol" w:hAnsi="Symbol"/>
        </w:rPr>
        <w:t></w:t>
      </w:r>
      <w:r>
        <w:rPr/>
        <w:t>”</w:t>
        <w:tab/>
      </w:r>
      <w:r>
        <w:rPr>
          <w:rFonts w:eastAsia="Symbol" w:cs="Symbol" w:ascii="Symbol" w:hAnsi="Symbol"/>
        </w:rPr>
        <w:t></w:t>
      </w:r>
      <w:r>
        <w:rPr/>
        <w:t>=20,6”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Obs.</w:t>
      </w:r>
      <w:r>
        <w:rPr/>
        <w:t>: Este erro, de excentricidade do eixo de colimação, pode ser eliminado através de observações conjugadas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Supondo, que o instrumento esteja instalado com o centro em </w:t>
      </w:r>
      <w:r>
        <w:rPr>
          <w:b/>
        </w:rPr>
        <w:t>O</w:t>
      </w:r>
      <w:r>
        <w:rPr/>
        <w:t xml:space="preserve">, e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 os pontos no terreno; </w:t>
      </w:r>
      <w:r>
        <w:rPr>
          <w:b/>
        </w:rPr>
        <w:t>o=AOB</w:t>
      </w:r>
      <w:r>
        <w:rPr/>
        <w:t xml:space="preserve"> o ângulo que se quer medir em </w:t>
      </w:r>
      <w:r>
        <w:rPr>
          <w:b/>
        </w:rPr>
        <w:t>MN</w:t>
      </w:r>
      <w:r>
        <w:rPr/>
        <w:t xml:space="preserve"> a posição do colimador quando o plano vertical passa por </w:t>
      </w:r>
      <w:r>
        <w:rPr>
          <w:b/>
        </w:rPr>
        <w:t>A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Dirigindo este plano para o ponto </w:t>
      </w:r>
      <w:r>
        <w:rPr>
          <w:b/>
        </w:rPr>
        <w:t>B</w:t>
      </w:r>
      <w:r>
        <w:rPr/>
        <w:t xml:space="preserve"> a alidade gira ao redor do eixo vertical de um ângulo </w:t>
      </w:r>
      <w:r>
        <w:rPr>
          <w:b/>
        </w:rPr>
        <w:t>ROR</w:t>
      </w:r>
      <w:r>
        <w:rPr>
          <w:b/>
          <w:vertAlign w:val="subscript"/>
        </w:rPr>
        <w:t>1</w:t>
      </w:r>
      <w:r>
        <w:rPr>
          <w:b/>
        </w:rPr>
        <w:t>=c</w:t>
      </w:r>
      <w:r>
        <w:rPr/>
        <w:t>, que em geral não é igual ao que se quer medir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Invertendo a luneta, e focalizando os pontos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, a nova rotação da alidade será expressa pelo ângulo </w:t>
      </w:r>
      <w:r>
        <w:rPr>
          <w:b/>
        </w:rPr>
        <w:t>SOS</w:t>
      </w:r>
      <w:r>
        <w:rPr>
          <w:b/>
          <w:vertAlign w:val="subscript"/>
        </w:rPr>
        <w:t>1</w:t>
      </w:r>
      <w:r>
        <w:rPr>
          <w:b/>
        </w:rPr>
        <w:t>=d</w:t>
      </w:r>
      <w:r>
        <w:rPr/>
        <w:t xml:space="preserve"> que geralmente é diferente do ângulo </w:t>
      </w:r>
      <w:r>
        <w:rPr>
          <w:b/>
        </w:rPr>
        <w:t>o</w:t>
      </w:r>
      <w:r>
        <w:rPr/>
        <w:t xml:space="preserve"> e de </w:t>
      </w:r>
      <w:r>
        <w:rPr>
          <w:b/>
        </w:rPr>
        <w:t>c</w:t>
      </w:r>
      <w:r>
        <w:rPr/>
        <w:t>, portanto da tem-se MAP=2a e M</w:t>
      </w:r>
      <w:r>
        <w:rPr>
          <w:vertAlign w:val="subscript"/>
        </w:rPr>
        <w:t>1</w:t>
      </w:r>
      <w:r>
        <w:rPr/>
        <w:t>BP</w:t>
      </w:r>
      <w:r>
        <w:rPr>
          <w:vertAlign w:val="subscript"/>
        </w:rPr>
        <w:t>1</w:t>
      </w:r>
      <w:r>
        <w:rPr/>
        <w:t>=2b, obtendo-se:</w:t>
      </w:r>
    </w:p>
    <w:p>
      <w:pPr>
        <w:pStyle w:val="Normal"/>
        <w:spacing w:lineRule="auto" w:line="360" w:before="120" w:after="0"/>
        <w:jc w:val="center"/>
        <w:rPr/>
      </w:pPr>
      <w:r>
        <w:rPr/>
        <w:t>AEB=ROR</w:t>
      </w:r>
      <w:r>
        <w:rPr>
          <w:vertAlign w:val="subscript"/>
        </w:rPr>
        <w:t>1</w:t>
      </w:r>
      <w:r>
        <w:rPr/>
        <w:t>=c  e  AGB=SOS</w:t>
      </w:r>
      <w:r>
        <w:rPr>
          <w:vertAlign w:val="subscript"/>
        </w:rPr>
        <w:t>1</w:t>
      </w:r>
      <w:r>
        <w:rPr/>
        <w:t>=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205740</wp:posOffset>
                </wp:positionV>
                <wp:extent cx="3810000" cy="37947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3794760"/>
                          <a:chOff x="0" y="0"/>
                          <a:chExt cx="3809880" cy="37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37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00240"/>
                            <a:ext cx="216036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277720"/>
                            <a:ext cx="215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289440"/>
                            <a:ext cx="720" cy="30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080" y="293400"/>
                            <a:ext cx="720" cy="30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9440"/>
                            <a:ext cx="2567880" cy="167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89440"/>
                            <a:ext cx="2590920" cy="170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268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89440"/>
                            <a:ext cx="1089720" cy="1981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289440"/>
                            <a:ext cx="1078200" cy="1981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421280"/>
                            <a:ext cx="647640" cy="84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4120" y="1421280"/>
                            <a:ext cx="632520" cy="84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22554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038320"/>
                            <a:ext cx="358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394640"/>
                            <a:ext cx="365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594360"/>
                            <a:ext cx="331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514440"/>
                            <a:ext cx="32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2360"/>
                            <a:ext cx="38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83880"/>
                            <a:ext cx="396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480240"/>
                            <a:ext cx="320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144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0897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1520280"/>
                            <a:ext cx="331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061360"/>
                            <a:ext cx="316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965960"/>
                            <a:ext cx="3049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4212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129760"/>
                            <a:ext cx="331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212976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332604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326040"/>
                            <a:ext cx="31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188964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927800"/>
                            <a:ext cx="43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531800"/>
                            <a:ext cx="35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59120"/>
                            <a:ext cx="316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743040"/>
                            <a:ext cx="35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632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4173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42128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6.2pt;width:300pt;height:298.8pt" coordorigin="1692,324" coordsize="6000,5976">
                <v:rect id="shape_0" fillcolor="white" stroked="t" o:allowincell="f" style="position:absolute;left:1692;top:324;width:5999;height:597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3030;top:2214;width:3401;height:340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036,3911" to="6431,3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2,780" to="3022,55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42,786" to="6442,56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12,780" to="7055,34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2,780" to="6431,34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06;top:3897;width:27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16,780" to="6431,3899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12,780" to="4709,389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16,2563" to="5735,39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15,2563" to="4710,39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500;top:3876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3534;width:5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2521;width:5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1260;width:52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134;width:5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38;width:59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456;width:6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1081;width:5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13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04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2718;width:5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3571;width:49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3420;width:4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563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678;width:5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3678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5562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5562;width:4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3300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3360;width:6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2737;width:5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1992;width:49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494;width:5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578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2556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563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os triângulos </w:t>
      </w:r>
      <w:r>
        <w:rPr>
          <w:b/>
        </w:rPr>
        <w:t>BQ</w:t>
      </w:r>
      <w:r>
        <w:rPr>
          <w:b/>
          <w:vertAlign w:val="subscript"/>
        </w:rPr>
        <w:t>1</w:t>
      </w:r>
      <w:r>
        <w:rPr>
          <w:b/>
        </w:rPr>
        <w:t>O</w:t>
      </w:r>
      <w:r>
        <w:rPr/>
        <w:t xml:space="preserve"> e </w:t>
      </w:r>
      <w:r>
        <w:rPr>
          <w:b/>
        </w:rPr>
        <w:t>AQ</w:t>
      </w:r>
      <w:r>
        <w:rPr>
          <w:b/>
          <w:vertAlign w:val="subscript"/>
        </w:rPr>
        <w:t>1</w:t>
      </w:r>
      <w:r>
        <w:rPr>
          <w:b/>
        </w:rPr>
        <w:t>G</w:t>
      </w:r>
      <w:r>
        <w:rPr/>
        <w:t xml:space="preserve"> que têm os ângulos em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/>
        <w:t xml:space="preserve"> respectivamente iguais, tem-se:</w:t>
      </w:r>
    </w:p>
    <w:p>
      <w:pPr>
        <w:pStyle w:val="Normal"/>
        <w:spacing w:lineRule="auto" w:line="360" w:before="120" w:after="0"/>
        <w:jc w:val="center"/>
        <w:rPr/>
      </w:pPr>
      <w:r>
        <w:rPr/>
        <w:t>o+b=a+d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nalogamente, dos triângulos </w:t>
      </w:r>
      <w:r>
        <w:rPr>
          <w:b/>
        </w:rPr>
        <w:t>ANO</w:t>
      </w:r>
      <w:r>
        <w:rPr/>
        <w:t xml:space="preserve"> e </w:t>
      </w:r>
      <w:r>
        <w:rPr>
          <w:b/>
        </w:rPr>
        <w:t>BNE</w:t>
      </w:r>
      <w:r>
        <w:rPr/>
        <w:t>:</w:t>
      </w:r>
    </w:p>
    <w:p>
      <w:pPr>
        <w:pStyle w:val="Normal"/>
        <w:spacing w:lineRule="auto" w:line="360" w:before="120" w:after="0"/>
        <w:jc w:val="center"/>
        <w:rPr/>
      </w:pPr>
      <w:r>
        <w:rPr/>
        <w:t>o+a=b+c</w:t>
      </w:r>
    </w:p>
    <w:p>
      <w:pPr>
        <w:pStyle w:val="Normal"/>
        <w:spacing w:lineRule="auto" w:line="360" w:before="120" w:after="0"/>
        <w:jc w:val="both"/>
        <w:rPr/>
      </w:pPr>
      <w:r>
        <w:rPr/>
        <w:t>somando membro a membro, tem-se a expressão: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2.o=c+d  </w:t>
      </w:r>
      <w:r>
        <w:rPr>
          <w:rFonts w:eastAsia="Symbol" w:cs="Symbol" w:ascii="Symbol" w:hAnsi="Symbol"/>
        </w:rPr>
        <w:t></w:t>
      </w:r>
      <w:r>
        <w:rPr/>
        <w:t xml:space="preserve">  o=(d+d)/2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Como </w:t>
      </w:r>
      <w:r>
        <w:rPr>
          <w:b/>
        </w:rPr>
        <w:t>c</w:t>
      </w:r>
      <w:r>
        <w:rPr/>
        <w:t xml:space="preserve"> é a diferença de leituras com o índice, quando se focaliza sucessivamente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 na posição normal, e </w:t>
      </w:r>
      <w:r>
        <w:rPr>
          <w:b/>
        </w:rPr>
        <w:t>d</w:t>
      </w:r>
      <w:r>
        <w:rPr/>
        <w:t xml:space="preserve"> na posição invertida, resulta que com o método das observações conjugadas obtém-se o valor do ângulo que se deseja medir, qualquer que seja a excentricidade do colimador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Graduação do Limbo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A divisão do limbo está sujeita a erros inerentes a toda operação mecânica. Estes erros de divisão se classificam em dois grupos: os acidentais, que em qualquer ponto podem ser positivos ou negativos, e os sistemáticos, que em determinadas partes do círculo são positivos e em outras  negativos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ode-se compreender facilmente a distribuição regular dos erros considerando que a reprodução dum limbo original, que se supõe sem erros, sobre um novo círculo, se efetua com uma espécie de alidade que passa pelas divisões do limbo original. Se sobre a matriz se exerce uma pressão lateral, ou que a luz chegue muito inclinado, a reprodução será imperfeita. Podem ocorrer também variações na temperatura e, por conseguinte, a diferentes dilatações do círculo, bem como da matriz que podem provocar erros variáveis na divisã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ara minimizar esses erros são efetuadas leituras em diferentes partes do limbo. Em função do sistema de construção dos teodolitos, têm-se os processos de repetição e reiteraçã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o método de repetição, a medição de um ângulo é feita certo número de vezes, tomando-se para origem o valor da última leitura do limbo.</w:t>
      </w:r>
    </w:p>
    <w:p>
      <w:pPr>
        <w:pStyle w:val="Normal"/>
        <w:jc w:val="both"/>
        <w:rPr/>
      </w:pPr>
      <w:r>
        <w:rPr/>
        <w:t>Exemplo:</w:t>
        <w:tab/>
        <w:t>origem</w:t>
        <w:tab/>
        <w:tab/>
        <w:t>00º00’28”</w:t>
      </w:r>
    </w:p>
    <w:p>
      <w:pPr>
        <w:pStyle w:val="Normal"/>
        <w:jc w:val="both"/>
        <w:rPr/>
      </w:pPr>
      <w:r>
        <w:rPr/>
        <w:tab/>
        <w:tab/>
        <w:t>Vante</w:t>
        <w:tab/>
        <w:tab/>
        <w:t>70º48’37”</w:t>
      </w:r>
    </w:p>
    <w:p>
      <w:pPr>
        <w:pStyle w:val="Normal"/>
        <w:jc w:val="both"/>
        <w:rPr/>
      </w:pPr>
      <w:r>
        <w:rPr/>
        <w:tab/>
        <w:tab/>
        <w:t>Origem</w:t>
        <w:tab/>
        <w:t>70º48’37”</w:t>
      </w:r>
    </w:p>
    <w:p>
      <w:pPr>
        <w:pStyle w:val="Normal"/>
        <w:jc w:val="both"/>
        <w:rPr/>
      </w:pPr>
      <w:r>
        <w:rPr/>
        <w:tab/>
        <w:tab/>
        <w:t>Vante</w:t>
        <w:tab/>
        <w:tab/>
        <w:t>141º37’08”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ara a aplicação desse método é necessário que os teodolitos sejam construídos com os movimentos geral e particular, isto é, sejam repetidores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 método de reiteração consiste em medir o ângulo certo número de vezes, mudando a origem de forma a que se tenham leituras distribuídas por toda extensão do limbo. O intervalo das origens é determinado em função do número de reiterações que se deseja realizar, tendo-se assim:</w:t>
      </w:r>
    </w:p>
    <w:p>
      <w:pPr>
        <w:pStyle w:val="Normal"/>
        <w:spacing w:lineRule="auto" w:line="360" w:before="120" w:after="0"/>
        <w:jc w:val="center"/>
        <w:rPr/>
      </w:pPr>
      <w:r>
        <w:rPr/>
        <w:t>I=180/n</w:t>
      </w:r>
    </w:p>
    <w:p>
      <w:pPr>
        <w:pStyle w:val="Normal"/>
        <w:spacing w:lineRule="auto" w:line="360" w:before="120" w:after="0"/>
        <w:jc w:val="both"/>
        <w:rPr/>
      </w:pPr>
      <w:r>
        <w:rPr/>
        <w:t>onde n é o número de reiterações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Inclinação do Eixo Principal sobre o Plano do Limbo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São erros pequenos e de mesma natureza que o erro de graduação do limbo, devido ao seu plano não ter ficado paralelo ao plano da máquina de gravação, sendo eliminado juntamente com os de graduaçã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Inclinação e de Colimação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os teodolitos modernos o eixo de rotação da luneta é, por construção, normal ao eixo principal e a posição dos retículos é regulada de modo que o erro de colimação seja praticamente nulo; além disso, as lunetas sendo de focagem interna a posição do eixo ótico praticamente não se alter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A existência de eventuais erros residuais de inclinação  pode ser detectada basculando-se a luneta, após a verticalização do eixo principal. Na presença do erro de inclinação, o eixo ótico não descreve um plano vertical.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72390</wp:posOffset>
                </wp:positionV>
                <wp:extent cx="4876800" cy="1790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790640"/>
                          <a:chOff x="0" y="0"/>
                          <a:chExt cx="4876920" cy="17906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259360" cy="177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12440"/>
                            <a:ext cx="83880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9400">
                            <a:off x="620640" y="681840"/>
                            <a:ext cx="9525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1600">
                            <a:off x="1040040" y="415080"/>
                            <a:ext cx="76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1200">
                            <a:off x="624960" y="407160"/>
                            <a:ext cx="608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38080"/>
                            <a:ext cx="510480" cy="137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704160"/>
                            <a:ext cx="6325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723960"/>
                            <a:ext cx="365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0"/>
                            <a:ext cx="2259360" cy="177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700920"/>
                            <a:ext cx="83880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600">
                            <a:off x="3131640" y="670320"/>
                            <a:ext cx="9525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18400">
                            <a:off x="3608280" y="403560"/>
                            <a:ext cx="76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28800">
                            <a:off x="4004280" y="388440"/>
                            <a:ext cx="608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796320"/>
                            <a:ext cx="510480" cy="137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699840"/>
                            <a:ext cx="6325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360" y="659160"/>
                            <a:ext cx="365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5.7pt;width:384pt;height:141pt" coordorigin="564,114" coordsize="7680,2820">
                <v:rect id="shape_0" fillcolor="white" stroked="t" o:allowincell="f" style="position:absolute;left:564;top:132;width:3557;height:280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541;top:1236;width:1320;height:11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542;top:1188;width:1499;height:101;mso-wrap-style:none;v-text-anchor:middle;rotation:14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01;top:768;width:119;height:839;mso-wrap-style:none;v-text-anchor:middle;rotation:16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548;top:756;width:95;height:557;mso-wrap-style:none;v-text-anchor:middle;rotation:20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018,1434" to="3821,16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44,1223" to="3839,1223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564;top:1254;width:5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86;top:114;width:3557;height:280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63;top:1218;width:1320;height:11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96;top:1170;width:1499;height:101;flip:x;mso-wrap-style:none;v-text-anchor:middle;rotation:14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245;top:750;width:119;height:839;flip:x;mso-wrap-style:none;v-text-anchor:middle;rotation:16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70;top:726;width:95;height:557;flip:x;mso-wrap-style:none;v-text-anchor:middle;rotation:20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824,1368" to="5627,158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64,1216" to="5759,1216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788;top:1152;width:5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Erro de inclinação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O erro de colimação é o erro devido a não perpendicularidade do eixo ótico da luneta e o seu eixo de rotação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Eliminam-se os erros, de inclinação e colimação, fazendo-se a média das observações conjugadas (CE e CD), visto que os erros são iguais e de sinais contrários, em virtude do eixo dos munhões ocupar posições simétricas em relação ao plano normal ao eixo principal e de igual forma o eixo ótico em relação a um plano normal ao eixo dos munhões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4979670" cy="2049780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2049840"/>
                          <a:chOff x="0" y="0"/>
                          <a:chExt cx="4979520" cy="20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1080" cy="20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13440"/>
                            <a:ext cx="108216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10440"/>
                            <a:ext cx="7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82880"/>
                            <a:ext cx="720" cy="1504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6400">
                            <a:off x="1115280" y="521640"/>
                            <a:ext cx="7632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90440"/>
                            <a:ext cx="141120" cy="365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2286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1116360"/>
                            <a:ext cx="10933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240"/>
                            <a:ext cx="2251080" cy="20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616680"/>
                            <a:ext cx="108216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914400"/>
                            <a:ext cx="7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6120"/>
                            <a:ext cx="720" cy="1504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13600">
                            <a:off x="3844080" y="524880"/>
                            <a:ext cx="7632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7280" y="182880"/>
                            <a:ext cx="141120" cy="365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6640" y="2325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1119600"/>
                            <a:ext cx="10933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8.4pt;width:392.1pt;height:161.45pt" coordorigin="648,168" coordsize="7842,3229">
                <v:rect id="shape_0" fillcolor="white" stroked="t" o:allowincell="f" style="position:absolute;left:648;top:168;width:3544;height:322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1618;top:1134;width:1703;height:170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1487;top:1602;width:119;height:7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471,456" to="2471,28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2404;top:990;width:119;height:1859;mso-wrap-style:none;v-text-anchor:middle;rotation:21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807,468" to="3028,1043" stroked="t" o:allowincell="f" style="position:absolute;flip:y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01;top:52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25;top:1926;width:1721;height:8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45;top:173;width:3544;height:322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5915;top:1139;width:1703;height:170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7643;top:1608;width:119;height:7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768,461" to="6768,28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701;top:995;width:119;height:1859;flip:x;mso-wrap-style:none;v-text-anchor:middle;rotation:21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203,456" to="6424,103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359;top: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22;top:1931;width:1721;height:8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Erro de colimaçã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Verticalidade do Eixo Principal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or mais que se tenha cuidado na construção, ficam erros residuais que podem ser minimizados ou mesmo eliminados adotando-se o método de observações conjugadas e reiterações ou repetições. Contudo, existindo erro residual de verticalidade do eixo principal, não há método que permita eliminar a sua influência sobre as observações angulares. Portanto, é imprescindível a perfeita verticalização do eixo principal, que se consegue com cuidadoso nivelamento do nível tubular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Observações Zenitais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Além dos cuidados a serem tomados para a determinação precisa dos ângulos azimutais (horizontais), têm-se outros cuidados a considerar para a medição dos ângulos zenitais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s cuidados de construção sã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 eixo de rotação da luneta deve ser perpendicular ao plano do limbo vertical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 eixo de rotação da luneta deve passar pelo centro do limbo vertical; e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a graduação do limbo vertical deve ser exata.</w:t>
      </w:r>
    </w:p>
    <w:p>
      <w:pPr>
        <w:pStyle w:val="Normal"/>
        <w:spacing w:lineRule="auto" w:line="360" w:before="120" w:after="0"/>
        <w:ind w:firstLine="705"/>
        <w:jc w:val="both"/>
        <w:rPr/>
      </w:pPr>
      <w:r>
        <w:rPr/>
        <w:t>Quanto aos cuidados de operação, atendidos todos os exigidos para os ângulos horizontais, necessita-se apenas fazer com que os ângulos zenitais estejam referidos à vertical (zênite), ou nos teodolitos que fornecem o ângulo de inclinação, referidos ao horizonte, o que é conseguido com o perfeito nivelamento do nível que acompanha o limbo vertical.</w:t>
      </w:r>
    </w:p>
    <w:p>
      <w:pPr>
        <w:pStyle w:val="Normal"/>
        <w:spacing w:lineRule="auto" w:line="360" w:before="120" w:after="0"/>
        <w:ind w:firstLine="705"/>
        <w:jc w:val="both"/>
        <w:rPr/>
      </w:pPr>
      <w:r>
        <w:rPr/>
        <w:t>Mesmo tomando-se os cuidados necessários, é possível que ocorram alguns erros residuais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Excentricidade do Eixo de Rotação da Luneta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Decorrente do eixo de rotação da luneta não passar pelo centro do limbo vertical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O comportamento desse erro é idêntico ao erro de excentricidade da alidade, sendo eliminado, fazendo-se leituras em posições conjugadas, ou seja, </w:t>
      </w:r>
      <w:r>
        <w:rPr>
          <w:b/>
        </w:rPr>
        <w:t>CE</w:t>
      </w:r>
      <w:r>
        <w:rPr/>
        <w:t xml:space="preserve"> e </w:t>
      </w:r>
      <w:r>
        <w:rPr>
          <w:b/>
        </w:rPr>
        <w:t>CD</w:t>
      </w:r>
      <w:r>
        <w:rPr/>
        <w:t>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índice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Consiste na falta de paralelismo entre a diretriz do nível e o eixo ótico na posição correspondente à leitura de 90º ou 0º. Este erro é denominado também de erro de colimação vertical, que pode ser eliminado fazendo-se leituras conjugadas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Existindo o erro de índice, ao se efetuar o basculamento da luneta para a observação de um ponto </w:t>
      </w:r>
      <w:r>
        <w:rPr>
          <w:b/>
        </w:rPr>
        <w:t>P</w:t>
      </w:r>
      <w:r>
        <w:rPr/>
        <w:t xml:space="preserve">, o zero do limbo vai ocupar posições simétricas com relação à vertical </w:t>
      </w:r>
      <w:r>
        <w:rPr>
          <w:b/>
        </w:rPr>
        <w:t>CV</w:t>
      </w:r>
      <w:r>
        <w:rPr/>
        <w:t xml:space="preserve">, embora o eixo </w:t>
      </w:r>
      <w:r>
        <w:rPr>
          <w:b/>
        </w:rPr>
        <w:t>CA</w:t>
      </w:r>
      <w:r>
        <w:rPr/>
        <w:t>, em torno do qual se efetuou a rotação não esteja perfeitamente vertical.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213360</wp:posOffset>
                </wp:positionV>
                <wp:extent cx="4888230" cy="268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2682720"/>
                          <a:chOff x="0" y="0"/>
                          <a:chExt cx="4888080" cy="26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080" cy="26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77240"/>
                            <a:ext cx="108144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70164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305280"/>
                            <a:ext cx="10800" cy="1546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6080" y="252000"/>
                            <a:ext cx="10800" cy="15469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242720"/>
                            <a:ext cx="108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22640"/>
                            <a:ext cx="1055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671040"/>
                            <a:ext cx="624960" cy="64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960" y="595080"/>
                            <a:ext cx="624960" cy="64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503640"/>
                            <a:ext cx="331560" cy="81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412200"/>
                            <a:ext cx="331560" cy="81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189440"/>
                            <a:ext cx="403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7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170360"/>
                            <a:ext cx="354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113120"/>
                            <a:ext cx="380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1094040"/>
                            <a:ext cx="403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7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469440"/>
                            <a:ext cx="35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1208520"/>
                            <a:ext cx="331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556920"/>
                            <a:ext cx="354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42480"/>
                            <a:ext cx="293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957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9016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98720"/>
                            <a:ext cx="36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8760"/>
                            <a:ext cx="31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469440"/>
                            <a:ext cx="392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61020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03640"/>
                            <a:ext cx="392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84104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8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76472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8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524600"/>
                            <a:ext cx="92592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CP=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P=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CA=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=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[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776240"/>
                            <a:ext cx="12495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P=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=360-(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)  [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6.8pt;width:384.9pt;height:211.25pt" coordorigin="552,336" coordsize="7698,4225">
                <v:rect id="shape_0" fillcolor="white" stroked="t" o:allowincell="f" style="position:absolute;left:552;top:336;width:7697;height:4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16;top:1560;width:1702;height:170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716;top:1441;width:1700;height:170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980,817" to="1996,3252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85,733" to="5601,3168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98,2293" to="6401,2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4,2419" to="2795,24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6,1393" to="2969,24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04,1273" to="6587,22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04,1129" to="2525,24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52,985" to="5573,22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0;top:2209;width:6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7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179;width:5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2089;width:5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2059;width:6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7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075;width:5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239;width:5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213;width:55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03;width:4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487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793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649;width:5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153;width:4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075;width:61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1297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1129;width:6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235;width:64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8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11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8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737;width:1457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CP=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P=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CA=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=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3133;width:1967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P=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=360-(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)  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e (1) e (2) tem-se:</w:t>
      </w:r>
    </w:p>
    <w:p>
      <w:pPr>
        <w:pStyle w:val="Normal"/>
        <w:spacing w:lineRule="auto" w:line="360" w:before="120" w:after="0"/>
        <w:jc w:val="center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z</w:t>
      </w:r>
      <w:r>
        <w:rPr/>
        <w:t xml:space="preserve"> = 360º - (Z</w:t>
      </w:r>
      <w:r>
        <w:rPr>
          <w:vertAlign w:val="subscript"/>
        </w:rPr>
        <w:t>2</w:t>
      </w:r>
      <w:r>
        <w:rPr/>
        <w:t xml:space="preserve"> + P</w:t>
      </w:r>
      <w:r>
        <w:rPr>
          <w:vertAlign w:val="subscript"/>
        </w:rPr>
        <w:t>z</w:t>
      </w:r>
      <w:r>
        <w:rPr/>
        <w:t>)</w:t>
      </w:r>
    </w:p>
    <w:p>
      <w:pPr>
        <w:pStyle w:val="Normal"/>
        <w:spacing w:lineRule="auto" w:line="360" w:before="120" w:after="0"/>
        <w:jc w:val="center"/>
        <w:rPr/>
      </w:pPr>
      <w:r>
        <w:rPr/>
        <w:t>2P</w:t>
      </w:r>
      <w:r>
        <w:rPr>
          <w:vertAlign w:val="subscript"/>
        </w:rPr>
        <w:t>z</w:t>
      </w:r>
      <w:r>
        <w:rPr/>
        <w:t xml:space="preserve"> = 360º -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360" w:before="120" w:after="0"/>
        <w:jc w:val="center"/>
        <w:rPr/>
      </w:pPr>
      <w:r>
        <w:rPr/>
        <w:t>P</w:t>
      </w:r>
      <w:r>
        <w:rPr>
          <w:vertAlign w:val="subscript"/>
        </w:rPr>
        <w:t>z</w:t>
      </w:r>
      <w:r>
        <w:rPr/>
        <w:t xml:space="preserve"> = (360º -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)/2</w:t>
      </w:r>
    </w:p>
    <w:p>
      <w:pPr>
        <w:pStyle w:val="Normal"/>
        <w:spacing w:lineRule="auto" w:line="360" w:before="120" w:after="0"/>
        <w:jc w:val="both"/>
        <w:rPr/>
      </w:pPr>
      <w:r>
        <w:rPr/>
        <w:t>O ângulo zenital correto é:</w:t>
      </w:r>
    </w:p>
    <w:p>
      <w:pPr>
        <w:pStyle w:val="Normal"/>
        <w:spacing w:lineRule="auto" w:line="360" w:before="120" w:after="0"/>
        <w:jc w:val="center"/>
        <w:rPr/>
      </w:pPr>
      <w:r>
        <w:rPr/>
        <w:t>Z = Z</w:t>
      </w:r>
      <w:r>
        <w:rPr>
          <w:vertAlign w:val="subscript"/>
        </w:rPr>
        <w:t>1</w:t>
      </w:r>
      <w:r>
        <w:rPr/>
        <w:t xml:space="preserve"> + (360 – (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))/2</w:t>
      </w:r>
    </w:p>
    <w:p>
      <w:pPr>
        <w:pStyle w:val="Normal"/>
        <w:spacing w:lineRule="auto" w:line="360" w:before="120" w:after="0"/>
        <w:jc w:val="center"/>
        <w:rPr/>
      </w:pPr>
      <w:r>
        <w:rPr/>
        <w:t>Z = ((360º - Z</w:t>
      </w:r>
      <w:r>
        <w:rPr>
          <w:vertAlign w:val="subscript"/>
        </w:rPr>
        <w:t>2</w:t>
      </w:r>
      <w:r>
        <w:rPr/>
        <w:t>) + Z</w:t>
      </w:r>
      <w:r>
        <w:rPr>
          <w:vertAlign w:val="subscript"/>
        </w:rPr>
        <w:t>1</w:t>
      </w:r>
      <w:r>
        <w:rPr/>
        <w:t>)/2</w:t>
      </w:r>
    </w:p>
    <w:p>
      <w:pPr>
        <w:pStyle w:val="Normal"/>
        <w:spacing w:lineRule="auto" w:line="360" w:before="120" w:after="0"/>
        <w:jc w:val="both"/>
        <w:rPr/>
      </w:pPr>
      <w:r>
        <w:rPr/>
        <w:t>Constata-se que efetuando a média dos ângulos zenitais obtidos em observações conjugadas, tem-se o ângulo zenital corret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O valor correto do ângulo zenital pode ser obtido apenas com leituras na posição </w:t>
      </w:r>
      <w:r>
        <w:rPr>
          <w:b/>
        </w:rPr>
        <w:t>CE</w:t>
      </w:r>
      <w:r>
        <w:rPr/>
        <w:t xml:space="preserve">. Para isso é necessário que se tenha determinado previamente o erro de índice </w:t>
      </w:r>
      <w:r>
        <w:rPr>
          <w:b/>
        </w:rPr>
        <w:t>Pz</w:t>
      </w:r>
      <w:r>
        <w:rPr/>
        <w:t>, efetuando-se um conjunto de leituras conjugadas para um ponto, preferencialmente próximo do horizont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GUNS AJUSTES DO INSTRUMENTO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Nível da alidade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A diretriz do nível da alidade, que é a reta tangente à curva da superfície interior do nível em seu ponto médio, quando a bolha está perfeitamente calada, deve ser perpendicular ao eixo vertical quando a bolha está no centro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Comprov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pacing w:lineRule="auto" w:line="360" w:before="120" w:after="0"/>
        <w:ind w:left="420" w:hanging="420"/>
        <w:jc w:val="both"/>
        <w:rPr/>
      </w:pPr>
      <w:r>
        <w:rPr/>
        <w:t>Deve-se afrouxar o parafuso de fixação do movimento  da alidade e girar até que o nível fique paralelo a dois parafusos calantes e com estes faz-se a bolha ocupar o centro. Gira-se de um ângulo reto e com o terceiro parafuso calante faz-se a bolha ocupar novamente o centro. Voltando à posição inicial, verifica-se se a bolha permanece calada. Repete-se essa operação até que nestas duas posições a bolha sempre fique calada. Em seguida dá-se um giro de 180º e verifica-se se a bolha deslocou ou não. Se a bolha se desloca do centro, indica que o nível requer correção.</w:t>
      </w:r>
    </w:p>
    <w:p>
      <w:pPr>
        <w:pStyle w:val="Normal"/>
        <w:spacing w:lineRule="auto" w:line="360" w:before="120" w:after="0"/>
        <w:jc w:val="both"/>
        <w:rPr/>
      </w:pPr>
      <w:r>
        <w:rPr/>
        <w:t>A correção deve ser realizada corrigindo-se a metade do erro detectado nos parafusos calantes e a outra metade nos parafusos de retificação do nível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Fio vertical do retículo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Este deve estar num plano perpendicular ao eixo horizontal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Comprova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60" w:before="120" w:after="0"/>
        <w:ind w:left="480" w:hanging="480"/>
        <w:jc w:val="both"/>
        <w:rPr/>
      </w:pPr>
      <w:r>
        <w:rPr/>
        <w:t>a uma certa distância do instrumento, coloca-se um fio de prumo. Com o instrumento nivelado, colima-se o fio de prumo, e este deve coincidir com o fio vertical do retículo. Não ocorrendo a coincidência, é necessário fazer a corre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 w:before="120" w:after="0"/>
        <w:ind w:left="498" w:hanging="480"/>
        <w:jc w:val="both"/>
        <w:rPr/>
      </w:pPr>
      <w:r>
        <w:rPr/>
        <w:t>pode-se também verificar a presença desse erro, selecionando-se um ponto que seja bem nítido e interceptando com a parte superior ou inferior do fio vertical. Em seguida rotaciona-se a luneta em torno do seu eixo e verifica-se se o  fio vertical permanece  sobre o ponto. Se não há alteração o fio vertical está correto, caso contrário deve-se corrigir.</w:t>
      </w:r>
    </w:p>
    <w:p>
      <w:pPr>
        <w:pStyle w:val="Normal"/>
        <w:spacing w:lineRule="auto" w:line="360" w:before="120" w:after="0"/>
        <w:ind w:left="18" w:firstLine="660"/>
        <w:jc w:val="both"/>
        <w:rPr/>
      </w:pPr>
      <w:r>
        <w:rPr/>
        <w:t>A correção deve ser feita afrouxando-se os parafusos que prendem a placa onde estão gravados os retículos (total de 4 parafusos). Desprendida a placa, esta deve ser girada até que se consiga a coincidênc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A linha de colimação deve ser perpendicular ao eixo horizontal</w:t>
      </w:r>
      <w:r>
        <w:rPr/>
        <w:t xml:space="preserve">: 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Comprovação:</w:t>
      </w:r>
    </w:p>
    <w:p>
      <w:pPr>
        <w:pStyle w:val="Normal"/>
        <w:spacing w:lineRule="auto" w:line="360" w:before="120" w:after="0"/>
        <w:ind w:left="420" w:hanging="420"/>
        <w:jc w:val="both"/>
        <w:rPr/>
      </w:pPr>
      <w:r>
        <w:rPr/>
        <w:t>1.   Com o instrumento nivelado aponta-se para uma estaca A colocada a 100 metros e fixa-se os movimentos do aparelho. Tomba-se a luneta e também a uma distância de 100 metros coloca-se a estaca B. Afrouxando-se o parafuso de fixação do movimento da alidade gira-se o instrumento até colimar o ponto A. Colimado o ponto A (instrumento na posição invertida), soltando o parafuso de fixação da rotação da luneta, bascula-se até visualizar o ponto B. Se o ponto B não estiver colimado, coloca-se uma estaca C no ponto que está sendo colimado e mede-se a distância que separa estes dois pontos. Coloca-se uma outra estaca D à quarta parte desta distância que é o erro que se deve corrigir.</w:t>
      </w:r>
    </w:p>
    <w:p>
      <w:pPr>
        <w:pStyle w:val="Normal"/>
        <w:spacing w:lineRule="auto" w:line="360" w:before="120" w:after="0"/>
        <w:ind w:left="420" w:hanging="420"/>
        <w:jc w:val="both"/>
        <w:rPr/>
      </w:pPr>
      <w:r>
        <w:rPr/>
        <w:t>2.   Uma outra forma de verificar esse erro é, com o instrumento nivelado apontar para um sinal bem nítido e fazer a leitura azimutal na posição CE e, em seguida, fazer a leitura na posição CD e verificar se a diferença é de 180º. A diferença que existir, para 180º, é o dobro do erro de colimação.</w:t>
      </w:r>
    </w:p>
    <w:p>
      <w:pPr>
        <w:pStyle w:val="Normal"/>
        <w:spacing w:lineRule="auto" w:line="360" w:before="120" w:after="0"/>
        <w:ind w:firstLine="702"/>
        <w:jc w:val="both"/>
        <w:rPr/>
      </w:pPr>
      <w:r>
        <w:rPr/>
        <w:t>O ajuste deve ser realizado através dos parafusos de ajuste horizontal do retículo, afrouxando-se um e apertando o oposto. Repete-se essa operação até que esteja corret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Inclinação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 xml:space="preserve">Comprovação: </w:t>
      </w:r>
    </w:p>
    <w:p>
      <w:pPr>
        <w:pStyle w:val="Normal"/>
        <w:spacing w:lineRule="auto" w:line="360" w:before="120" w:after="0"/>
        <w:ind w:left="420" w:hanging="420"/>
        <w:jc w:val="both"/>
        <w:rPr/>
      </w:pPr>
      <w:r>
        <w:rPr/>
        <w:t>1.  O instrumento deve ser instalado próximo de parede de edifício ou alguma outra construção para que o ângulo vertical formado seja maior que 45º. Visa-se um ponto  bem nítido na parte superior e com a alidade fixa imprime-se um giro da luneta e visando a parte inferior marca-se um segundo ponto. Invertendo-se a posição da luneta visa-se o ponto da parte superior e com o movimento da alidade preso rotacionar a luneta até visar o ponto da parte inferior. A diferença porventura encontrada é o dobro do erro de inclinação.</w:t>
      </w:r>
    </w:p>
    <w:p>
      <w:pPr>
        <w:pStyle w:val="Normal"/>
        <w:spacing w:lineRule="auto" w:line="360" w:before="120" w:after="0"/>
        <w:ind w:firstLine="702"/>
        <w:jc w:val="both"/>
        <w:rPr/>
      </w:pPr>
      <w:r>
        <w:rPr/>
        <w:t>O ajuste, apenas  nos instrumentos antigos, é feito através do parafuso de correção do eixo horizontal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rro de Índice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Comprovação:</w:t>
      </w:r>
    </w:p>
    <w:p>
      <w:pPr>
        <w:pStyle w:val="Normal"/>
        <w:spacing w:lineRule="auto" w:line="360" w:before="120" w:after="0"/>
        <w:ind w:left="420" w:hanging="420"/>
        <w:jc w:val="both"/>
        <w:rPr/>
      </w:pPr>
      <w:r>
        <w:rPr/>
        <w:t>1.   Com o instrumento nivelado visar um ponto bem nítido, de preferência próximo a altura do horizonte, fazer leituras conjugadas e verificar se a soma das distâncias zenitais é igual a 360º (Z</w:t>
      </w:r>
      <w:r>
        <w:rPr>
          <w:vertAlign w:val="subscript"/>
        </w:rPr>
        <w:t>CE</w:t>
      </w:r>
      <w:r>
        <w:rPr/>
        <w:t xml:space="preserve"> + Z</w:t>
      </w:r>
      <w:r>
        <w:rPr>
          <w:vertAlign w:val="subscript"/>
        </w:rPr>
        <w:t>CD</w:t>
      </w:r>
      <w:r>
        <w:rPr/>
        <w:t xml:space="preserve"> = 360º ?). Se a soma não for 360º o instrumento  apresenta erro de índice (Pz) que é a metade da diferença encontrada [((Z</w:t>
      </w:r>
      <w:r>
        <w:rPr>
          <w:vertAlign w:val="subscript"/>
        </w:rPr>
        <w:t>CE</w:t>
      </w:r>
      <w:r>
        <w:rPr/>
        <w:t>+Z</w:t>
      </w:r>
      <w:r>
        <w:rPr>
          <w:vertAlign w:val="subscript"/>
        </w:rPr>
        <w:t>CD</w:t>
      </w:r>
      <w:r>
        <w:rPr/>
        <w:t>)-360)/2]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 ajuste deve ser realizado, registrando-se no instrumento o valor da zenital correta e através dos parafusos de retificação deslocar os retículos no sentido vertical, sempre afrouxando um e apertando o opost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Prumo Ótico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Comprovação:</w:t>
      </w:r>
    </w:p>
    <w:p>
      <w:pPr>
        <w:pStyle w:val="Normal"/>
        <w:spacing w:lineRule="auto" w:line="360" w:before="120" w:after="0"/>
        <w:ind w:left="420" w:hanging="420"/>
        <w:jc w:val="both"/>
        <w:rPr/>
      </w:pPr>
      <w:r>
        <w:rPr/>
        <w:t>1.   Com o instrumento nivelado, utilizando-se do prumo ótico, marcar um ponto no solo (piquete, marco, ... ). Girando o instrumento  o prumo ótico deverá permanecer sobre o ponto. Se não permanecer sobre o ponto, é necessário retificar.</w:t>
      </w:r>
    </w:p>
    <w:p>
      <w:pPr>
        <w:pStyle w:val="Normal"/>
        <w:spacing w:lineRule="auto" w:line="360" w:before="120" w:after="0"/>
        <w:ind w:firstLine="702"/>
        <w:jc w:val="both"/>
        <w:rPr/>
      </w:pPr>
      <w:r>
        <w:rPr/>
        <w:t>O ajuste deve ser feito através dos parafusos de retificação do prumo ótic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ESPARTEL, L. </w:t>
      </w:r>
      <w:r>
        <w:rPr>
          <w:i/>
        </w:rPr>
        <w:t>Curso de Topografia</w:t>
      </w:r>
      <w:r>
        <w:rPr/>
        <w:t>. Editor Globo. Porto Alegre. 9ª Ed. 1980. 655p.</w:t>
      </w:r>
    </w:p>
    <w:p>
      <w:pPr>
        <w:pStyle w:val="Normal"/>
        <w:spacing w:before="120" w:after="0"/>
        <w:ind w:left="-24" w:hanging="0"/>
        <w:jc w:val="both"/>
        <w:rPr/>
      </w:pPr>
      <w:r>
        <w:rPr/>
        <w:t xml:space="preserve">GARCIA-TEJERO, F. D. </w:t>
      </w:r>
      <w:r>
        <w:rPr>
          <w:i/>
        </w:rPr>
        <w:t>Topografia General e Aplicada</w:t>
      </w:r>
      <w:r>
        <w:rPr/>
        <w:t>. Ediciones Mundi-Prensa. Madrid. 13ª Ed. 1998. 811p.</w:t>
      </w:r>
    </w:p>
    <w:p>
      <w:pPr>
        <w:pStyle w:val="Normal"/>
        <w:spacing w:before="120" w:after="0"/>
        <w:jc w:val="both"/>
        <w:rPr/>
      </w:pPr>
      <w:r>
        <w:rPr/>
        <w:t xml:space="preserve">JORDAN, W. </w:t>
      </w:r>
      <w:r>
        <w:rPr>
          <w:i/>
        </w:rPr>
        <w:t>Tratado General de Topografia</w:t>
      </w:r>
      <w:r>
        <w:rPr/>
        <w:t>. Editorial Gustavo Gili S.A. Barcelona. 9ª ed. 1007p.</w:t>
      </w:r>
    </w:p>
    <w:p>
      <w:pPr>
        <w:pStyle w:val="Normal"/>
        <w:spacing w:before="120" w:after="0"/>
        <w:jc w:val="both"/>
        <w:rPr/>
      </w:pPr>
      <w:r>
        <w:rPr/>
        <w:t xml:space="preserve">PASSINI, C. </w:t>
      </w:r>
      <w:r>
        <w:rPr>
          <w:i/>
        </w:rPr>
        <w:t>Tratado de Topografia</w:t>
      </w:r>
      <w:r>
        <w:rPr/>
        <w:t>. Editorial Gustavo Gili S.A. Barcelona. 6ª ed. 1969.655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3:00Z</dcterms:created>
  <dc:creator>infocell</dc:creator>
  <dc:description/>
  <cp:keywords/>
  <dc:language>en-US</dc:language>
  <cp:lastModifiedBy>user</cp:lastModifiedBy>
  <cp:lastPrinted>2007-03-14T09:05:00Z</cp:lastPrinted>
  <dcterms:modified xsi:type="dcterms:W3CDTF">2007-03-14T12:05:00Z</dcterms:modified>
  <cp:revision>16</cp:revision>
  <dc:subject/>
  <dc:title>RETIFICAÇÃO DE INSTRUMENTOS</dc:title>
</cp:coreProperties>
</file>