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235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4435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BIOCIÊNCI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OGRAMA DE PÓS-GRADUAÇÃO EM REDE NACIONAL PARA ENSINO DAS CIÊNCIAS AMBIENT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Arial 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</w:t>
      </w:r>
      <w:r>
        <w:rPr>
          <w:rFonts w:cs="Arial" w:ascii="Arial" w:hAnsi="Arial"/>
          <w:color w:val="0000FF"/>
          <w:sz w:val="24"/>
          <w:szCs w:val="24"/>
        </w:rPr>
        <w:t>cm, sem</w:t>
      </w:r>
      <w:r>
        <w:rPr>
          <w:rFonts w:cs="Arial" w:ascii="Arial" w:hAnsi="Arial"/>
          <w:color w:val="0000FF"/>
          <w:sz w:val="24"/>
          <w:szCs w:val="36"/>
        </w:rPr>
        <w:t xml:space="preserve">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IFE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ALUNO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Arial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cm, sem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Profissional apresentado ao Programa de Pós-Graduação em Rede Nacional para Ensino das Ciências Ambientais da Universidade Federal de Pernambuco, como requisito parcial para a obtenção do título de Mestre em Ensino das Ciências Ambientais. </w:t>
      </w:r>
    </w:p>
    <w:p>
      <w:pPr>
        <w:pStyle w:val="TextBody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centração: Ensino de Ciências Ambientais. </w:t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Estruturante: </w:t>
      </w:r>
      <w:r>
        <w:rPr>
          <w:rFonts w:eastAsia="Calibri" w:cs="Arial" w:ascii="Arial" w:hAnsi="Arial"/>
          <w:bCs/>
          <w:color w:val="0000FF"/>
          <w:sz w:val="24"/>
          <w:szCs w:val="24"/>
          <w:lang w:eastAsia="en-US"/>
        </w:rPr>
        <w:t>xxxxx</w:t>
      </w:r>
    </w:p>
    <w:p>
      <w:pPr>
        <w:pStyle w:val="TextBody"/>
        <w:ind w:left="4536" w:hanging="0"/>
        <w:jc w:val="both"/>
        <w:rPr>
          <w:rFonts w:ascii="Arial" w:hAnsi="Arial" w:eastAsia="Calibri" w:cs="Arial"/>
          <w:bCs/>
          <w:color w:val="0000FF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FF"/>
          <w:sz w:val="24"/>
          <w:szCs w:val="24"/>
          <w:lang w:eastAsia="en-US"/>
        </w:rPr>
      </w:r>
    </w:p>
    <w:p>
      <w:pPr>
        <w:pStyle w:val="TextBody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entador (a): Nome completo do (a) orientador (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ientador (a): Nome completo do (a) coorientador (a)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</w:t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  <w:lang w:val="en-US" w:eastAsia="en-US"/>
        </w:rPr>
      </w:pPr>
      <w:r>
        <w:rPr>
          <w:rFonts w:cs="Arial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46050</wp:posOffset>
                </wp:positionV>
                <wp:extent cx="4586605" cy="301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Folha reservada para ficha catalográfica que deve ser elaborada após a defesa e alterações sugeridas pela banca examinadora.</w:t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Para solicitar a ficha catalográfica do trabalho, o usuário deve entrar em contato com a Biblioteca Setorial do Centro Acadêmico ao qual o Programa de Pós-graduação está vinculad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237.5pt;mso-wrap-distance-left:9.05pt;mso-wrap-distance-right:9.05pt;mso-wrap-distance-top:0pt;mso-wrap-distance-bottom:0pt;margin-top:11.5pt;mso-position-vertical-relative:text;margin-left:47.7pt;mso-position-horizontal-relative:text">
                <v:textbox>
                  <w:txbxContent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/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Folha reservada para ficha catalográfica que deve ser elaborada após a defesa e alterações sugeridas pela banca examinadora.</w:t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Para solicitar a ficha catalográfica do trabalho, o usuário deve entrar em contato com a Biblioteca Setorial do Centro Acadêmico ao qual o Programa de Pós-graduação está vinculado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bCs/>
          <w:caps w:val="false"/>
          <w:smallCaps w:val="false"/>
          <w:color w:val="0000FF"/>
          <w:szCs w:val="24"/>
        </w:rPr>
        <w:t>(se houver)</w:t>
      </w:r>
      <w:r>
        <w:rPr>
          <w:rFonts w:cs="Arial"/>
          <w:caps w:val="false"/>
          <w:smallCaps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Profissional apresentado ao Programa de Pós-Graduação em Rede Nacional para Ensino das Ciências Ambientais da Universidade Federal de Pernambuco, como requisito parcial para a obtenção do título de Mestre em Ensino de Ciências Ambien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a em: ___/___/______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a. Xxxxxxxxx Xxxxxxx (Examinadora Intern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a dedicatória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AGRADECIMENT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em que o autor faz agradecimentos dirigidos àqueles que contribuíram de maneira relevante à elaboração do trabalho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s agradecimentos devem ocupar uma página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e Conclusão Profissional deve ser digitado em papel branco, no formato A4 (21cm x 29,7cm); fonte Arial, tamanho 12; com espaçamento entre linhas de 1,5 cm e não deve haver espaçamento adicional entre parágrafos; com margens esquerda e superior de 3 cm e direita e inferior de 2 cm; e paginada a partir da primeira folha da parte textual (Introdução), em algarismos arábicos, no canto superior direito da folha, a 2 cm da borda superior, ficando o último algarismo a 2 cm da borda direita da folha. As folhas ou páginas pré-textuais devem ser contadas (a partir da folha de rosto), mas não numeradas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TEXTUAL</w:t>
      </w:r>
      <w:r>
        <w:rPr>
          <w:rFonts w:cs="Arial" w:ascii="Arial" w:hAnsi="Arial"/>
          <w:sz w:val="24"/>
          <w:szCs w:val="24"/>
        </w:rPr>
        <w:t xml:space="preserve"> (Diagnóstico contextual e demanda do Produto Técnico-Tecnológico; prototipação do Produto Técnico-Tecnológico; aplicação e validação do Produto Técnico-Tecnológico; e considerações finais e recomendações) deve conter no </w:t>
      </w: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6.000 palavras ou 30.000 caracteres sem espaços. Não há limite de quantidade para figuras, tabelas e referências. Quanto à consistência na formatação (e.g. se escolher ABNT ou APA ou Vancouver ou outra, seguir rigorosament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Epígrafe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nserir o Resumo. Apresentação dos pontos relevantes do texto, destacando de maneira clara o conteúdo e as conclusões do trabalho. Constituído de uma sequência de frases concisas, afirmativas e não de uma simples enumeração de tópicos. O resumo deve conter uma página, escrito em um único parágrafo e conter de 150 a 500 palavras. O espaçamento entre linhas deve ser de 1,5 cm. 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 xml:space="preserve">texto; texto; texto; texto; texto; texto. (Indique de 3 a 6 termos que representem o conteúdo do </w:t>
      </w:r>
      <w:r>
        <w:rPr>
          <w:rFonts w:cs="Arial" w:ascii="Arial" w:hAnsi="Arial"/>
          <w:sz w:val="24"/>
          <w:szCs w:val="24"/>
        </w:rPr>
        <w:t>Trabalho de Conclusão Profissional</w:t>
      </w:r>
      <w:r>
        <w:rPr>
          <w:rFonts w:eastAsia="Arial" w:cs="Arial" w:ascii="Arial" w:hAnsi="Arial"/>
          <w:sz w:val="24"/>
          <w:szCs w:val="24"/>
        </w:rPr>
        <w:t xml:space="preserve">, preferencialmente escolhidos do vocabulário controlado indicado pela biblioteca setorial de seu centro. Confira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aqui</w:t>
        </w:r>
      </w:hyperlink>
      <w:r>
        <w:rPr>
          <w:rFonts w:eastAsia="Arial" w:cs="Arial" w:ascii="Arial" w:hAnsi="Arial"/>
          <w:sz w:val="24"/>
          <w:szCs w:val="24"/>
        </w:rPr>
        <w:t xml:space="preserve"> qual vocabulário controlado é recomendado pela biblioteca de seu cent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BSTRACT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51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o Abstract. O abstract é a versão do resumo para o inglês.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 xml:space="preserve">. Pode-se também, a critério do Programa de Pós-Graduação, apresentar dois resumos em língua estrangeira para a divulgação internacional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24"/>
        </w:rPr>
        <w:t>Trabalho de Conclusão Profissional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text; text; text; text; text; text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LISTA DE ILUSTRAÇÕE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 e outras)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85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7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ítul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FIG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travessão, título e respectivo número da folha ou página. 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70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QUADR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>Títul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ad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GRÁFIC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áfic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TABE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acompanhado do respectivo número da folha ou págin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>Títul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el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ste na relação alfabética das abreviaturas e siglas utilizadas no texto, seguidas das palavras ou expressões correspondentes grafadas por extenso. Recomenda-se a elaboração de lista própria para cada tipo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Brasileira de Normas Técnic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o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q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Conselho Nacional de Pesqui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 a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MI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undo Monetário Internacion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G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Brasileiro de Geografia e Estatís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METR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to Nacional de Metrologia, Normalização e Qualidade Industri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d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U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Organização das Nações Unid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. cit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dor, organização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abreviatur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9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 a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td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. cit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dor, organiz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edade anônim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m mesm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um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sícul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sigl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lioteca Centra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Acadêmico do Agrest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Artes e Comunicaç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V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 Acadêmico de Vitó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a Universitá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DE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de Apoio e Desenvolvimento da UFP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PRO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órum de Pró-Reitores de Extensão das Universidades Públicas Brasileir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FA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Acr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G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Rio Grande do Su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binete do Reit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spital das Clínic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ões de Ensino Superi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boratório de Imunopatologia Keizo Asami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cleo de Atenção ao Idos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XT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ACA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ó-Reitoria para Assuntos Acadêmico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de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S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dade do Estado de Santa Catarin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versidade do Estado do Amazonas</w:t>
            </w:r>
          </w:p>
        </w:tc>
      </w:tr>
    </w:tbl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ÍMBOL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o devido significado.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 . | . ), 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abilidade condiciona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, P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valo de temp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position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rkov </w:t>
            </w:r>
            <w:r>
              <w:rPr>
                <w:rFonts w:cs="Arial" w:ascii="Arial" w:hAnsi="Arial"/>
                <w:sz w:val="24"/>
                <w:szCs w:val="24"/>
              </w:rPr>
              <w:t xml:space="preserve">no instant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( )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tribuição da probabilidade de observaçã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, S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úmero máximo de 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</w:t>
              <w:tab/>
              <w:softHyphen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ímbolo observáve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tor de símbolos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junto de estados do model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1"/>
        <w:gridCol w:w="483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ÓSTICO CONTEXTUAL E DEMANDA DO PRODUTO TÉCNICO-TECNOLÓGICO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TIPAÇÃO DO PRODUTO TÉCNICO-TECNOLÓGICO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OS SUBITENS FOREM NECESSÁRIOS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E VALIDAÇÃO DO PRODUTO TÉCNICO-TECNOLÓGIC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ÇÕES FINAIS E RECOMENDAÇÕE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s elementos pré-textuais não podem constar no sumário </w:t>
      </w:r>
      <w:r>
        <w:rPr>
          <w:rFonts w:cs="Arial" w:ascii="Arial" w:hAnsi="Arial"/>
          <w:color w:val="0000FF"/>
          <w:sz w:val="24"/>
          <w:szCs w:val="24"/>
        </w:rPr>
        <w:t>(Conforme ABNT NBR 6027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DIAGNÓSTICO CONTEXTUAL E DEMANDA DO PRODUTO TÉCNICO-TECNOLÓGICO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diagnóstico contextual é a descrição do sentido do contexto temporal, espacial e social para a sistematização de seu Produto Técnico-Tecnológico (PTT). A partir destes contextos, os atores locais (e.g. professores e alunos do ensino médio, comunidade ribeirinha, ...) demandarão PTTs para suprir lacunas na construção da consciência ambiental e na práxis ambiental. O diagnóstico e as demandas poderão ser suscitadas por uma revisão de literatura ou uma entrevista pré-diagnóstica. A lembrar, que os contextos deverão implicar em uma potencialização na atuação profissional (ensino e aprendizagem) e na redução ou erradicação de danos socioambientais (em acordo com a Base Nacional Comum Curricular e com os Objetivos de Desenvolvimento Sustentável). Ao final deste tópico, acrescentar o objetivo do trabalho a mencionar qual o “meio” (PTT) e qual a “finalidade” (e.g. redução de um dano ambiental na escola) do TCP. O objetivo geral e os objetivos específicos devem constar em um único parágraf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crever sobre o diagnóstico contextual e demanda do PTT, utilizando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deverão ser justificados na largura da página e com afastamento na primeira linha de 1,27 c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odo o texto, inclusive no resumo, palavras em idioma estrangeiro deverão ser apresentadas em itálico, como por exemplo </w:t>
      </w:r>
      <w:r>
        <w:rPr>
          <w:rFonts w:cs="Arial" w:ascii="Arial" w:hAnsi="Arial"/>
          <w:i/>
          <w:i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, bem como os </w:t>
      </w:r>
      <w:r>
        <w:rPr>
          <w:rFonts w:cs="Arial" w:ascii="Arial" w:hAnsi="Arial"/>
          <w:i/>
          <w:iCs/>
          <w:sz w:val="24"/>
          <w:szCs w:val="24"/>
        </w:rPr>
        <w:t>Nomes científicos</w:t>
      </w:r>
      <w:r>
        <w:rPr>
          <w:rFonts w:cs="Arial" w:ascii="Arial" w:hAnsi="Arial"/>
          <w:sz w:val="24"/>
          <w:szCs w:val="24"/>
        </w:rPr>
        <w:t xml:space="preserve">. Destaques no texto somente deverão ser realizados quando estritamente necessários, </w:t>
      </w:r>
      <w:r>
        <w:rPr>
          <w:rFonts w:cs="Arial" w:ascii="Arial" w:hAnsi="Arial"/>
          <w:bCs/>
          <w:sz w:val="24"/>
          <w:szCs w:val="24"/>
        </w:rPr>
        <w:t>utilizando-se negrito e nunca sublinh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citações no texto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31"/>
        <w:keepNex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PROTOTIPAÇÃO DO PRODUTO TÉCNICO-TECNOLÓGIC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totipação do Produto Técnico-Tecnológico (PTT) é o fluxograma da sistematização do PTT com a descrição técnica de cada etapa, a permitir que outro profissional consiga reproduzir a construção de seu PTT em outro contexto profissional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ve-se utilizar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justificados na largura da página e com afastamento na primeira linha de 1,27 cm.</w:t>
      </w:r>
      <w:r>
        <w:rPr>
          <w:rFonts w:cs="Arial" w:ascii="Arial" w:hAnsi="Arial"/>
          <w:bCs/>
          <w:sz w:val="24"/>
          <w:szCs w:val="24"/>
        </w:rPr>
        <w:t xml:space="preserve"> As citações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WWBodyText2"/>
        <w:rPr/>
      </w:pPr>
      <w:r>
        <w:rPr>
          <w:rFonts w:cs="Arial" w:ascii="Arial" w:hAnsi="Arial"/>
          <w:bCs/>
        </w:rPr>
        <w:t>Caso haja subitens a serem apresentados na prototipação do PTT, estes deverão seguir a seguinte formatação:</w:t>
      </w:r>
    </w:p>
    <w:p>
      <w:pPr>
        <w:pStyle w:val="WWBodyText2"/>
        <w:ind w:left="0" w:righ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pa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TÍTULO DO SUBITEM 1 DA PROTOTIPAÇÃO DO PRODUTO TÉCNICO- TECNOLÓGICO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(Numeração conforme exemplificado, sem pontuação no final)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Descrever sobre o subitem 1 da prototipação do PTT, utilizando quantos parágrafos forem necessários. </w:t>
      </w:r>
      <w:r>
        <w:rPr>
          <w:rFonts w:cs="Arial" w:ascii="Arial" w:hAnsi="Arial"/>
          <w:b w:val="false"/>
          <w:bCs w:val="false"/>
        </w:rPr>
        <w:t>Se necessário, pode-se apresentar Quadros, Tabelas e Figuras, de acordo com as normas estabelecidas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TÍTULO DO SUBITEM 2 ..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screver sobre o subitem 2 ..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cs="Arial" w:ascii="Arial" w:hAnsi="Arial"/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2.3 </w:t>
      </w:r>
      <w:r>
        <w:rPr>
          <w:rFonts w:cs="Arial" w:ascii="Arial" w:hAnsi="Arial"/>
          <w:b w:val="false"/>
          <w:bCs w:val="false"/>
        </w:rPr>
        <w:t>TÍTULO DO SUBITEM 2 ...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FF"/>
        </w:rPr>
        <w:t xml:space="preserve">Espaço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crever sobre o subitem 2 ...</w:t>
      </w:r>
    </w:p>
    <w:p>
      <w:pPr>
        <w:pStyle w:val="WW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keepNext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seguir são apresentadas as normas que deverão ser obedecidas para a </w:t>
      </w:r>
      <w:r>
        <w:rPr>
          <w:rFonts w:cs="Arial" w:ascii="Arial" w:hAnsi="Arial"/>
          <w:bCs/>
        </w:rPr>
        <w:t>citação</w:t>
      </w:r>
      <w:r>
        <w:rPr>
          <w:rFonts w:cs="Arial" w:ascii="Arial" w:hAnsi="Arial"/>
        </w:rPr>
        <w:t xml:space="preserve"> de tabelas, quadros e figuras no discorrer do texto:</w:t>
      </w:r>
    </w:p>
    <w:p>
      <w:pPr>
        <w:pStyle w:val="Heading11"/>
        <w:keepNext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pção 1: ...de acordo com os dados apresentados no Quadro 1 verifica-se que a ..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Opção 2: ...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tratamentos diferiram entre si em relação ao acúmulo de massa seca (Tabela 1). Plantas do 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se mesmo critério deverá ser empregado para a citação de figur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Qualquer que seja o tipo de </w:t>
      </w:r>
      <w:r>
        <w:rPr>
          <w:rFonts w:cs="Arial" w:ascii="Arial" w:hAnsi="Arial"/>
          <w:b/>
          <w:sz w:val="24"/>
        </w:rPr>
        <w:t>ilustração</w:t>
      </w:r>
      <w:r>
        <w:rPr>
          <w:rFonts w:cs="Arial" w:ascii="Arial" w:hAnsi="Arial"/>
          <w:sz w:val="24"/>
        </w:rPr>
        <w:t xml:space="preserve">, sua identificação aparece na parte superior, precedida da palavra designativa (figura, quadro, tabela, entre outros), seguida de seu número de ordem de ocorrência no texto, em algarismos arábicos, travessão e do respectivo título, conforme modelo abaixo. Após a ilustração, na parte inferior, indicar a fonte consultada (elemento obrigatório, mesmo que seja produção do próprio autor), legenda, notas e outras informações necessárias à sua compreensão (se houver). A ilustração deve ser citada no texto e inserida o mais próximo possível do trecho a que se refere. </w:t>
      </w:r>
      <w:r>
        <w:rPr>
          <w:rFonts w:cs="Arial" w:ascii="Arial" w:hAnsi="Arial"/>
          <w:sz w:val="24"/>
          <w:szCs w:val="24"/>
        </w:rPr>
        <w:t xml:space="preserve">As legendas e fontes das ilustrações e das tabelas devem ser digitadas em espaço simples e em tamanho de menor de 12 cm, justificada sem recuo à esquerda na primeira linh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Cs/>
        </w:rPr>
        <w:t>Figura 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arge utilizada como exemplo de figura em trabalhos de conclusão profission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t>(Figura centralizada)</w:t>
      </w:r>
    </w:p>
    <w:p>
      <w:pPr>
        <w:pStyle w:val="Normal"/>
        <w:ind w:left="992" w:hanging="99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600450" cy="3249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</w:t>
      </w:r>
      <w:r>
        <w:rPr>
          <w:rFonts w:cs="Arial" w:ascii="Arial" w:hAnsi="Arial"/>
          <w:iCs/>
        </w:rPr>
        <w:t>Fonte: Facebook.com (2018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Quadro 1 - Principais impactos e formas de disposição/destinação adotadas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18"/>
        <w:gridCol w:w="289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Proveni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s de destinação/ dispos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nha de plást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agem e trituraçã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ras plásticas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cação em bobin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íduos de varriçã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io externo e inter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r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el/papelão e de plástic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rmazenamento/proces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ércio de recicláve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luen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rculação/Trat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o de E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gação e E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ão em solo agrícola</w:t>
            </w:r>
          </w:p>
        </w:tc>
      </w:tr>
    </w:tbl>
    <w:p>
      <w:pPr>
        <w:pStyle w:val="WWBodyText2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nte: Souza-Dal Bó et al. (2018).</w:t>
      </w:r>
    </w:p>
    <w:p>
      <w:pPr>
        <w:pStyle w:val="WWBodyText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2"/>
        <w:spacing w:lineRule="auto" w:line="240"/>
        <w:ind w:left="1134" w:right="0" w:hanging="1134"/>
        <w:jc w:val="center"/>
        <w:rPr/>
      </w:pPr>
      <w:r>
        <w:rPr>
          <w:rFonts w:cs="Arial" w:ascii="Arial" w:hAnsi="Arial"/>
          <w:sz w:val="20"/>
          <w:szCs w:val="20"/>
        </w:rPr>
        <w:t>Tabela 1 - Análise de variância da matéria seca total das plantas de eucalipto de cada tratamento (g plant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/>
        <w:t>) ao final do período em casa de vegetação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40"/>
        <w:gridCol w:w="1240"/>
        <w:gridCol w:w="1240"/>
        <w:gridCol w:w="1240"/>
      </w:tblGrid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usas de Variação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Q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s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,21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**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íduo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9,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14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gnificativo ao nível de 1% de probabilidade (p&gt;0,01); ns: não significativo (p≥0,05); GL: grau liberdade; SQ: soma de quadrados; QM: quadrado médio; e F: estatística do teste F.</w:t>
      </w:r>
    </w:p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fáz et al. (2017).</w:t>
      </w:r>
    </w:p>
    <w:p>
      <w:pPr>
        <w:pStyle w:val="WW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10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2 – T</w:t>
      </w:r>
      <w:r>
        <w:rPr>
          <w:rFonts w:cs="Arial" w:ascii="Arial" w:hAnsi="Arial"/>
          <w:sz w:val="20"/>
          <w:szCs w:val="20"/>
        </w:rPr>
        <w:t>exto texto texto texto texto texto texto texto texto texto texto texto texto texto texto texto texto texto texto texto texto texto texto texto text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7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77" w:hRule="atLeast"/>
        </w:trPr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a pela própria auto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  <w:t xml:space="preserve">A largura dos quadros, tabelas e figuras não poderá ultrapassar a configuração das margens esquerda e direita do texto. </w:t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APLICAÇÃO E VALIDAÇÃO DO</w:t>
      </w:r>
      <w:r>
        <w:rPr>
          <w:rFonts w:cs="Arial" w:ascii="Arial" w:hAnsi="Arial"/>
          <w:b/>
          <w:sz w:val="24"/>
          <w:szCs w:val="24"/>
        </w:rPr>
        <w:t xml:space="preserve"> PRODUTO TÉCNICO-TECNOLÓGIC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-TECNOLÓGICO e PROTOTIPAÇÃO DO PRODUTO TÉCNICO-TECNOLÓGIC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 PTT é a inserção do PTT construído na prática profissional e nos contextos que demandaram este objeto educacional, e em outros ambientes que possam servir de comparação ou de repetição. A validação do PTT se dará pelos critérios vigentes da CAPES de avaliação da Produção Técnica (Aderência, Impacto, Aplicabilidade, Inovação e Complexidade) e por critérios que ressaltem o impacto da inserção do PTT no ambiente e nos atores envolvidos (e.g. Força, Oportunidade, Fraquezas e Ameaça). Estes últimos critérios poderão ser um indicador socioambiental pré e pós aplicação do PTT (e.g. economia hídrica, aumento do bem estar, descontaminação de um rio, ...) ou uma análise educacional (e.g. Notas em uma Exame Naciona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PÊNDICES E ANEXOS devem constar no texto do TCP em forma de Links [PTT no Repositório (link do depósito), Termos Éticos (e.g. link do GoogleDrive, Dropbox, ...) e Formulários (e.g. link do Google Drive), e outros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CONSIDERAÇÕES FINAIS E RECOMENDAÇÕES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-TECNOLÓGICO e PROTOTIPAÇÃO DO PRODUTO TÉCNICO-TECNOLÓGICO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O item “Considerações Finais” é uma síntese do sucesso e da limitação da aplicação do PTT construído em relação ao objetivo proposto e ao contexto escolhido. Ao final, recomendar contextualmente a utilização e/ou aprimoramento do PTT. E devem ser apresentadas na forma de parágrafos curtos, com frases diretas e informativa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eve-se evitar o uso de citações bibliográficas neste ite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vem ser obedecidas as normas da ABNT NBR 6023 </w:t>
      </w:r>
      <w:r>
        <w:rPr>
          <w:rFonts w:cs="Arial" w:ascii="Arial" w:hAnsi="Arial"/>
          <w:szCs w:val="24"/>
        </w:rPr>
        <w:t>vig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limite de palavras ou páginas para as refer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i/>
      <w:iCs/>
      <w:color w:val="auto"/>
      <w:sz w:val="24"/>
      <w:szCs w:val="24"/>
      <w:lang w:val="pt-BR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i/>
      <w:iCs/>
      <w:color w:val="auto"/>
      <w:sz w:val="24"/>
      <w:szCs w:val="24"/>
      <w:lang w:val="pt-BR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Symbol" w:hAnsi="Symbol" w:eastAsia="Symbol" w:cs="Symbol"/>
      <w:i/>
      <w:iCs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PageNumber1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1500"/>
      <w:jc w:val="center"/>
    </w:pPr>
    <w:rPr>
      <w:b/>
      <w:bCs/>
      <w:sz w:val="40"/>
      <w:szCs w:val="4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720" w:right="0" w:hanging="0"/>
      <w:jc w:val="both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</w:pPr>
    <w:rPr>
      <w:i/>
      <w:iCs/>
      <w:sz w:val="24"/>
      <w:szCs w:val="24"/>
    </w:rPr>
  </w:style>
  <w:style w:type="paragraph" w:styleId="Resumo">
    <w:name w:val="Resumo"/>
    <w:basedOn w:val="Normal"/>
    <w:next w:val="Pargrafodotexto"/>
    <w:qFormat/>
    <w:pPr>
      <w:keepNext w:val="true"/>
      <w:numPr>
        <w:ilvl w:val="0"/>
        <w:numId w:val="2"/>
      </w:numPr>
      <w:spacing w:before="0" w:after="1500"/>
      <w:ind w:left="0" w:right="0" w:hanging="0"/>
      <w:outlineLvl w:val="0"/>
    </w:pPr>
    <w:rPr>
      <w:b/>
      <w:bCs/>
      <w:sz w:val="40"/>
      <w:szCs w:val="40"/>
    </w:rPr>
  </w:style>
  <w:style w:type="paragraph" w:styleId="Pargrafodotexto">
    <w:name w:val="Parágrafo do texto"/>
    <w:basedOn w:val="Normal"/>
    <w:qFormat/>
    <w:pPr>
      <w:spacing w:lineRule="auto" w:line="360"/>
      <w:jc w:val="center"/>
    </w:pPr>
    <w:rPr>
      <w:b/>
      <w:bCs/>
      <w:sz w:val="40"/>
      <w:szCs w:val="40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360"/>
      <w:jc w:val="both"/>
    </w:pPr>
    <w:rPr>
      <w:rFonts w:ascii="Century Schoolbook" w:hAnsi="Century Schoolbook" w:eastAsia="Century Schoolbook" w:cs="Century Schoolbook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80" w:right="0" w:hanging="4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TtulodaTese">
    <w:name w:val="Título da Tese"/>
    <w:basedOn w:val="Normal"/>
    <w:qFormat/>
    <w:pPr>
      <w:spacing w:lineRule="auto" w:line="288"/>
      <w:jc w:val="center"/>
    </w:pPr>
    <w:rPr>
      <w:b/>
      <w:bCs/>
      <w:sz w:val="40"/>
      <w:szCs w:val="40"/>
    </w:rPr>
  </w:style>
  <w:style w:type="paragraph" w:styleId="WWcaption">
    <w:name w:val="WW-caption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apaFolhaDeRosto">
    <w:name w:val="Capa-Folha De Rosto"/>
    <w:basedOn w:val="Normal"/>
    <w:qFormat/>
    <w:pPr>
      <w:widowControl/>
      <w:suppressAutoHyphens w:val="false"/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CFNaturezadoTrabalhoOrientador">
    <w:name w:val="CF-Natureza do Trabalho-Orientador"/>
    <w:basedOn w:val="Normal"/>
    <w:qFormat/>
    <w:pPr>
      <w:widowControl/>
      <w:suppressAutoHyphens w:val="false"/>
      <w:ind w:left="4536" w:hanging="0"/>
      <w:jc w:val="both"/>
    </w:pPr>
    <w:rPr>
      <w:rFonts w:ascii="Arial" w:hAnsi="Arial" w:eastAsia="Calibri" w:cs="Arial"/>
      <w:sz w:val="24"/>
      <w:szCs w:val="22"/>
    </w:rPr>
  </w:style>
  <w:style w:type="paragraph" w:styleId="Textodecomentrio">
    <w:name w:val="Texto de comentário"/>
    <w:basedOn w:val="Normal"/>
    <w:qFormat/>
    <w:pPr>
      <w:widowControl/>
      <w:suppressAutoHyphens w:val="false"/>
      <w:jc w:val="center"/>
    </w:pPr>
    <w:rPr>
      <w:rFonts w:ascii="Arial" w:hAnsi="Arial" w:eastAsia="Calibri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 w:before="240" w:after="0"/>
      <w:ind w:firstLine="709"/>
      <w:jc w:val="both"/>
    </w:pPr>
    <w:rPr>
      <w:rFonts w:ascii="Arial" w:hAnsi="Arial" w:eastAsia="Batang;바탕" w:cs="Arial"/>
      <w:b/>
      <w:bCs/>
      <w:lang w:val="en-US" w:eastAsia="ko-KR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right" w:pos="9830" w:leader="dot"/>
      </w:tabs>
      <w:suppressAutoHyphens w:val="false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ufpe.br/sib/ficha-catalografica-normalizaca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6:00Z</dcterms:created>
  <dc:creator>Otacilio Santana</dc:creator>
  <dc:description/>
  <cp:keywords/>
  <dc:language>en-US</dc:language>
  <cp:lastModifiedBy>Valéria Costa</cp:lastModifiedBy>
  <cp:lastPrinted>2019-02-14T13:57:00Z</cp:lastPrinted>
  <dcterms:modified xsi:type="dcterms:W3CDTF">2025-03-26T16:44:00Z</dcterms:modified>
  <cp:revision>17</cp:revision>
  <dc:subject/>
  <dc:title>MODELO DE DISSERTAÇÃO DE MESTRADO NO PPGA</dc:title>
</cp:coreProperties>
</file>