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DECLARAÇÃO DE BAIXA RENDA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L1, L2, L9, L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____________________,email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- CAPITA FAMILIAR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,5 salário-mínimo (salário-mínimo e meio) per - capita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.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com as alterações introduzidas pela Lei nº 13.409/2016, nos relatórios resultantes do Processo Seletivo Unificado.</w:t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spacing w:lineRule="exact" w:line="37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406" w:gutter="0" w:header="0" w:top="7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Kleibson</dc:creator>
  <dc:description/>
  <cp:keywords/>
  <dc:language>en-US</dc:language>
  <cp:lastModifiedBy>Dell</cp:lastModifiedBy>
  <dcterms:modified xsi:type="dcterms:W3CDTF">2021-12-15T18:06:00Z</dcterms:modified>
  <cp:revision>7</cp:revision>
  <dc:subject/>
  <dc:title/>
</cp:coreProperties>
</file>