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7" w:leader="none"/>
        </w:tabs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1" name="WS_polygon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" coordsize="72,228" path="l0,228l0,228l72,228l72,228l72,0l72,0l0,0l0,0l0,228l-385875968,1447426328l6356992,0l-1852964864,353375l5963776,6488157l7143535,7536686l7209077,7536686l6357108,3014770l7471204,7798881l7209065,3014759l7077958,6750305l6619219,7667825l7209061,6619235l0,0l4259840,0l2038300672,1447075143l0,393216l65536,0l0,0l0,0l0,0l-375390208,1447426328l6356992,0l2015232000,1447075143l0,0l0,0l0,0l-1849163776,2127022440l-1845493760,2127022440l65536,0l-1842348032,2127022440l-957349888,1447425822l-468713472,1447426328l-369098752,1447426328l2162688,0l-403701760,1447426328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1941831680,1447075143l1416298496,1883883165l32028,0l0,0l349175808,2127021335l12845056,7274496l-350224282,1447426328l6356992,0l65536,2293760l5963776,6488157l7143535,7536686l7209077,7536686l6357108,3014770l7471204,7798881l7209065,3014759l7077958,6750305l6619219,7667825l7209061,6619235l-343932928,1447426328l6356992,0l2102263808,1447075143l1416298496,1883883165l32028,0l0,0l-1849163776,2127022440l-1845493760,2127022440l65536,7274576l-1842347927,2127022440l-957349888,1447425822l-468713472,1447426328l-508559360,1447426328l4259840,0l-2103574528,1447075143l1416298496,1883883165l-500138724,1447426328l319815680,1447426328l1327759360,2127021342l65536,7274496l445644902,1447426328l6356992,0l2144206848,1447075143l1416298496,1883883165l7568668,7209077l7536686,6357108l3014770,7471204l7798881,7209065l3014759,7077958l6750305,6619219l7667825,7209061l6619235,1447362560l-327155712,1447426328l4259840,0l-78643200,1447426323l-1867513856,1447426306l0,0l0,0l1326645248,2127021342l65536,7274496l4194406,0l6291456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589824,131081l14942209,14942209l14942280,14942280l6357064,0l2095972352,1447075143l1416298496,1883883165l7175452,7536686l7209077,7536686l6357108,3014770l7471204,7798881l7209065,3014759l7274576,7929964l7274599,4587630l6357100,7536743l0,0l6356992,0l131072,0l1310720,0l-350224384,1447426328l-291504128,1447426328l0,0l0,0l65536,524288l524288,2126970880l-291504128,1447426328l-503250944,1447426328l579862528,1447426328l2162688,0l403701760,1447426165l-299892736,1447426328l-275251200,1447426328l5308416,0l-1852964864,353375l1416298496,1883883165l32028,0l0,0l2128609280,2127022440l2132279296,2127022440l393216,0l-304087040,1447426328l0,0l5308416,0l2125332480,1447075143l1416298496,1883883165l32028,0l0,0l2128609280,2127022440l2132279296,2127022440l393216,0l-299892736,1447426328l0,0l2162688,0l-669122560,1447074878l1416298496,1883883165l-301957860,1447426328l4259840,0l485490688,2127023007l-386924544,1447426328l2097152,0l2097152,0l-1852899328,353375l-586153984,1447425804l4194304,0l2097152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276910l53,0l0,0l0,0l0,0l0,0l0,0l0,0l0,0l0,0l0,0l0,0l0,0l0,0l0,0l0,0l0,0l0,0l0,0l0,0l0,0l0,0l0,0l0,0l0,0l0,0l0,0l0,0l0,0l0,0l0,0l0,0l0,0l0,0l0,0l0,0l0,0l0,0l0,0l0,0l0,0l0,0l0,0l0,0l0,0l0,0l0,0l0,0l0,0l0,0l0,0l0,0l0,0l0,0l0,0l0,0l0,0l0,0l0,0l0,0l0,0l0,0l0,0l389087232,0l482344960,2127023007l482344960,2127023007l0,0l0,0l942800896,741488492l842492976,812396588l812396588,812396588l942813740,942878060l892811317,741881401l926168113,859189812l913061938,959853875l808202809,942746988l909718069,875968564l859124524,1815426867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08610864l808663091,842479152l875835692,892809271l1815295025,959654960l909193779,892679788l808203827,808202348l808202348,808202348l926100844,809055029l741879858,926168113l859189812,913061938l959853875,808202809l825242220,842215989l741355568,926168113l825571120,812397364l812396588,812396588l762064940,959723569l926103089,841758263l808923697,875835954l825060400,875902008l909587257,825371696l842020658,808727602l892679788,808203827l942746988,875770420l842215480,842084908l842149943,1815098420l926234925,943273011l824981560,876033076l842544434,875392050l825702454,842478643l875835692,909259831l1815622195,959853357l926431536,824980021l876033076,842217010l825388088,943075894l1815096376,858797101l925970487,824979510l876033076,842217010l741370936,875392048l825765943,875705904l875835692,909259831l1815622195,842412338l741881910,741370928l842281525,812398648l812396588,845951020l909260337,808204344l959589740,875574577l741880369,926168113l859189812,762066994l892875826,825569841l875637810,842282804l942814006,808202348l909193836,943207986l762064940,842086452l942880313,875637812l842282804,942814006l926166380,808532016l741618230,926168113l859189812,812398642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829173804,942748729l943075635,875637808l925906740,859058485l825504108,943272502l741751092,859322417l825440312,862729526l942813234,812396588l862728236,925972788l942684213,842084908l825372727,1815425843l876098097,909455413l926037804,909718580l892546412,875704880l741488690,926168113l859189812,91306193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959657011,842609203l875637816,842282804l942814006,892548716l842610998,845951020l842149937,808989494l875637816,925906740l859058485,825504108l943272502,741751092l859322417,825440312l862729526,942813234l812396588,762064940l959723569,926103089l841758263,808923697l875835954,825060400l875902008,909587257l825371696,842020658l808727602,892679788l925644339,892614450l762066487,842283057l959919155,841758514l808923697,875835954l959278128,875771701l943208505,875835692l892482615,1815228984l943076397,875770167l824980023,876033076l842217010,892169272l892680240,808858425l875835692,909259831l1815622195,959787572l741356600,841837616l892547121,842347575l875637816,925906740l859058485,825504108l943272502,741751092l859322417,825440312l762066230,825241653l842479667,875637812l842282804,942814006l959525740,909455672l824979512,876033076l842217010,858876984l892811058,808858425l842084908,825372727l1815229491,859125046l842476598,959722551l875850806,875836981l741486649,926168113l859189812,913061938l959853875,808202809l875639404,909128244l741880888,926168113l825571120,829174580l842412340,959723577l942746678,943207224l892743987,909457260l943076920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42412855,1815098933l926036781,926233905l824980017,876033076l842217010,842296376l876099893,1815096368l909653805,808596276l875637808,842282804l858927926,942746988l825571126,909457459l875835692,909259831l1815490611,1815096368l1815096368,909259569l842347574,841758772l808923697,875770162l892759090,741749557l876032567,1815492916l876163380,741748788l842427440,892612921l1815096374,875836977l808858416,824981049l808924212,875640119l875654195,959591985l909718584,943206700l859322419,1815426609l842019379,1815096376l130034736,0l258998272,0l0,255852544l812384256,942813740l841756780,929839154l842148914,842492984l942813740,741488492l842492976,812396588l812396588,812396588l942813740,942878060l892811317,741881401l926168113,859189812l913061938,959853875l808202809,942746988l909718069,875968564l859124524,1815426867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59787572l741356600,808610864l808663091,842479152l875835692,892809271l1815295025,959654960l909193779,892679788l808203827,808202348l808202348,808202348l926100844,809055029l741879858,926168113l859189812,913061938l959853875,808202809l825242220,842215989l741355568,926168113l825571120,812397364l812396588,812396588l762064940,959723569l926103089,841758263l808923697,875835954l825060400,875902008l909587257,825371696l842020658,808727602l892679788,808203827l942746988,875770420l842215480,842084908l842149943,1815098420l926234925,943273011l824981560,876033076l842544434,875392050l825702454,842478643l875835692,909259831l1815622195,959853357l926431536,824980021l876033076,842217010l825388088,943075894l1815096376,858797101l925970487,824979510l876033076,842217010l741370936,875392048l825765943,875705904l875835692,909259831l1815622195,842412338l741881910,741370928l842281525,812398648l812396588,845951020l909260337,808204344l959589740,875574577l741880369,926168113l859189812,762066994l892875826,825569841l875637810,842282804l942814006,808202348l909193836,943207986l762064940,842086452l942880313,875637812l842282804,942814006l926166380,808532016l741618230,926168113l859189812,812398642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829173804,942748729l943075635,875637808l925906740,859058485l825504108,943272502l741751092,859322417l825440312,862729526l942813234,812396588l862728236,925972788l942684213,842084908l825372727,1815425843l876098097,909455413l926037804,909718580l892546412,875704880l741488690,926168113l859189812,91306193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959657011,842609203l875637816,842282804l942814006,892548716l842610998,845951020l842149937,808989494l875637816,925906740l859058485,825504108l943272502,741751092l859322417,825440312l862729526,942813234l812396588,762064940l959723569,926103089l841758263,808923697l875835954,825060400l875902008,909587257l825371696,842020658l808727602,892679788l925644339,892614450l762066487,842283057l959919155,841758514l808923697,875835954l959278128,875771701l943208505,875835692l892482615,1815228984l943076397,875770167l824980023,876033076l842217010,892169272l892680240,808858425l875835692,909259831l1815622195,959787572l741356600,841837616l892547121,842347575l875637816,925906740l859058485,825504108l943272502,741751092l859322417,825440312l762066230,825241653l842479667,875637812l842282804,942814006l959525740,909455672l824979512,876033076l842217010,858876984l892811058,808858425l842084908,825372727l1815229491,859125046l842476598,959722551l875850806,875836981l741486649,926168113l859189812,913061938l959853875,808202809l875639404,909128244l741880888,926168113l825571120,829174580l842412340,959723577l942746678,943207224l892743987,909457260l943076920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42412855,1815098933l926036781,926233905l824980017,876033076l842217010,842296376l876099893,1815096368l909653805,808596276l875637808,842282804l858927926,942746988l825571126,909457459l875835692,909259831l1815490611,1815096368l1815096368,909259569l842347574,841758772l808923697,875770162l892759090,741749557l876032567,1815492916l876163380,741748788l842427440,892612921l1815096374,875836977l808858416,824981049l808924212,875640119l875654195,959591985l909718584,943206700l859322419,1815426609l842019379,1815096376l1815096368,876097837l859189561,741750583l926036274,875704880l762064948,892614705l926103860,841756726l808923697,875835954l858614832,842608944l842347316,875835692l909259831,1815622195l876097837,942945074l741487408,926036274l875704880,762064948l859256121,943208756l875637816,842282804l842151989,842214764l825637170,741879860l926168113,859189812l762066994,959788855l875705908,875835692l909259831,1815294515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808610864l926496057,842347314l875835692,892809271l1815295025,909194289l876099890,824981049l942880824,909194040l825715765,892613943l892808242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741370931,859204656l960050741,1815096370l808530737,808202807l825438572,808597296l762064940,842020147l942879794,875637812l842282804,942814006l959589740,875574577l741880369,926168113l859189812,812398642l812396588,913059884l909325621,875705644l1815623730,842281525l841758776,959853105l943206455,841837616l808792377,942813492l875835692,909259831l1815622195,858797357l959460658,824980532l876033076,842217010l926247992,842414137l741880373,926168113l859189812,845953074l909260337,808204344l858797164,925970487l824979510,876033076l909194802,841837621l959985977,909326130l875835692,909259831l1815622195,892809773l842085682,824979504l876033076,842217010l859139128,825505840l1815096374,892875053l875968818,741619256l858993971,829175095l842412340,959723577l942746678,943207224l892743987,808596332l808204338,808202348l842084972,959460920l741357618,926036274l875704880,845951028l842150705,959592759l825371702,842020658l808727602,859386732l741749042,858614832l942683184,808726583l875835692,909259831l1815622195,1815096368l942682933,741749044l825388080,858993970l808989746,875835692l892809271,1815295025l909194289,876099890l824981049,942880824l909194040,842230837l741880368,741370928l825388080,808859698l808989241,842084908l842149943,1815098420l842215730,842610482l841758265,808923697l875835954,959671344l909193779,762064940l943274290,859255353l875637814,842282804l942814006,808202348l909193836,943207986l762064940,825833014l909455922,875637808l925906740,943142964l825504108,943272502l741751092,859322417l825440312,762066230l959524915,909653813l875637808,842282804l942814006,892482668l808728633,879505452l959722808,943207984l842084908,858927159l1815556144,909652781l892613177,824980532l876033076,842217010l808610872,892417849l1815096370,926494770l741487921,825060400l942814520,842217785l892546104,892810035l943009132,859124022l741619769,926168113l943010356,879506480l859060529,808203312l959459948,842346807l762064940,959920179l842085175,875835692l909259831,1815099696l892548148,875968308l875637816,842282804l942814006,959589740l875574577,741880369l926168113,859189812l862730290,842084658l808203318,943142508l909652532,824980023l876033076,909194802l858614836,808925492l909717552,875835692l909259831,1815622195l825831981,825503797l824981554,876033076l842217010,925723704l926298936,943207481l960049452,812397366l913059884,959853875l808202809,942746988l959984181,942814009l859124524,1815426867l909194289,876099890l824981049,942880824l909194040,892824629l909522998,842476600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58991980l942880569,741618230l926168113,859189812l762066994,892875826l825569841,875637810l842282804,942814006l808202348,808202348l892679788,892089907l942814258,842361912l943206964,842084908l808925494,1815099448l942944813,892481845l824980017,876033076l842217010,926247992l809055280,741357624l926168113,859189812l762066994,926102325l942748978,875637812l842282804,942814006l825373548,875967025l12332,0l0,0l0,0l389021696,0l513802240,0l0,511770624l812384256,942813740l841756780,929839154l842148914,842492984l942813740,741488492l842492976,812396588l812396588,812396588l942813740,942878060l892811317,741881401l926168113,859189812l913061938,959853875l808202809,942746988l909718069,875968564l859124524,1815426867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" fillcolor="black" stroked="f" o:allowincell="f" style="position:absolute;margin-left:64.4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2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216,72" path="l0,72l0,72l216,72l216,72l216,0l216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403701760,1447426328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2098069504,1447075143l1416298496,1883883165l7306524,5439597l6357096,6619248l6619207,7143535l7602277,7929970l0,1447362560l6356992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-2103574528,1447075143l1416298496,1883883165l-500138724,1447426328l319815680,1447426328l1327759360,2127021342l65536,7274496l445644902,1447426328l6356992,0l589824,524297l0,72l0,72l216,72l216,72l216,0l216,0l0,0l0,0l0,72l-327155712,1447426328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216,72l216,72l216,0l216,0l0,0l0,0l0,72l0,0l6356992,0l131072,0l1310720,0l-350224384,1447426328l-291504128,1447426328l0,0l0,0l65536,524288l524288,2126970880l-291504128,1447426328l-503250944,1447426328l579862528,1447426328l2162688,0l403701760,1447426165l412090368,1447426328l-275251200,1447426328l5308416,0l-1852964864,353375l1416298496,1883883165l32028,0l0,0l2128609280,2127022440l2132279296,2127022440l393216,0l-304087040,1447426328l0,0l5308416,0l2125332480,1447075143l1416298496,1883883165l7568668,7209077l7536686,6357108l3014770,7471204l7798881,7209065l3014759,6815827l7340129,101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276910l54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1425080320,0l65536,142311424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92875064,792474929l1882878071,1716482927l1952805734,1999584318l1869625968,1769236851l1044934255,980449084l1769172848,1852795252l1701978198,1769234796l1917216118,574451055l1701273968,2000436770l1869625968,1717981043l1047815539,959461177l792474929,1882878071l1716482927,1952805734l1999584318,1869625968l1769236851,1045851759l980449084,1702131813l1663071342,941768056l573585720,1031365408l842609186,790769713l1886862398,1717986618l1165255525,1852142712l1030496372,539111458l807550324,1030889506l892548642,1029840930l892548642,1010708258l2000318583,1315987826l795176559,1886862398l1668244538,1763734096l824327524,1634607138l574449005,1885295447l1736010863,892497519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702521203,842474045l942813740,1634738210l574449780,841756780l812398642,942813740l741488492,1815622194l841757239,929839154l1815096370,808202807l808202348,808202348l841756780,762066994l943011891,909718839l875637816,842282804l942814006,892548716l842610998,762064940l842348593,942945849l858534966,926102325l959802421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942878770,909127731l824980023,808924212l875640119,741370931l842217779,913061425l909325621,812396588l812396588,812396588l762064940,859125555l808595513,875637816l842282804,942814006l892548716,842610998l845951020,842346800l808464947,875637808l925906740,859058485l808202348,808202348l808202348,942746988l909195572,909588275l842084908,842149943l1815098420,876097837l859386933,741357111l926036274,875704880l913059892,909325621l762064940,842283057l808989747,841757235l808923697,875835954l959278128,875771701l943208505,875835692l892482615,1815228984l943076397,875770167l824980023,876033076l842217010,858614840l959461686,842348344l875835692,909259831l1815622195,842412338l741881910,875392048l808923952,808859441l875835692,909259831l1815622195,1815096368l808924205,909127992l824980530,876033076l842217010,825388088l943075894,1815096376l842345520,943206964l808202348,808202348l909193836,943207986l762064940,892418354l842085424,875637816l842282804,942814006l875703660,842085688l741486901,926168113l859189812,812398642l845951020,909260337l808204344,942943596l909718065,741619763l926168113,859189812l762066994,942683956l842412081,875637812l842282804,94281400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603307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42084908,825372727l1815229491,859125046l842476598,959722551l825519158,808727609l1815096374,825831990l741750068,909208624l858797108,909717558l875835692,892809271l1815295025,909194289l876099890,824981049l942880824,909194040l842230837,741880368l741370928,825060400l825832504,926364470l825371702,842020658l808727602,942746988l959722804,808859443l842084908,842149943l1815098420,825242413l859058745,824980021l876033076,842217010l825060408,858928184l858798132,825371698l842020658,808727602l892939628,959722295l741881912,926168113l943010356,762065458l959590963,808726838l875637816,842282804l942814006,926362988l909392181,824980530l876033076,842217010l825388083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943274037l824980530,942682419l875654193,842150969l824981808,842283316l1815687218,876164145l808989234,959721772l942813748,859204656l909129525,1815096372l892940338,858928953l824980021,808924212l875640119,875654195l959591985,909718584l943206700,859322419l1815426609,892809527l741487924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892546412l875704880,741619763l926168113,859189812l762066994,892418354l842085424,875637816l842282804,942814006l808202348,808202348l892679788,892089907l942814258,842361912l943206964,842084908l808925494,1815099448l825831981,825503797l824981554,876033076l842217010,892169272l892482352,875837744l875835692,909259831l1815622195,943273781l842347062,875637816l842282804,942814006l909193836,943207986l879505452,808923952l808859441,875835692l909259831,1815426609l960049709,926038328l824981043,876033076l842217010,841837624l892482871,808464945l875835692,909259831l1815622195,942682933l741749044,825060400l959591736,909653046l892546100,892810035l825504108,943272502l741751092,859322417l825440312,862729526l942813234,812396588l845951020,909652529l942815536,825371696l842020658,808727602l858862188,959918642l741751090,926036274l875704880,862728244l825373497,1815096374l875574061,808925232l824979508,876033076l842217010,741370936l859139120,825505840l1815096374,892481842l875705139,824979512l808924212,875640119l875654195,959591985l909718584,943206700l859322419,1815426609l842019379,1815096376l1815096368,942813490l842608694,841756728l808923697,875835954l825388080,926036531l909718073,842084908l842149943,1815098420l842217779,808203825l959589740,842610745l741749559,926168113l859189812,812398642l845951020,909260337l808204344,909520236l842150201,741357109l926168113,942946096l829175863,842412340l959723577,942746678l943207224,892743987l808660332,926234929l741357112,926168113l859189812,879507506l943273266,808202292l892875884,909130036l841758776,808923697l808465202,858614839l842610232,875836724l875835692,909259831l1815622195,926494770l741487921,808610864l892417849,1815096370l892875053,960051250l741880371,858993971l762066231,825636917l943272757,875637812l842282804,875575349l959525996,875574068l845951020,825702704l808202805,942878060l859257143,824980017l876033076,959460914l875850800,926168371l741880886,926168113l859189812,762066994l892418354,842085424l875637816,842282804l942814006,825373548l875967025,913059884l842283063,842479160l875835692,909259831l1815361073,959722285l808464439,824981049l876033076,842217010l841837624,808792377l942813492,875835692l909259831,1815622195l859322157,876164918l824981560,859191609l808202348,892548716" fillcolor="black" stroked="f" o:allowincell="f" style="position:absolute;margin-left:64.4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10795"/>
                <wp:effectExtent l="0" t="635" r="635" b="0"/>
                <wp:wrapNone/>
                <wp:docPr id="3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" coordsize="72,84" path="l0,84l0,84l72,84l72,84l72,0l72,0l0,0l0,0l0,84l6619248,0l6356992,0l131072,0l1310720,0l-350224384,1447426328l-291504128,1447426328l0,0l0,0l65536,524288l524288,2126970880l-291504128,1447426328l-503250944,1447426328l579862528,1447426328l2162688,0l403701760,1447426165l-1299185664,1447426328l-275251200,1447426328l5308416,0l-1852964864,353375l1416298496,1883883165l7568668,7209077l7536686,6357108l3014770,7471204l7798881,7209065l3014759,6815827l7340129,101l0,0l5308416,0l2125332480,1447075143l1416298496,1883883165l32028,84l72,84l72,84l72,0l72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276910l55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-1621032960,0l65536,-162293350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92875064,792474929l1882878071,1716482927l1952805734,1999584318l1869625968,1769236851l1044934255,980449084l1769172848,1852795252l1701978198,1769234796l1917216118,574451055l1701273968,2000436770l1869625968,1717981043l1047815539,959461177l792474929,1882878071l1716482927,1952805734l1999584318,1869625968l1769236851,1045851759l980449084,1702131813l1663071342,941768056l573585720,1031365408l842609186,790769713l1886862398,1717986618l1165255525,1852142712l1030496372,539111458l807550324,1030889506l892548642,1029840930l892548642,1010708258l2000318583,1315987826l795176559,1886862398l1668244538,1763734096l824327524,1634607138l574449005,1885295447l1736010863,892497519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702521203,842474045l942813740,1634738210l574449780,841756780l812398642,942813740l741488492,1815622194l841757239,929839154l1815096370,808202807l808202348,808202348l841756780,762066994l943011891,909718839l875637816,842282804l942814006,892548716l842610998,762064940l842348593,942945849l858534966,926102325l959802421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942878770,909127731l824980023,808924212l875640119,741370931l842217779,913061425l909325621,812396588l812396588,812396588l762064940,859125555l808595513,875637816l842282804,942814006l892548716,842610998l845951020,842346800l808464947,875637808l925906740,859058485l808202348,808202348l808202348,942746988l909195572,909588275l842084908,842149943l1815098420,876097837l859386933,741357111l926036274,875704880l913059892,909325621l762064940,842283057l808989747,841757235l808923697,875835954l959278128,875771701l943208505,875835692l892482615,1815228984l943076397,875770167l824980023,876033076l842217010,858614840l959461686,842348344l875835692,909259831l1815622195,842412338l741881910,875392048l808923952,808859441l875835692,909259831l1815622195,1815096368l808924205,909127992l824980530,876033076l842217010,825388088l943075894,1815096376l842345520,943206964l808202348,808202348l909193836,943207986l762064940,892418354l842085424,875637816l842282804,942814006l875703660,842085688l741486901,926168113l859189812,812398642l845951020,909260337l808204344,942943596l909718065,741619763l926168113,859189812l762066994,942683956l842412081,875637812l842282804,94281400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603307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" fillcolor="black" stroked="f" o:allowincell="f" style="position:absolute;margin-left:65.9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72,72" path="l0,72l0,72l72,72l72,72l72,0l72,0l0,0l0,0l0,72l6619248,0l10551296,0l2012086272,1447075143l1416298496,1883883165l32028,0l0,0l0,0l0,0l0,0l0,0l149946368,1447426329l148897792,1447426329l0,0l0,0l0,0l0,0l0,0l0,0l0,0l0,0l0,0l10551296,0l-1852964864,353375l1416298496,1883883165l-1862238948,353375l0,0l-1862270976,353375l0,0l-1862270976,353375l0,0l-1862270976,353375l0,0l-1862270976,353375l0,0l-1862270976,353375l0,0l-1862270976,353375l0,0l-1862270976,353375l0,0l0,0l3211264,0l-566231040,2127023352l-1746927616,1447426329l1084227584,1447426164l1084751872,1447426164l1084751872,1447426164l3211264,0l0,0l0,0l0,0l16711680,0l0,0l9502720,0l36700160,1447426330l37224448,1447426330l37224448,1447426330l38797312,1447426330l39321600,1447426330l39321600,1447426330l-67108864,1447426329l16711680,0l0,0l0,0l0,0l0,0l0,0l0,0l0,0l0,0l446038016,1447426328l3211264,0l0,0l0,0l65536,0l0,0l0,0l3211264,0l541065216,1447426328l457703424,1447426328l476053504,1447426328l-1920991232,-11917l65535,0l2162688,0l0,524288l1376256,1769472l1814036480,2127017955l2162688,0l182255616,12255232l93126656,0l980353024,1702126948l7435363,0l1973288960,1447075143l1416298496,1883883165l7568668,7209077l7536686,6357108l3014770,6881388l6750318,6881397l7602291,6488169l3014706,6881356l6750318,5439605l7471205,6881398l6619235,6357069l6357102,6619239l114,0l2162688,0l65536,262144l1431175168,1442860108l65536,0l2162688,0l65536,262144l1431175168,2113948748l2097152,0l6356992,0l2095972352,1447075143l1416298496,1883883165l32028,72l72,72l72,72l72,0l72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130023424,1447426329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-2103574528,1447075143l1416298496,1883883165l-500138724,1447426328l319815680,1447426328l1327759360,2127021342l65536,7274496l445644902,1447426328l6356992,0l589824,524297l0,72l0,72l72,72l72,72l72,0l72,0l0,0l0,0l0,72l-327155712,1447426328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-350224384,1447426328l-291504128,1447426328l0,0l0,0l65536,524288l524288,2126970880l-291504128,1447426328l-503250944,1447426328l579862528,1447426328l2162688,0l403701760,1447426165l-1661992960,1447426329l-275251200,1447426328l5308416,0l238944256,1447075142l1416298496,1883883165l7568668,7209077l7536686,6357108l3014770,6619252l7602296,5505070l7864421,4587636l6357106,6619245l0,0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276910l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" fillcolor="black" stroked="f" o:allowincell="f" style="position:absolute;margin-left:65.9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5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" coordsize="72,12" path="l0,12l0,12l72,12l72,12l72,0l72,0l0,0l0,0l0,1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2095972352,1447075143l1416298496,1883883165l32028,12l72,12l72,12l72,0l72,0l0,0l0,0l0,12l6619248,0l6356992,0l131072,0l1310720,0l-350224384,1447426328l-291504128,1447426328l0,0l0,0l65536,524288l524288,2126970880l-291504128,1447426328l-503250944,1447426328l579862528,1447426328l2162688,0l403701760,1447426165l113246208,1447426329l-275251200,1447426328l5308416,0l238944256,1447075142l1416298496,1883883165l7306524,3342446l49,458752l524288,1447362560l-1657798656,1447426329l331350016,1447426329l330301440,1447426329l0,0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342446l49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" fillcolor="black" stroked="f" o:allowincell="f" style="position:absolute;margin-left:184.1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6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72,12" path="l0,12l0,12l72,12l72,12l72,0l72,0l0,0l0,0l0,1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062207488,1447426329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1048576,0l65536,0l65536,0l65536,0l65536,0l-508559360,1447426328l4259840,0l65536,1245184l2097152,2883630l3801147,6291501l4128807,6225953l2228285,8192123l2687016,6094939l0,100l6356992,0l589824,524297l0,12l0,12l72,12l72,12l72,0l72,0l0,0l0,0l0,1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12l0,12l72,12l72,12l72,0l72,0l0,0l0,0l0,12l6619248,0l6356992,0l131072,0l1310720,0l-350224384,1447426328l-291504128,1447426328l0,0l0,0l65536,524288l524288,2126970880l-291504128,1447426328l-503250944,1447426328l579862528,1447426328l2162688,0l403701760,1447426165l326107136,1447426329l-275251200,1447426328l5308416,0l-1114767360,1447075142l1416298496,1883883165l7306524,3342446l50,458752l524288,1447362560l330301440,1447426329l664797184,1447426329l663748608,1447426329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" fillcolor="black" stroked="f" o:allowincell="f" style="position:absolute;margin-left:182.65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965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7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216,72" path="l0,72l0,72l216,72l216,72l216,0l216,0l0,0l0,0l0,72l6619248,0l6356992,0l131072,0l1310720,0l-350224384,1447426328l-291504128,1447426328l0,0l0,0l65536,524288l524288,2126970880l-291504128,1447426328l-503250944,1447426328l579862528,1447426328l2162688,0l403701760,1447426165l643825664,1447426329l-275251200,1447426328l5308416,0l-1178730496,1447075142l1416298496,1883883165l7306524,3342446l51,458752l524288,1447362560l663748608,1447426329l1048576000,1447426329l1047527424,1447426329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342446l51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0,0l4718592,4718592l0,212536694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9502720,0l-1185939456,1447075142l1416298496,1883883165l1703968028,2127024039l0,0l-1905262592,2127022954l-1384120320,2127022954l0,0l65536,65536l-1340276736,2127023986l-1367343104,2127023986l1524629504,2127023425l144703488,1447426329l721420288,1430471467l-1879029938,2127022954l0,0l143654912,2125366940l1835597824,1348824176l3240815,0l-566231040,2127023352l748683264,1447426329l1688207360,1447426165l1688731648,1447426165l1688731648,1447426165l3211264,0l0,0l0,0l0,0l16711680,0l0,1761607680l2162688,0l319815680,1447426328l0,0l2097152,0l2162688,0l0,524288l1376256,1835008l1814036480,2127017955l5308416,0l-1301282816,1447426328l401604608,1447426328l40894464,1447426330l-1664090112,1447426329l111149056,1447426329l324009984,1447426329l641728512,1447426329l980877312,2002874980l1046965865,2127023007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182.6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9655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8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72,72" path="l0,72l0,72l72,72l72,72l72,0l72,0l0,0l0,0l0,72l6619248,0l10551296,0l2012086272,1447075143l1416298496,1883883165l32028,0l0,0l0,0l0,0l0,0l0,0l1400897536,1447426329l1399848960,1447426329l0,0l0,0l0,0l0,0l0,0l0,0l0,0l0,0l0,0l10551296,0l-1852964864,353375l1416298496,1883883165l-1862238948,353375l0,0l-1862270976,353375l0,0l-1862270976,353375l0,0l-1862270976,353375l0,0l-1862270976,353375l0,0l-1862270976,353375l0,0l-1862270976,353375l0,0l-1862270976,353375l0,0l0,0l3211264,0l-566231040,2127023352l-1746927616,1447426329l1084227584,1447426164l1084751872,1447426164l1084751872,1447426164l3211264,0l0,0l0,0l0,0l16711680,0l0,0l9502720,0l36700160,1447426330l37224448,1447426330l37224448,1447426330l38797312,1447426330l39321600,1447426330l39321600,1447426330l-67108864,1447426329l16711680,0l0,0l0,0l0,0l0,0l0,0l0,0l0,0l0,0l446038016,1447426328l3211264,0l0,0l0,0l65536,0l0,0l0,0l3211264,0l541065216,1447426328l457703424,1447426328l476053504,1447426328l-1920991232,-11917l65535,0l2162688,0l579862528,1447426329l0,0l786432,786504l2162760,0l2084569088,1447426029l0,0l0,1702126948l7435363,0l1973288960,1447075143l1416298496,1883883165l7568668,7209077l7536686,6357108l3014770,6881388l6750318,6881397l7602291,6488169l3014706,6881356l6750318,5439605l7471205,6881398l6619235,6357069l6357102,6619239l114,0l2162688,0l65536,262144l1431175168,1442860108l65536,0l2162688,0l65536,262144l1431175168,2113948748l2097152,0l6356992,0l2095972352,1447075143l1416298496,1883883165l32028,72l72,72l72,72l72,0l72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1390411776,1447426329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65536,1245184l2097152,2883630l3801147,6291501l4128807,6225953l2228285,8192123l2687016,6094939l0,100l6356992,0l589824,524297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-350224384,1447426328l-291504128,1447426328l0,0l0,0l65536,524288l524288,2126970880l-291504128,1447426328l-503250944,1447426328l579862528,1447426328l2162688,0l403701760,1447426165l1327497216,1447426329l-275251200,1447426328l5308416,0l-1714552832,1447075142l1416298496,1883883165l7306524,3342446l52,458752l524288,1447362560l1047527424,1447426329l1397751808,1447426329l1396703232,1447426329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342446l52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" fillcolor="black" stroked="f" o:allowincell="f" style="position:absolute;margin-left:182.65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807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9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72,72" path="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2095972352,1447075143l1416298496,1883883165l32028,72l72,72l72,72l72,0l72,0l0,0l0,0l0,72l6619248,0l6356992,0l131072,0l1310720,0l-350224384,1447426328l-291504128,1447426328l0,0l0,0l65536,524288l524288,2126970880l-291504128,1447426328l-503250944,1447426328l579862528,1447426328l2162688,0l403701760,1447426165l1708130304,1447426329l-275251200,1447426328l5308416,0l-1032978432,1447075142l1416298496,1883883165l-96961252,2127024089l-65536,65535l0,0l0,3276800l6553650,100l0,101l577074281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342446l53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" fillcolor="black" stroked="f" o:allowincell="f" style="position:absolute;margin-left:184.1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417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10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72,228" path="l0,228l0,228l72,228l72,228l72,0l72,0l0,0l0,0l0,228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379584512,1447426328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15204352,0l65536,0l65536,0l65536,0l65536,0l-508559360,1447426328l4259840,0l65536,1245184l2097152,2883630l3801147,6291501l4128807,6225953l2228285,8192123l2687016,6094939l0,100l6356992,0l589824,524297l0,228l0,228l72,228l72,228l72,0l72,0l0,0l0,0l0,228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228l0,228l72,228l72,228l72,0l72,0l0,0l0,0l0,228l6619248,0l6356992,0l131072,0l1310720,0l-350224384,1447426328l-291504128,1447426328l0,0l0,0l65536,524288l524288,2126970880l-291504128,1447426328l-503250944,1447426328l579862528,1447426328l2162688,0l403701760,1447426165l2106589184,1447426329l-275251200,1447426328l5308416,0l-1032978432,1447075142l1416298496,1883883165l32028,228l72,228l72,228l72,0l72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342446l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663748608,1447426329l0,0l0,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2162688,0l0,524288l1376256,1835008l1814036480,2127017955l5308416,0l1539833856,2127024031l1862270976,1447426329l1839202304,1447426329l0,0l0,0l0,0l0,0l0,0l1046937600,2127023007l2162688,0l1181220864,2127024031l1699741696,1447426329l674234368,1447426329l3211264,0l-566231040,2127023352l748683264,1447426329l1688207360,1447426165l1688731648,1447426165l1688731648,1447426165l3211264,0l0,0l0,0l0,0l16711680,0l0,1761607680l2162688,0l319815680,1447426328l0,0l2097152,0l2162688,0l2016411648,1447426329l0,0l4718592,4718664l5308488,0l1539833856,2127024031l-2033188864,1447426329l-2056257536,1447426329l0,0l0,0l0,0l0,0l0,0l577044480,2126986799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42879538,1009792816l980449071,1332965232l1702061670,792477300l1882878071,1953067887l1215197033,1886862398l1936683066,1869182057l1914721902,1952541797l1181054569,1030582130l1734438946,1010704997l1882878071,1716482927l1952805734,943274302l1009791538,980449071l1332965232,1702061670l792477300,1882878071l1953067887,1450078057l1886862398,1954047290l544501349,574453859l809056312,2036539426l842080829,790769719l1886862398,1717986618l1165255525,1852142712l1030496372,539111458l807550324,1030889506l892548642,1029840930l892548642,1010708258l2000318583,1315987826l795176559,1886862398l1668244538,1763734096l891436388,1634607138l574449005,1885295447l1736010863,825454191l792477218,1681551479" fillcolor="black" stroked="f" o:allowincell="f" style="position:absolute;margin-left:530.2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1576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11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" coordsize="216,72" path="l0,72l0,72l216,72l216,72l216,0l216,0l0,0l0,0l0,72l6619248,0l6356992,0l131072,0l1310720,0l-350224384,1447426328l-291504128,1447426328l0,0l0,0l65536,524288l524288,2126970880l-291504128,1447426328l-503250944,1447426328l579862528,1447426328l2162688,0l403701760,1447426165l402653184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342446l57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663748608,1447426329l0,0l0,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2162688,0l-1852833792,353375l1416298496,1883883165l4750620,4718808l5308632,0l1539833856,2127024031l1862270976,1447426329l1839202304,1447426329l0,0l0,0l0,0l0,0l0,0l1046937600,2127023007l2162688,0l1181220864,2127024031l1699741696,1447426329l674234368,1447426329l3211264,0l-566231040,2127023352l748683264,1447426329l1688207360,1447426165l1688731648,1447426165l1688731648,1447426165l3211264,0l0,0l0,0l0,0l16711680,0l0,1761607680l2162688,0l319815680,1447426328l0,0l2097152,0l2162688,0l2016411648,1447426329l0,0l4718592,4718664l5308488,0l1539833856,2127024031l-2033188864,1447426329l-2056257536,1447426329l0,0l0,0l0,0l0,0l0,0l577044480,2126986799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28.8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10795"/>
                <wp:effectExtent l="635" t="635" r="635" b="0"/>
                <wp:wrapNone/>
                <wp:docPr id="12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" coordsize="72,84" path="l0,84l0,84l72,84l72,84l72,0l72,0l0,0l0,0l0,84l6619248,0l10551296,0l2012086272,1447075143l1416298496,1883883165l32028,0l0,0l0,0l0,0l0,0l0,0l858783744,1447426331l857735168,1447426331l0,0l0,0l0,0l0,0l0,0l0,0l0,0l0,0l0,0l10551296,0l-1852964864,353375l1416298496,1883883165l-1862238948,353375l0,0l-1862270976,353375l0,0l-1862270976,353375l0,0l-1862270976,353375l0,0l-1862270976,353375l0,0l-1862270976,353375l0,0l-1862270976,353375l0,0l-1862270976,353375l0,0l0,0l3211264,0l-566231040,2127023352l-1746927616,1447426329l1084227584,1447426164l1084751872,1447426164l1084751872,1447426164l3211264,0l0,0l0,0l0,0l16711680,0l0,0l9502720,0l36700160,1447426330l37224448,1447426330l37224448,1447426330l38797312,1447426330l39321600,1447426330l39321600,1447426330l-67108864,1447426329l16711680,0l0,0l0,0l0,0l0,0l0,0l0,0l0,0l0,0l446038016,1447426328l3211264,0l0,0l0,0l65536,0l0,0l0,0l3211264,0l541065216,1447426328l457703424,1447426328l476053504,1447426328l-1920991232,-11917l65535,0l2162688,0l579862528,1447426329l0,0l786432,786504l2162760,0l2084569088,1447426029l0,0l0,1702126948l7435363,0l1973288960,1447075143l1416298496,1883883165l7568668,7209077l7536686,6357108l3014770,6881388l6750318,6881397l7602291,6488169l3014706,6881356l6750318,5439605l7471205,6881398l6619235,6357069l6357102,6619239l114,0l2162688,0l65536,262144l1431175168,1442860108l65536,0l2162688,0l65536,262144l1431175168,2113948748l2097152,0l6356992,0l2095972352,1447075143l1416298496,1883883165l32028,84l72,84l72,84l72,0l72,0l0,0l0,0l0,84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848297984,1447426331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5767168,0l65536,0l65536,0l65536,0l65536,0l-508559360,1447426328l4259840,0l65536,1245184l2097152,2883630l3801147,6291501l4128807,6225953l2228285,8192123l2687016,6094939l0,100l6356992,0l589824,524297l0,84l0,84l72,84l72,84l72,0l72,0l0,0l0,0l0,84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84l0,84l72,84l72,84l72,0l72,0l0,0l0,0l0,84l6619248,0l6356992,0l131072,0l1310720,0l-350224384,1447426328l-291504128,1447426328l0,0l0,0l65536,524288l524288,2126970880l-291504128,1447426328l-503250944,1447426328l579862528,1447426328l2162688,0l403701760,1447426165l784334848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07982l48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" fillcolor="black" stroked="f" o:allowincell="f" style="position:absolute;margin-left:528.8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8890"/>
                <wp:effectExtent l="635" t="0" r="635" b="635"/>
                <wp:wrapNone/>
                <wp:docPr id="13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72,72" path="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2095972352,1447075143l1416298496,1883883165l32028,72l72,72l72,72l72,0l72,0l0,0l0,0l0,72l6619248,0l6356992,0l131072,0l1310720,0l-350224384,1447426328l-291504128,1447426328l0,0l0,0l65536,524288l524288,2126970880l-291504128,1447426328l-503250944,1447426328l579862528,1447426328l2162688,0l403701760,1447426165l1183842304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07982l49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" fillcolor="black" stroked="f" o:allowincell="f" style="position:absolute;margin-left:528.8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14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72,4322" path="l36,0l36,0l36,4322l50,1679818752l3240809,0l196608,524291l65536,0l65536,0l65536,0l1819307369,1936674917l2171453,0l-351928320,1447074857l1416298496,1883883165l1819049244,573579837l2187552,0l196608,131075l65572,2126970916l1699217408,1952999273l3220029,0l196608,524291l36,0l36,0l36,4322l1869182057,1914718318l3239013,0l196608,524291l36,0l36,0l36,4322l980449071,1332965232l3237478,0l-1850343424,353375l1416298496,1883883165l-1063224036,1447426329l0,0l270532608,1447425805l45154304,0l482344960,2127023007l482344960,2127023007l1009778688,980449071l1332965232,1702061670l792477300,1882878071l1953067887,1450078057l1886862398,1954047290l544501349,574453859l809056312,2036539426l875897405,808728120l1010708258,1698328695l1667589734,1954039156l544501349,824327532l573911097,574452768l1914708528,959521341l539112752,908213602l790770995,1886862398l1634891578,1852788336l1010708325,1681551479l1917870959,1029990688l573845794,1835101728l1461861733,1869635411l1869052268,57371556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" fillcolor="white" stroked="t" o:allowincell="f" style="position:absolute;margin-left:65.9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8515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15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" coordsize="72,4322" path="l36,0l36,0l36,4322l51,0l3211264,0l0,0l0,0l65536,0l0,0l0,0l3211264,0l-438042624,1447075140l1416298496,1883883165l7306524,7929964l7274599,3407982l51,0l3224625,0l0,0l0,0l0,0l16711680,0l0,1442840576l2162688,0l1181220864,2127024031l1927282688,1447426331l1779433472,1447426329l2162688,0l65536,458752l1752367104,1600483425l1814036528,2127017955l5308416,0l1539833856,2127024031l2032140288,1447426331l2009071616,1447426331l0,0l0,0l0,0l0,0l0,0l1046937600,2127023007l2162688,0l1918894080,1447426331l0,0l2097152,0l2162688,0l1261436928,1447426331l0,0l0,1886846976l9531450,0l1257242624,1447426331l1257766912,1447426331l1257766912,1447426331l1923088384,1447426331l1923612672,1447426331l1923612672,1447426331l1863319552,1447426331l16711680,0l0,0l0,0l0,0l0,0l0,0l0,0l0,0l0,0l1779826688,1447426329l19988480,0l-1941700608,1447075140l1416298496,1883883165l1852996892,1130722401l1702129263,1010725998l1127900013,1667854184l1699881061,1919513969" fillcolor="white" stroked="t" o:allowincell="f" style="position:absolute;margin-left:64.45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8515</wp:posOffset>
                </wp:positionH>
                <wp:positionV relativeFrom="page">
                  <wp:posOffset>1548765</wp:posOffset>
                </wp:positionV>
                <wp:extent cx="8890" cy="27305"/>
                <wp:effectExtent l="0" t="635" r="635" b="635"/>
                <wp:wrapNone/>
                <wp:docPr id="16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coordsize="72,216" path="l0,216l0,216l72,216l72,216l72,0l72,0l0,0l0,0l0,216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1621098496,1447426331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14417920,0l65536,0l65536,0l65536,0l65536,0l-508559360,1447426328l4259840,0l65536,1245184l2097152,2883630l3801147,6291501l4128807,6225953l2228285,8192123l2687016,6094939l0,100l6356992,0l589824,524297l0,216l0,216l72,216l72,216l72,0l72,0l0,0l0,0l0,216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216l0,216l72,216l72,216l72,0l72,0l0,0l0,0l0,216l6619248,0l6356992,0l131072,0l1310720,0l-350224384,1447426328l-291504128,1447426328l0,0l0,0l65536,524288l524288,2126970880l-291504128,1447426328l-503250944,1447426328l579862528,1447426328l2162688,0l403701760,1447426165l-2060451840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07982l52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663748608,1447426329l0,0l0,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2162688,0l1093664768,1447426331l0,0l4718592,4718808l5308632,0l1539833856,2127024031l1862270976,1447426329l1839202304,1447426329l0,0l0,0l0,0l0,0l0,0l1046937600,2127023007l2162688,0l1181220864,2127024031l1699741696,1447426329l674234368,1447426329l3211264,0l-566231040,2127023352l748683264,1447426329l1688207360,1447426165l1688731648,1447426165l1688731648,1447426165l3211264,0l0,0l0,0l0,0l16711680,0l0,1761607680l2162688,0l319815680,1447426328l0,0l2097152,0l2162688,0l2016411648,1447426329l0,0l4718592,4718664l5308488,0l1539833856,2127024031l-2033188864,1447426329l-2056257536,1447426329l0,0l0,0l0,0l0,0l0,0l577044480,2126986799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" fillcolor="black" stroked="f" o:allowincell="f" style="position:absolute;margin-left:64.45pt;margin-top:121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8515</wp:posOffset>
                </wp:positionH>
                <wp:positionV relativeFrom="page">
                  <wp:posOffset>1567180</wp:posOffset>
                </wp:positionV>
                <wp:extent cx="27305" cy="8890"/>
                <wp:effectExtent l="635" t="0" r="0" b="635"/>
                <wp:wrapNone/>
                <wp:docPr id="17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" coordsize="216,72" path="l0,72l0,72l216,72l216,72l216,0l216,0l0,0l0,0l0,72l6619248,0l6356992,0l131072,0l1310720,0l-350224384,1447426328l-291504128,1447426328l0,0l0,0l65536,524288l524288,2126970880l-291504128,1447426328l-503250944,1447426328l579862528,1447426328l2162688,0l403701760,1447426165l-1698693120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07982l53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663748608,1447426329l0,0l0,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2162688,0l1093664768,1447426331l0,0l4718592,4718808l5308632,0l1539833856,2127024031l1862270976,1447426329l1839202304,1447426329l0,0l0,0l0,0l0,0l0,0l1046937600,2127023007l2162688,0l1181220864,2127024031l1699741696,1447426329l674234368,1447426329l3211264,0l-566231040,2127023352l748683264,1447426329l1688207360,1447426165l1688731648,1447426165l1688731648,1447426165l3211264,0l0,0l0,0l0,0l16711680,0l0,1761607680l2162688,0l319815680,1447426328l0,0l2097152,0l2162688,0l2016411648,1447426329l0,0l4718592,4718664l5308488,0l1539833856,2127024031l-2033188864,1447426329l-2056257536,1447426329l0,0l0,0l0,0l0,0l0,0l577044480,2126986799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64.45pt;margin-top:123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6930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18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6" coordsize="72,72" path="l0,72l0,72l72,72l72,72l72,0l72,0l0,0l0,0l0,72l6619248,0l2162688,0l-1852964864,353375l1416298496,1883883165l4750620,4718664l8454216,0l854589440,1447426331l-864026624,2127024019l0,0l0,0l0,0l1310720,0l0,0l0,0l-437780480,1447426328l0,-65536l98303,573571072l27168,0l0,0l0,0l1713504256,578052460l10567215,0l-1852964864,353375l1416298496,1883883165l-1862238948,353375l0,0l-1862270976,353375l0,0l-1862270976,353375l0,0l-1862270976,353375l0,0l-1862270976,353375l0,0l-1862270976,353375l0,0l-1862270976,353375l0,0l-1862270976,353375l0,0l0,0l3211264,0l-566231040,2127023352l-1746927616,1447426329l1084227584,1447426164l1084751872,1447426164l1084751872,1447426164l3211264,0l0,0l0,0l0,0l16711680,0l0,0l9502720,0l36700160,1447426330l37224448,1447426330l37224448,1447426330l38797312,1447426330l39321600,1447426330l39321600,1447426330l-67108864,1447426329l16711680,0l0,0l0,0l0,0l0,0l0,0l0,0l0,0l0,0l446038016,1447426328l3211264,0l0,0l0,0l65536,0l0,0l0,0l3211264,0l541065216,1447426328l457703424,1447426328l476053504,1447426328l-1920991232,-11917l65535,0l2162688,0l579862528,1447426329l0,0l786432,786504l2162760,0l2084569088,1447426029l0,0l0,1702126948l7435363,0l1973288960,1447075143l1416298496,1883883165l7568668,7209077l7536686,6357108l3014770,6881388l6750318,6881397l7602291,6488169l3014706,6881356l6750318,5439605l7471205,6881398l6619235,6357069l6357102,6619239l114,0l2162688,0l65536,262144l1431175168,1442860108l65536,0l2162688,0l65536,262144l1431175168,2113948748l2097152,0l6356992,0l2095972352,1447075143l1416298496,1883883165l32028,72l72,72l72,72l72,0l72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633681408,1447426331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65536,1245184l2097152,2883630l3801147,6291501l4128807,6225953l2228285,8192123l2687016,6094939l0,100l6356992,0l589824,524297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-350224384,1447426328l-291504128,1447426328l0,0l0,0l65536,524288l524288,2126970880l-291504128,1447426328l-503250944,1447426328l579862528,1447426328l2162688,0l403701760,1447426165l-1364197376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07982l54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" fillcolor="black" stroked="f" o:allowincell="f" style="position:absolute;margin-left:65.9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6930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19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coordsize="72,72" path="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2095972352,1447075143l1416298496,1883883165l32028,72l72,72l72,72l72,0l72,0l0,0l0,0l0,72l6619248,0l6356992,0l131072,0l1310720,0l-350224384,1447426328l-291504128,1447426328l0,0l0,0l65536,524288l524288,2126970880l-291504128,1447426328l-503250944,1447426328l579862528,1447426328l2162688,0l403701760,1447426165l-1024458752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07982l55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" fillcolor="black" stroked="f" o:allowincell="f" style="position:absolute;margin-left:65.9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38070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0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coordsize="72,4322" path="l36,0l36,0l36,4322l48,1679818752l3240809,0l196608,524291l65536,0l65536,0l65536,0l1819307369,1936674917l2171453,0l351076352,1447075140l1416298496,1883883165l1819049244,573579837l2187552,0l196608,131075l65572,2126970916l1699217408,1952999273l3220029,0l196608,524291l36,0l36,0l36,4322l1869182057,1914718318l3239013,0l196608,524291l36,0l36,0l36,4322l1886859068,1936683066l3237455,0l-1849884672,353375l1416298496,1883883165l692092188,1447426329l0,0l270532608,1447425805l46202880,0l482344960,2127023007l482344960,2127023007l809041920,1886859068l1936683066,1936090703l1010725989,980449071l1769172848,1852795252l2000436822,2019900016l1953391988,1031299872l959985698,1663050288l891436409,875968564l1043276336,980449084l1701209701,2017817699l1953391988,574450720l892352817,1031020578l539111458,824327538l573911097,574448160l573911862,2000436783l1920416368,1867411553l1043293550,980449084l1348693860,1684611186l808591933,1634607138l574449005,1885295447l1736010863,808808047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" fillcolor="white" stroked="t" o:allowincell="f" style="position:absolute;margin-left:184.1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19655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1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72,4322" path="l36,0l36,0l36,4322l49,0l23134208,0l1918369792,2127024026l0,0l0,0l0,0l0,0l0,0l0,0l1965031424,1447426331l1235222528,1447426331l0,0l0,0l0,0l0,1046937600l12092,0l0,0l0,0l0,0l0,0l0,0l0,0l0,0l0,0l0,0l0,0l0,0l0,0l0,0l0,0l0,0l0,0l0,0l-1058013184,2127019212l-1564475392,1447426086l0,0l0,0l0,0l0,0l0,0l0,0l0,589824l65536,0l653262848,1447426167l0,0l154206208,0l-262144000,2127024006l-2060451840,1447426331l-2059927552,1447426331l-2059927552,1447426331l1003487232,1447426110l1002438656,1447426110l0,0l-1979711488,1447426331l-1979187200,1447426331l-1979187200,1447426331l-65536,32767l-65536,32767l0,0l0,0l-65536,32767l-65536,32767l0,0l0,21561344l481296384,1447426331l481820672,1447426331l481820672,1447426331l-273678336,1447426108l-1226833920,2127023346l-1590689792,1447426331" fillcolor="white" stroked="t" o:allowincell="f" style="position:absolute;margin-left:182.65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19655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22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coordsize="72,72" path="l0,72l0,72l72,72l72,72l72,0l72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681574400,1447426331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65536,1245184l2097152,2883630l3801147,6291501l4128807,6225953l2228285,8192123l2687016,6094939l0,100l6356992,0l589824,524297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-350224384,1447426328l-291504128,1447426328l0,0l0,0l65536,524288l524288,2126970880l-291504128,1447426328l-503250944,1447426328l579862528,1447426328l2162688,0l403701760,1447426165l-66060288,1447426331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73518l50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" fillcolor="black" stroked="f" o:allowincell="f" style="position:absolute;margin-left:182.65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38070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23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72,72" path="l0,72l0,72l72,72l72,72l72,0l72,0l0,0l0,0l0,72l6619248,0l6356992,0l131072,0l1310720,0l-350224384,1447426328l-291504128,1447426328l0,0l0,0l65536,524288l524288,2126970880l-291504128,1447426328l-503250944,1447426328l579862528,1447426328l2162688,0l403701760,1447426165l374341632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73518l51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" fillcolor="black" stroked="f" o:allowincell="f" style="position:absolute;margin-left:184.1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19655</wp:posOffset>
                </wp:positionH>
                <wp:positionV relativeFrom="page">
                  <wp:posOffset>1567180</wp:posOffset>
                </wp:positionV>
                <wp:extent cx="27305" cy="8890"/>
                <wp:effectExtent l="635" t="0" r="0" b="635"/>
                <wp:wrapNone/>
                <wp:docPr id="24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216,72" path="l0,72l0,72l216,72l216,72l216,0l216,0l0,0l0,0l0,72l6619248,0l2162688,0l-762314752,1447426331l0,0l4718592,4718664l8454216,0l854589440,1447426331l-864026624,2127024019l0,0l0,0l0,0l1310720,0l0,0l0,0l-437780480,1447426328l0,-65536l98303,573571072l27168,0l0,0l0,0l1713504256,578052460l10567215,0l-1852964864,353375l1416298496,1883883165l-1862238948,353375l0,0l-1862270976,353375l0,0l-1862270976,353375l0,0l-1862270976,353375l0,0l-1862270976,353375l0,0l-1862270976,353375l0,0l-1862270976,353375l0,0l-1862270976,353375l0,0l0,0l3211264,0l-566231040,2127023352l-1746927616,1447426329l1084227584,1447426164l1084751872,1447426164l1084751872,1447426164l3211264,0l0,0l0,0l0,0l16711680,0l0,0l9502720,0l36700160,1447426330l37224448,1447426330l37224448,1447426330l38797312,1447426330l39321600,1447426330l39321600,1447426330l-67108864,1447426329l16711680,0l0,0l0,0l0,0l0,0l0,0l0,0l0,0l0,0l446038016,1447426328l3211264,0l0,0l0,0l65536,0l0,0l0,0l3211264,0l541065216,1447426328l457703424,1447426328l476053504,1447426328l-1920991232,-11917l65535,0l2162688,0l579862528,1447426329l0,0l786432,786504l2162760,0l2084569088,1447426029l0,0l0,1702126948l7435363,0l1973288960,1447075143l1416298496,1883883165l7568668,7209077l7536686,6357108l3014770,6881388l6750318,6881397l7602291,6488169l3014706,6881356l6750318,5439605l7471205,6881398l6619235,6357069l6357102,6619239l114,0l2162688,0l65536,262144l1431175168,1442860108l65536,0l2162688,0l65536,262144l1431175168,2113948748l2097152,0l6356992,0l2095972352,1447075143l1416298496,1883883165l32028,72l216,72l216,72l216,0l216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725614592,1447426332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65536,1245184l2097152,2883630l3801147,6291501l4128807,6225953l2228285,8192123l2687016,6094939l0,100l6356992,0l589824,524297l0,72l0,72l216,72l216,72l216,0l216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216,72l216,72l216,0l216,0l0,0l0,0l0,72l6619248,0l6356992,0l131072,0l1310720,0l-350224384,1447426328l-291504128,1447426328l0,0l0,0l65536,524288l524288,2126970880l-291504128,1447426328l-503250944,1447426328l579862528,1447426328l2162688,0l403701760,1447426165l708837376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1852899328,353375l1416298496,1883883165l7306524,3473518l52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" fillcolor="black" stroked="f" o:allowincell="f" style="position:absolute;margin-left:182.65pt;margin-top:123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4175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5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coordsize="72,4322" path="l36,0l36,0l36,4322l55,980418560l3237477,0l196608,524291l65536,0l65536,0l65536,0l573911862,2000436783l2177648,0l1844707328,1447075140l1416298496,1883883165l892501276,1634607138l2188653,0l196608,131075l65572,2126970916l1917845504,979450942l3240551,0l196608,524291l36,0l36,0l36,4322l1634562671,1865315188l2189170,0l483393536,2127023007l483393536,2127023007l2097152,0l4194304,0l65536,1245184l2097152,2883630l3801147,6291501l4128807,6225953l2228285,8192123l2687016,6094939l0,100l3238259,0l196608,524291l36,0l36,0l36,4322l1127874560,1667854184l3219557,0l-1849425920,353375l1416298496,1883883165l-37716708,1447426331l0,0l270532608,1447425805l34668544,0l-1849425920,353375l1416298496,1883883165l7306524,3473518l55,539112755l1953720676,824327506l859386929,1931485749l1819307369,1936674917l573579837,1668246560l1029989739,539111458l1870225772,1850307701l1819043139,573579837l1819042080,1984919407l1634497125,824327536l1701978146,1769234796l1699243382,1952999273l909255229,2000436770l1769159280,1701605485l544436048,807550328l1031348258,790769698l1886862398,1936683066l1869182057,1914718318l1952541797,1181054569l1030582130,1734438946l1010704997,1882878071" fillcolor="white" stroked="t" o:allowincell="f" style="position:absolute;margin-left:530.25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15760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6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coordsize="72,4322" path="l36,0l36,0l36,4322l56,0l3211264,0l0,0l0,0l65536,0l0,0l0,0l3211264,0l-1040056320,1447075139l1416298496,1883883165l7306524,7929964l7274599,3473518l56,0l3224625,0l0,0l0,0l0,0l16711680,0l0,1442840576l2162688,0l1181220864,2127024031l1365245952,1447426332l393216000,1447426332l2162688,0l65536,458752l1752367104,1600483425l1814036528,2127017955l5308416,0l1539833856,2127024031l1471152128,1447426332l1448083456,1447426332l0,0l0,0l0,0l0,0l0,0l1046937600,2127023007l2162688,0l1356857344,1447426332l0,0l2097152,0l2162688,0l751828992,1447426332l0,0l0,1999568896l9517680,0l747634688,1447426332l748158976,1447426332l748158976,1447426332l1361051648,1447426332l1361575936,1447426332l1361575936,1447426332l1319108608,1447426332l16711680,0l0,0l0,0l0,0l0,0l0,0l0,0l0,0l0,0l393609216,1447426332l19988480,0l-637403136,1447075140l1416298496,1883883165l1852996892,1130722401l1702129263,1010725998l1127900013,1667854184l1699881061,1919513969" fillcolor="white" stroked="t" o:allowincell="f" style="position:absolute;margin-left:528.8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34175</wp:posOffset>
                </wp:positionH>
                <wp:positionV relativeFrom="page">
                  <wp:posOffset>1548765</wp:posOffset>
                </wp:positionV>
                <wp:extent cx="8890" cy="27305"/>
                <wp:effectExtent l="0" t="635" r="635" b="635"/>
                <wp:wrapNone/>
                <wp:docPr id="27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" coordsize="72,216" path="l0,216l0,216l72,216l72,216l72,0l72,0l0,0l0,0l0,216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2095972352,1447075143l1416298496,1883883165l32028,216l72,216l72,216l72,0l72,0l0,0l0,0l0,216l6619248,0l6356992,0l131072,0l1310720,0l-350224384,1447426328l-291504128,1447426328l0,0l0,0l65536,524288l524288,2126970880l-291504128,1447426328l-503250944,1447426328l579862528,1447426328l2162688,0l403701760,1447426165l1689255936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663748608,1447426329l0,0l0,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2162688,0l1093664768,1447426331l0,0l4718592,4718808l5308632,0l1539833856,2127024031l1862270976,1447426329l1839202304,1447426329l0,0l0,0l0,0l0,0l0,0l1046937600,2127023007l2162688,0l1181220864,2127024031l1699741696,1447426329l674234368,1447426329l3211264,0l-566231040,2127023352l748683264,1447426329l1688207360,1447426165l1688731648,1447426165l1688731648,1447426165l3211264,0l0,0l0,0l0,0l16711680,0l0,1761607680l2162688,0l319815680,1447426328l0,0l2097152,0l2162688,0l2016411648,1447426329l0,0l4718592,4718664l5308488,0l1539833856,2127024031l-2033188864,1447426329l-2056257536,1447426329l0,0l0,0l0,0l0,0l0,0l577044480,2126986799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808221980,741749612l842150708,741684588l875575353,909457457l842230832,926168883l1815096375,909523249l892090416,959591474l892759089,741749557l892759088,741749557l892759088,741749557l926247984,825309491l741488184,808464434l926298932,845951800l909588273,808204340l876097900,925906740l741880371,926168113l825571120,829173812l842412340,959723577l942746678,943207224l892743987,842610796l842084405,824981047l909390646,858863408l825388088,892745784l1815096371,909523249l824981552,925905203l892759093,741488437l909259058,959461177l829175345,943141177l808793396,926493748l808793145,1815229497l808727091,741422389l959540272,942683702l875705644,1815165234l808203827,741749612l909339696,842216492l909208626,909456435l825701938,909652268l892416821,1815623729l959983922,741357361l942959664,859386675l741749557,926036274l808661552,879507248l959656760,909325619l842084908,858927159l1815556144,926494770l741487921,825519152l808662073,1815096372l859125046,842083382l942748980,808610868l892417849,942812210l859190072,942894128l875639088,842411063l808792377,825519153l808990770,842411063l892941618,842165299l942815282,825764917l842084921,909274163l825243448,808856630l859386937,741370937l1815097393,942879283l741946674,959540272l942683702,875705644l1815165234,808203827l741749612,909339696l842216492,825322546l926431026,808858932l909521196,875903031l1815361585,959525427l741815605,825060400l876164152,842609970l892546096,892810035l825504108,943272502l741751092,859322417l825440312,762066230l825702195,942683958l875835692,909259831l1815163699,1815096368l892352306,808858163l875637816,842282804l892352565,909390700l875903030,1815096372l876097837,892482617l741356089,858993971l829175095,842412340l959723577,942746678l943207224,892743987l808662892,875705654l926167852,942748979l741684588,825832245l892809777,959540277l842478389,909588016l875706412,892809779l946615856,942881077l959592758,859386156l892875825,1815688247l959526961,859254835l824981814,909521721l825832503,926247991l959919411,741815096l943076913,892744754l829173814,960049712l859257144,859122745l825307449,1815622964l808925233,926233138l824980023,858797368l808924976,942763057l875575601,959656243l859256108,943273781l829175603,809054520l942682676,959523888l825832504,925905977l859189612,926495796l741683761,859058744l859125554,925985846l926495024,909390136l909586732,875770425l1815492919,960050737l858993714,824980024l959591737,926038329l809069619,892678713l741945906,808464434l926298932,829173815l825833015,942815541l925969456,808857904l892875829,875836780l808858420,942422068l892679984,942814000l469774080,2127023007l23134208,0l1918369792,2127024026l0,0l0,0" fillcolor="black" stroked="f" o:allowincell="f" style="position:absolute;margin-left:530.25pt;margin-top:121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15760</wp:posOffset>
                </wp:positionH>
                <wp:positionV relativeFrom="page">
                  <wp:posOffset>1567180</wp:posOffset>
                </wp:positionV>
                <wp:extent cx="27305" cy="8890"/>
                <wp:effectExtent l="635" t="0" r="0" b="635"/>
                <wp:wrapNone/>
                <wp:docPr id="28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coordsize="216,72" path="l0,72l0,72l216,72l216,72l216,0l216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2034237440,1447426332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65536,1245184l2097152,2883630l3801147,6291501l4128807,6225953l2228285,8192123l2687016,6094939l0,100l6356992,0l589824,524297l0,72l0,72l216,72l216,72l216,0l216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216,72l216,72l216,0l216,0l0,0l0,0l0,72l6619248,0l6356992,0l131072,0l1310720,0l-350224384,1447426328l-291504128,1447426328l0,0l0,0l65536,524288l524288,2126970880l-291504128,1447426328l-503250944,1447426328l579862528,1447426328l2162688,0l403701760,1447426165l2017460224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" fillcolor="black" stroked="f" o:allowincell="f" style="position:absolute;margin-left:528.8pt;margin-top:123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15760</wp:posOffset>
                </wp:positionH>
                <wp:positionV relativeFrom="page">
                  <wp:posOffset>1548765</wp:posOffset>
                </wp:positionV>
                <wp:extent cx="8890" cy="8890"/>
                <wp:effectExtent l="635" t="0" r="635" b="635"/>
                <wp:wrapNone/>
                <wp:docPr id="29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" coordsize="72,72" path="l0,72l0,72l72,72l72,72l72,0l72,0l0,0l0,0l0,72l6619248,0l6356992,0l131072,0l1310720,0l-350224384,1447426328l-291504128,1447426328l0,0l0,0l65536,524288l524288,2126970880l-291504128,1447426328l-503250944,1447426328l579862528,1447426328l2162688,0l403701760,1447426165l-1943011328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" fillcolor="black" stroked="f" o:allowincell="f" style="position:absolute;margin-left:528.8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15760</wp:posOffset>
                </wp:positionH>
                <wp:positionV relativeFrom="page">
                  <wp:posOffset>1548765</wp:posOffset>
                </wp:positionV>
                <wp:extent cx="8890" cy="8890"/>
                <wp:effectExtent l="635" t="0" r="635" b="635"/>
                <wp:wrapNone/>
                <wp:docPr id="30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2" coordsize="72,72" path="l0,72l0,72l72,72l72,72l72,0l72,0l0,0l0,0l0,72l6619248,0l2162688,0l-762314752,1447426331l0,0l4718592,4718664l8454216,0l854589440,1447426331l-864026624,2127024019l0,0l0,0l0,0l1310720,0l0,0l0,0l-437780480,1447426328l0,-65536l98303,573571072l27168,0l0,0l0,0l1713504256,578052460l10567215,0l-1852964864,353375l1416298496,1883883165l-1862238948,353375l0,0l-1862270976,353375l0,0l-1862270976,353375l0,0l-1862270976,353375l0,0l-1862270976,353375l0,0l-1862270976,353375l0,0l-1862270976,353375l0,0l-1862270976,353375l0,0l0,0l3211264,0l-566231040,2127023352l-1746927616,1447426329l1084227584,1447426164l1084751872,1447426164l1084751872,1447426164l3211264,0l0,0l0,0l0,0l16711680,0l0,0l9502720,0l36700160,1447426330l37224448,1447426330l37224448,1447426330l38797312,1447426330l39321600,1447426330l39321600,1447426330l-67108864,1447426329l16711680,0l0,0l0,0l0,0l0,0l0,0l0,0l0,0l0,0l446038016,1447426328l3211264,0l0,0l0,0l65536,0l0,0l0,0l3211264,0l541065216,1447426328l457703424,1447426328l476053504,1447426328l-1920991232,-11917l65535,0l2162688,0l579862528,1447426329l0,0l786432,786504l2162760,0l2084569088,1447426029l0,0l0,1702126948l7435363,0l1973288960,1447075143l1416298496,1883883165l7568668,7209077l7536686,6357108l3014770,6881388l6750318,6881397l7602291,6488169l3014706,6881356l6750318,5439605l7471205,6881398l6619235,6357069l6357102,6619239l114,0l2162688,0l65536,262144l1431175168,1442860108l65536,0l2162688,0l65536,262144l1431175168,2113948748l2097152,0l6356992,0l2095972352,1447075143l1416298496,1883883165l32028,72l72,72l72,72l72,0l72,0l0,0l0,0l0,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622147072,1447426332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4980736,0l65536,0l65536,0l65536,0l65536,0l-508559360,1447426328l4259840,0l65536,1245184l2097152,2883630l3801147,6291501l4128807,6225953l2228285,8192123l2687016,6094939l0,100l6356992,0l589824,524297l0,72l0,72l72,72l72,72l72,0l72,0l0,0l0,0l0,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-350224384,1447426328l-291504128,1447426328l0,0l0,0l65536,524288l524288,2126970880l-291504128,1447426328l-503250944,1447426328l579862528,1447426328l2162688,0l403701760,1447426165l-1638924288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" fillcolor="black" stroked="f" o:allowincell="f" style="position:absolute;margin-left:528.8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774700</wp:posOffset>
                </wp:positionH>
                <wp:positionV relativeFrom="page">
                  <wp:posOffset>4213225</wp:posOffset>
                </wp:positionV>
                <wp:extent cx="5904865" cy="160020"/>
                <wp:effectExtent l="2418715" t="0" r="0" b="635"/>
                <wp:wrapNone/>
                <wp:docPr id="31" name="WS_polygon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8" coordsize="46495,1260" path="l0,1260l0,1260l-19041,1260l-19041,1260l-19041,0l-19041,0l0,0l0,0l0,1260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2095972352,1447075143l1416298496,1883883165l32028,1260l-19041,1260l-19041,1260l-19041,0l-19041,0l0,0l0,0l0,1260l6619248,0l6356992,0l131072,0l1310720,0l-350224384,1447426328l-291504128,1447426328l0,0l0,0l65536,524288l524288,2126970880l-291504128,1447426328l-503250944,1447426328l579862528,1447426328l2162688,0l403701760,1447426165l-1304428544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20409344l-16777215,1694498815l16802816,0l335544320,889192448l3552819,0l-1744830464,1173952650l86,0l0,0l0,0l0,0l939524096,-942679558l536871038,1493172224l-16711160,875916291l3553587,0l-805306368,1173874615l-1073741738,1173874615l86,805568256l1815096369,959787572l741356600,959540272l859320628,808990257l875835692,892809271l1815295025,909194289l876099890,824981049l942880824,909194040l842230837,741880368l741370928,875785264l892809529,741879864l926036274,858862128l829175091,892614706l741750064,876032567l1815492916,808792877l842281522,824980024l876033076,842217010l859204664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58614837,859386676l942815538,875835692l909259831,1815622195l909456182,741488953l825388080,909259312l942684211,875835692l892809271,1815295025l909194289,876099890l824981049,942880824l909194040,842230837l741880368,741370928l825060400,825832504l926364470,825371702l842020658,808727602l942746988,959722804l808859443,842084908l842149943,1815098420l859125046,842476598l926233655,825060406l858928184,842610484l825371703,842020658l808727602,892939628l959722295,741881912l3421233,943010356l762065458,926430772l926167857,875637810l842282804,942814006l808791404,959788344l741357107,926168113l859189812,879507506l943273266,808202292l825372012,926233392l942814516,875835692l892809271,1815295025l909194289,876099890l824981049,942880824l909194040,892169269l858861616,875706168l875835692,909259831l1815622195,943272243l943076657,875637808l842282804,942814006l842215788,959788855l741357107,926036274l858862128,913060404l909325621,926037804l909718580,892613740l959722550,824980016l876033076,842217010l859204664,960050741l1815096370,875835698l943075378,824981556l808924212,875640119l875654195,959591985l909718584,943206700l859322419,1815426609l943076663,741881398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926168113,892483123l762064950,825700915l825701685,875637810l842282804,942814006l892482668,808728633l762064940,875968567l808464947,875835692l909259831,1815294515l909652269,858862903l741750072,926168113l859189812,812398128l812396588,829173804l909521459,875705652l3288120,842020658l3420977,0l2897459,0l0,3422464l805306368,959592044l909456433,829173804l808727606,959460915l875637814,925906740l859058485,825504108l943272502,741751092l859322417,825440312l862729526,942813234l812396588,762064940l959723569,926103089l2897463,808923697l3420722,825060352l3486776,0l0,0l0,0l0,0l0,0l16777216,-128l33554431,-128l-1,0l0,0l251658240,875835648l-1607322569,-942694584l126,0l0,-942746231l67108990,0l-801557248,-942868877l-536870786,1173952761l86,0l0,892679788l2897459,0l0,939524096l-1607128008,-942697115l126,0l671088640,-942746231l16777342,0l-264948224,-942869551l-536870786,1173952761l1677721686,0l0,943207986l-9686996,-1l16777215,306l-1610612736,-942697115l126,0l1476395008,-942746231l16777342,0l-1070843904,-942869564l-536870786,1173952761l-939524010,0l0,876164145l3158578,0l0,0l0,0l0,0l0,0l0,0l0,0l0,0l0,0l0,0l1073741824,-942868276l-2147483522,1173952760l268435542,-942868166l-2147483522,1173952760l-1610612650,-942868271l-2147483522,1173952760l-1342177194,-942867802l-2147483522,1173952760l86,0l0,0l0,0l0,0l0,0l0,0l-905969664,859111514l859060022,808202348l1093875308,2l939524096,-942679558l126,0l-1073741824,-942694583l-1342177154,1173896431l86,0l1476395008,1173952771l1140850774,-942746244l16777342,0l19950648,741343488l3566640,0l0,0l0,0l0,0l0,0l0,0l0,0l0,0l0,0l0,0l0,0l0,0l0,0l0,0l0,0l0,0l0,0l0,0l0,0l0,0l0,0l0,0l0,0l0,0l0,0l0,0l0,0l0,0l0,0l0,0l0,0l0,0l0,0l0,0l0,0l0,0l0,-813241560l32455,-115800752l22085,0l828637184,909443072l875637808,925906688l943142964,0l0,273l0,-128281360l22085,-807798216l32455,5l3,2l0,0l1,0l0,0l0,0l1,0l0,240l0,808583244l892417849,-807798216l32455,-807798216l32455,-807798216l32455,-807798216l32455,942998537l859124022,0l0,0l0,859060520l808203312,-807798216l32455,-807798216l32455,-807798216l32455,-807798216l32455,892535807l875968308,0l0,0l0,875574568l741880369,926168096l-1,-1l12594,0l943142508,0l0,2l0,858614836l808925492,33l0,-117243472l22085,-878764864l32455,0l0,33l0,-115761728l22085,-878764864l32455,0l0,33l0,-126524448l22085,0l0,-2036595704l32430,33l0,-115782832l22085,0l0,4718604l4718604,33l0,-115791984l22085,0l0,0l0,193l0,-811662160l32455,-115804032l22085,0l0,0l0,959788087l892628025,859191096l859188272,808531765l892824624,876033587l1815096371,1815096368l825307699,741619250l892759088,741749504l926430516,0l0,0l0,896284472l808728371,875312691l942684217,812397873l812396588,862728236l842084658,808203318l892679788,892089907l842545464,875916340l942946611,808791040l909325876,0l909128242,859122737l858797111,49l0,-856105408l32455,-115794304l22085,-115797104l22085,-115797096l22085,-115797096l22085,49l0,0l0,0l0,1l0,0l0,0l0,33l0,-115654352l22085,0l0,14155848l14155848,81l0,-811639864l32455,-115773696l22085,-115774048l22085,0l0,0l0,0l0,0l0,0l0,-878756249l32455,33l0,-811645336l32455,-115776176l22085,-115791824l22085,49l0,-856105408l32455,-115790688l22085,-126524256l22085,-126524248l22085,-126524248l22085,49l0,0l0,0l0,0l0,255l0,0l26880,33l0,-115862768l22085,0l0,32l0,33l0,-115771344l22085,0l0,4718664l4718664,81l0,-811639864l32455,-115767600l22085,-115767952l22085,0l0,0l0,0l0,0l0,0l0,1043276389l32455,33l0,-811645336l32455,-129134560l22085,-115860288l22085,33l0,-115799584l22085,0l0,0l2037149552,145l0,-115799792l22085,-115799784l22085,-115799784l22085,-115797200l22085,-115797192l22085,-115797192l22085,-115798048l22085,255l0,0l0,0l0,0l0,0l0,0l0,0l0,0l0,0l0,-115860282l22085,1041l0,-1656265248l22080,-962767765l2099015753,842083376l762064950,875575601l842083377,762064950l875575601,842083377l762064950,875575601l1815096369,809054509l808202548,808202348l808202348,824979564l1815098930,959526454l741880882,926168113l892483123,845951030l909260337,808204344l892679788,841758259l875639350,875654196l925970739,943075637l875835692,808859698l1815621681,1815096368l842412338,741881910l892759088,741749557l825374258,829174836l825307956,909194551l959523896,1815229237l926494770,741487921l859204656,960050741l1815096370,875836977l808858416,824981049l808924212,875640119l875654195,959591985l909718584,943206700l859322419,1815426609l842019379,1815096376l1815096368,876097837l859189561,741750583l926036274,875704880l762064948,892614705" fillcolor="white" stroked="f" o:allowincell="f" style="position:absolute;margin-left:61pt;margin-top:331.75pt;width:464.9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774700</wp:posOffset>
                </wp:positionH>
                <wp:positionV relativeFrom="page">
                  <wp:posOffset>4533265</wp:posOffset>
                </wp:positionV>
                <wp:extent cx="5904865" cy="161290"/>
                <wp:effectExtent l="2418715" t="0" r="0" b="635"/>
                <wp:wrapNone/>
                <wp:docPr id="32" name="WS_polygon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0" coordsize="46495,1272" path="l0,1272l0,1272l-19041,1272l-19041,1272l-19041,0l-19041,0l0,0l0,0l0,1272l6619248,1447362560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1260388352,1447426332l0,0l-470810624,1447426328l2162688,0l0,524288l0,0l0,0l2162688,0l-291504128,1447426328l-248512512,1447426328l0,0l2162688,0l-481296384,1447426328l-470810624,1447426328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343932928,1447426328l6356992,0l589824,524297l0,0l65536,0l65536,0l65536,0l83623936,0l65536,0l65536,0l65536,0l65536,0l-508559360,1447426328l4259840,0l65536,1245184l2097152,2883630l3801147,6291501l4128807,6225953l2228285,8192123l2687016,6094939l0,100l6356992,0l589824,524297l0,1272l0,1272l-19041,1272l-19041,1272l-19041,0l-19041,0l0,0l0,0l0,1272l6619248,1447362560l2162688,0l65536,262144l1431175168,1442860108l0,0l2162688,0l65536,262144l1431175168,19532l2097152,0l6356992,0l1644036096,1447075143l1416298496,1883883165l32028,0l0,0l-1849163776,2127022440l-1845493760,2127022440l-301924352,1447426328l-1842348032,2127022440l-957349888,1447425822l-322961408,1447426328l-77594624,1447426323l2162688,0l65536,393216l5439488,5177421l5505103,72l2162688,0l0,65536l131072,196608l0,0l2162688,0l65536,393216l5111808,5374031l4259917,76l2162688,0l65536,262144l1431175168,19532l14942208,14942280l6357064,0l589824,524297l0,1272l0,1272l-19041,1272l-19041,1272l-19041,0l-19041,0l0,0l0,0l0,1272l6619248,0l6356992,0l131072,0l1310720,0l-350224384,1447426328l-291504128,1447426328l0,0l0,0l65536,524288l524288,2126970880l-291504128,1447426328l-503250944,1447426328l579862528,1447426328l2162688,0l403701760,1447426165l-957349888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825229312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-268435456,-943928128l-1073741698,1173890722l86,0l0,0l0,0l0,0l0,0l0,0l0,150994944l19674368,0l268435456,1173910775l86,0l822083584,9l1610612736,-942700816l-1879048066,1173952690l-1744830378,1173952690l-1744830378,1173952690l-805306282,1173896763l-1073741738,1173896763l86,855638016l275526960,1173952925l402653270,1173952925l402653270,1173952925l-16777130,8388607l-16777216,8388607l0,0l0,0l-16777216,8388607l-16777216,8388607l0,0l0,1811939328l-533713872,1173952538l-402653098,1173952538l-402653098,1173952538l-1342177194,1173896431l-536870826,-942869834l-536870786,1173952761l671088726,-942700821l1342177406,1173952773l86,0l3171328,825060352l-801557448,3617282l838860800,842020658l1882469426,1173952751l86,0l0,0l0,0l0,0l0,0l0,0l-1342177280,1173896431l86,0l-1610612736,1173896772l86,0l-1476395008,-942695831l126,0l0,0l-671088640,-942695831l126,0l0,0l-1879048192,1173953026l86,0l0,0l1342177280,1173952961l134217814,-942700816l126,0l2013265920,1173952763l86,0l0,0l0,0l16777216,-128l33554431,-128l-1593835521,-942697115l126,0l-922746880,-942740084l16777342,0l3156992,-942785688l-2013265794,1173952763l838860886,0l0,909259831l3682867,0l0,0l0,0l738197504,859204656l960050741,1815096370l3487030,858926134l36845877,956301312l842478390,0l0,20409344l-16777215,1694498815l16802816,0l335544320,889192448l3552819,0l-1744830464,1173952650l86,0l0,0l0,0l0,0l939524096,-942679558l536871038,1493172224l-16711160,875916291l3553587,0l-805306368,1173874615l-1073741738,1173874615l86,805568256l1815096369,959787572l741356600,959540272l859320628,808990257l875835692,892809271l1815295025,909194289l876099890,824981049l942880824,909194040l842230837,741880368l741370928,875785264l892809529,741879864l926036274,858862128l829175091,892614706l741750064,876032567l1815492916,808792877l842281522,824980024l876033076,842217010l859204664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58614837,859386676l942815538,875835692l909259831,1815622195l909456182,741488953l825388080,909259312l942684211,875835692l892809271,1815295025l909194289,876099890l824981049,942880824l909194040,842230837l741880368,741370928l825060400,825832504l926364470,825371702l842020658,808727602l942746988,959722804l808859443,842084908l842149943,1815098420l859125046,842476598l926233655,825060406l858928184,842610484l825371703,842020658l808727602,892939628l959722295,741881912l3421233,943010356l762065458,926430772l926167857,875637810l842282804,942814006l808791404,959788344l741357107,926168113l859189812,879507506l943273266,808202292l825372012,926233392l942814516,875835692l892809271,1815295025l909194289,876099890l824981049,942880824l909194040,892169269l858861616,875706168l875835692,909259831l1815622195,943272243l943076657,875637808l842282804,942814006l842215788,959788855l741357107,926036274l858862128,913060404l909325621,926037804l909718580,892613740l959722550,824980016l876033076,842217010l859204664,960050741l1815096370,875835698l943075378,824981556l808924212,875640119l875654195,959591985l909718584,943206700l859322419,1815426609l943076663,741881398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926168113,892483123l762064950,825700915l825701685,875637810l842282804,942814006l892482668,808728633l762064940,875968567l808464947,875835692l909259831,1815294515l909652269,858862903l741750072,926168113l859189812,812398128l812396588,829173804l909521459,875705652l3288120,842020658l3420977,0l2897459,0l0,3422464l805306368,959592044l909456433,829173804l808727606,959460915l875637814,925906740l859058485,825504108l943272502,741751092l859322417,825440312l862729526,942813234l812396588,762064940l959723569,926103089l2897463,808923697l3420722,825060352l3486776,0l0,0l0,0l0,0l0,0l16777216,-128l22085,100l0,943075840l1815096376,-1l-1,78336l0,-812292704l32455,0l0,-824866472l32455,1l741867520,-856439616l32455,-115803680l22085,200l0,959721728l808596020,0l0,0l0,0l0,0l0,0l0,0l0,0l0,0l0,0l0,0l0,-856110016l32455,-115804032l22085,-856081904l32455,-115804032l22085,-856108640l32455,-115804032l22085,-855988560l32455,-115804032l22085,0l0,0l0,0l0,0l0,0l0,0l0,889215690l876033587,741370931l859204656,577l0,-807798216l32455,0l0,-811644480l32455,-130224208l22085,0l0,-115801256l22085,-824869820l32455,1l812398592,805371905l913059884,0l0,0l0,0l0,0l0,0l0,0l0,0l0,0l0,0l0,0l0,0l0,-130148912l22085,0l0,0l0,0l0,0l0,0l0,0l0,0l0,0l0,0l0,0l0,0l0,0l0,0l0,0l0,0l0,0l0,0l0,0l0,0l0,0l0,0l0,0l0,0l0,0l0,0l0,0l0,0l0,0l0,0l0,0l0,0l0,0l0,0l0,0l0,0l0,0l0,0l0,0l0,0l0,0l0,0l0,0l0,0l0,0l0,-813241560l32455,-115800752l22085,0l828637184,909443072l875637808,925906688l943142964,0l0,273l0,-128281360l22085,-807798216l32455,5l3,2l0,0l1,0l0,0l0,0l1,0l0,240l0,808583244l892417849,-807798216l32455,-807798216l32455,-807798216l32455,-807798216l32455,942998537l859124022,0l0,0l0,859060520l808203312,-807798216l32455,-807798216l32455,-807798216l32455,-807798216l32455,892535807l875968308,0l0,0l0,875574568l741880369,926168096l-1,-1l12594,0l943142508,0l0,2l0,858614836l808925492,33l0,-117243472l22085,-878764864l32455,0l0,33l0,-115761728l22085,-878764864l32455,0l0,33l0,-126524448l22085,0l0,-2036595704l32430,33l0,-115782832l22085,0l0,4718604l4718604,33l0,-115791984l22085,0l0,0l0,193l0,-811662160l32455,-115804032l22085,0l0,0l0,959788087l892628025,859191096l859188272,808531765l892824624,876033587l1815096371,1815096368l825307699,741619250l892759088,741749504l926430516,0l0,0l0,896284472l808728371,875312691l942684217,812397873l812396588,862728236l842084658,808203318l892679788,892089907l842545464,875916340l942946611,808791040l909325876,0l909128242,859122737l858797111,49l0,-856105408l32455,-115794304l22085,-115797104l22085,-115797096l22085,-115797096l22085,49l0,0l0,0l0,1l0,0l0,0l0,33l0,-115654352l22085,0l0,14155848l14155848,81l0,-811639864l32455,-115773696l22085,-115774048l22085,0l0,0l0,0l0,0l0,0l0,-878756249l32455,33l0,-811645336l32455,-115776176l22085,-115791824l22085,49l0,-856105408l32455,-115790688l22085,-126524256l22085,-126524248l22085,-126524248l22085,49l0,0l0,0l0,0l0,255l0,0l26880,33l0,-115862768l22085,0l0,32l0,33l0,-115771344l22085,0l0,4718664l4718664,81l0,-811639864l32455,-115767600l22085,-115767952l22085,0l0,0l0,0l0,0l0,0l0,1043276389" fillcolor="white" stroked="f" o:allowincell="f" style="position:absolute;margin-left:61pt;margin-top:356.95pt;width:464.9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0595</wp:posOffset>
                </wp:positionH>
                <wp:positionV relativeFrom="page">
                  <wp:posOffset>9100185</wp:posOffset>
                </wp:positionV>
                <wp:extent cx="1726565" cy="878840"/>
                <wp:effectExtent l="635" t="0" r="0" b="635"/>
                <wp:wrapNone/>
                <wp:docPr id="33" name="WS_polygon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878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1" coordsize="13595,6920" path="l0,6920l0,6920l13595,6920l13595,6920l13595,0l13595,0l0,0l0,0l0,6920l6619248,0l6356992,0l131072,0l1310720,0l-350224384,1447426328l-291504128,1447426328l0,0l0,0l65536,524288l524288,2126970880l-291504128,1447426328l-503250944,1447426328l579862528,1447426328l2162688,0l403701760,1447426165l-621805568,1447426332l-275251200,1447426328l5308416,0l1539833856,2127024031l557842432,1447426331l534773760,1447426331l0,0l0,0l0,0l0,0l0,0l577044480,15919l5308416,0l1539833856,2127024031l-102760448,1447426328l-125829120,1447426328l0,0l0,0l0,0l0,0l0,0l0,0l2162688,0l65536,262144l1431175168,19532l-301989888,1447426328l2162688,0l65536,262144l1431175168,1442860108l2097152,0l2162688,0l65536,262144l1431175168,2113948748l2097152,0l2162688,0l-38797312,1447426090l443547648,1447426328l-291504128,1447426328l3211264,0l678428672,1447426164l-349700096,1447426328l-291504128,1447426328l-783679488,19963l0,0l6356992,0l-1852899328,353375l1416298496,1883883165l7568668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339738624,1447426328l-248512512,1447426328l0,0l0,0l65536,524288l524288,2126970880l-248512512,1447426328l570490880,1447426328l-533725184,1447426328l3211264,0l-511705088,1447426328l-339214336,1447426328l-248512512,1447426328l670629888,28391l-251658240,1447426328l7405568,0l-1852899328,353375l1416298496,1883883165l-261063396,1447426328l-239075328,1447426328l0,0l0,0l65536,262144l262144,0l-239075328,1447426328l0,0l0,0l0,0l0,0l3211264,0l-301989888,1447426328l-306184192,1447426328l-254803968,1447426328l-251658240,1447426328l0,0l34668544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825229312,1447426332l-502267904,1447426332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-98041856,2127024089l0,0l68222976,0l39780352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959853368,792473651l1882878071,1716482927l1952805734,1999584318l1869625968,1769236851l1044934255,980449084l1769172848,1852795252l1701978198,1769234796l1917216118,574451055l1701273968,2000436770l1869625968,1717981043l1047815539,859387961l792473651,1882878071l1716482927,1952805734l1999584318,1869625968l1769236851,1045851759l980449084,1702131813l1663071342,941768056l573585720,1031365408l959985698,1043276336l980449084,1701209701l2017817699,1953391988l574450720,1948262960l573579837,574452256l573911862,574448160l573911862,2000436783l1920416368,1867411553l1043293550,980449084l1348693860,1684611186l573841981,1835101728l1461861733,1869635411l1869052268,57410827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482360879,2127023007l23134208,0l1918369792,2127024026l0,0l0,0l0,0l0,0l0,0l0,0l-277872640,1447426328l522190848,1447426328l0,0l0,0l0,0l0,979566592l26691,0l0,0l0,0l0,0l0,0l0,0l0,0l0,0l0,0l0,0l0,0l0,0l0,0l0,0l0,0l0,0l0,0l0,0l-1058013184,2127019212l-1564475392,1447426086l0,0l0,0l0,0l0,0l0,0l0,0l0,589824l76853,0l-149946368,1447426164l0,0l154206208,0l-262144000,2127024006l-1299185664,1447426328l-1298661376,1447426328l-1298661376,1447426328l1003487232,1447426110l1002438656,1447426110l0,808648704l-1659868107,1447426329l-1659371520,1447426329l-1659371520,1447426329l-65536,32767l-65536,32767l0,0l0,0l-65536,32767l-65536,32767l0,0l0,812384256l450900012,1447426328l451411968,1447426328l451411968,1447426328l-273678336,1447426108l-1226833920,2127023346l-102760448,1447426328l-349700096,2127024006l89128960,1447426329l0,0l12388,942746988l47200564,14130l842137600,842149943l-277859276,1447426328l0,0l0,0l0,0l0,0l0,0l0,0l-273678336,1447426108l0,0l1151336448,1447426110l0,0l1772617728,2127024026l0,0l0,0l1775763456,2127024026l0,0l0,0l42991616,1447426330l0,0l0,0l-1051721728,1447426329l-267911168,2127024006l0,0l-76021760,1447426328l0,0l0,0l0,0l-2147418112,-1l-2147352577,-1l1705050111,2127024021l0,0l-1932984320,2127023853l65536,0l1744842796,2127023675l-74973184,1447426328l3276800,0l922746880,859189812l14386,0l0,0l0,0l808189952,892548716l842610998,913059884l905983285,892547628l143929,909705216l3290931,0l0,16856940l-65536,6619135l65636,0l1310720,859111424l13878,0l-1969750016,1447426328l0,0l0,0l0,0l0,0l-96993280,2127024089l2097152,140050432l67043586,859059564l13881,0l-1211105280,1447426023l-1212153856,1447426023l0,825230335l879505452,943273266l808202292,876163436l825440305,741357622l926168113,825571120l829174580,842412340l959723577,942746678l943207224,892743987l808596332,808204338l808202348,959722348l943011633,841758768l808923697,858992946l842099765,808793144l925644341,875837234l762066489,842020147l942814258,875637810l842282804,942814006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75769196,842217779l741880377,926168113l859189812,913061938l959853875,808202809l808530540,859189810l741879864,926168113l825571120,829174580l842412340,959723577l942746678,943207224l892743987,808596332l808204338,808202348l942746988,909195572l909588275,842084908l842149943,1815098420l876097837,859386933l741357111,926036274l875704880,913059892l909325621,926037804l909587764,942746988l875770420,926038327l842084908,842149943l1815098420,926234925l943273011,824981560l872428596,842544434l875392050,825702454l842478643,875835692l909259831,1815622195l942683437,859387189l824979510,876033076l842217010,842296376l876099893,1815096368l808530477,876033331l741880373,926168113l825571120,829174580l842412340,959723577l942746678,943207224l892743987,808791404l942879024,741618231l926168113,859189812l862730290,825768241l808990261,875835692l909259831,1815622195l926036785,859387191l841756726,808923697l875770162,892759090l741749557,876032567l1815492916,909456436l809055284,875637810l842282804,942814006l892548716,842610998l845951020,842282033l876099120,875637816l925906740,859058485l825504108,943272502l741751092,859322417l825440312,929838390l909653557,925644854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255860,909455926l858614832,892417842l842086197,875835692l909259831,1815622195l959787572,741356600l925723696,859059768l741355570,926168113l859189812,762065714l926300209,942879029l824981045,876033076l808662578,741370934l741370928,858876976l875968050,942944821l838873644,825372727l13363,855638016l11318,0l0,13369l1815085056,825831990l741750068,909208624l858797108,909717558l875835692,892809271l1815295025,909194289l876099890,824981049l942880824,909194040l842230837,741880368l741370928,825060400l825832504,926364470l822094902,842020658l13362,942746988l13620,0l0,0l0,0l0,0l0,0l-2147418112,-1l-2147352577,-1l16777215,0l0,0l983040,926168113l1218458164,2127024031l0,0l-1996488704,2127023829l262144,0l1943025973,2127023350l-102760448,1447426328l0,0l1811939328,859125046l11318,0l0,943194112l1704998188,2127024021l0,0l-1993867264,2127023829l65536,0l-772786890,2127023347l-102760448,1447426328l6553600,0l838860800,741881910l-37840,-1l838926335,1l1704984576,2127024021l0,0l-1990721536,2127023829l65536,0l-994038728,2127023347l-102760448,1447426328l13107200,0l822083584,842283316l12338,0l0,0l0,0l0,0l0,0l0,0l0,0l0,0l0,0l0,0l-868220928,2127023352l-125829120,1447426328l974127104,2127023353l-125829120,1447426328l-778043392,2127023352l-125829120,1447426328l-1498415104,2127023354l-125829120,1447426328l0,0l0,0l0,0l0,0l0,0l0,0l1523187712,909325568l1815295031,1815096368l37827382,0l-96993280,2127024089l0,0l1237319680,2127024031l-273678336,1447426108l0,0l56098816,1447426329l2084831232,2127023829l65536,939524096l77932,808202241l13932,0l0,0l0,0l0,0l0,0l0,0l0,0l0,0l0,0l0,0l0,0l365953024,1447426110l0,0l0,0l0,0l0,0l0,0l0,0l0,0l0,0l0,0l0,0l0,0l0,0l0,0l0,0l0,0l0,0l0,0l0,0l0,0l0,0l0,0l0,0l0,0l0,0l0,0l0,0l0,0l0,0l0,0l0,0l0,0l0,0l0,0l0,0l0,0l0,0l0,0l0,0l0,0l0,0l0,0l0,0l0,0l0,0l-349700096,2127024006l89128960,1447426329l0,0l12644,741357109l922760241,942946096l14391,0l17891328,0l-1796210688,1447426138l-96993280,2127024089l327680,196608l131072,0l0,65536l0,0l0,0l0,65536l0,0l15728640,0l4980736,926494770l-96979663,2127024089l-96993280,2127024089l-96993280,2127024089l-96993280,2127024089l67698688,825636917l13109,0l0,0l958922752,875574068l-96980948,2127024089l-96993280,2127024089l-96993280,2127024089l-96993280,2127024089l67043328,926168371l13366,0l0,0l891813888,842085424l874523704,-51404l-1,825425919l0,913047552l14391,0l131072,0l1815347200,959722285l2175031,0l28311552,1447426307l482344960,2127023007l0,0l2162688,0l-1648361472,1447426329l482344960,2127023007l0,0l2162688,0l1675624448,1447426165l0,0l67633152,2125366940l2162688,0l1263534080,1447426329l0,0l786432,786504l2162760,0l663748608,1447426329l0,0l0,0l12648448,0l78643200,2127024031l-125829120,1447426328l0,0l0,0l876019712,1815689525l926430516,741356342l926233398,1815097393l909325623,741553207l741370928,842230832l909259057,1815096372l855651638,892611638l14136,0l0,0l926416896,926102892l909324340,943273004l892418096,808202348l808202348,825373548l875967025,913059884l909325621,959984940l1815360056,959657013l738211892,909389877l13875,842137600l741422640,876032821l3224368,0l-566231040,2127023352l511705088,1447426329l328204288,1447426329l328728576,1447426329l328728576,1447426329l3211264,0l0,0l0,0l65536,0l0,0l0,0l2162688,0l1093664768,1447426331l0,0l4718592,4718808l5308632,0l1539833856,2127024031l1862270976,1447426329l1839202304,1447426329l0,0l0,0l0,0l0,0l0,0l1046937600,2127023007l2162688,0l1181220864,2127024031l1699741696,1447426329l674234368,1447426329l3211264,0l-566231040,2127023352l748683264,1447426329l1688207360,1447426165l1688731648,1447426165l1688731648,1447426165l3211264,0l0,0l0,0l0,0l16711680,0l0,1761607680l2162688,0l319815680,1447426328l0,0l2097152,0l2162688,0l2016411648,1447426329l0,0l4718592,4718664l5308488,0l1539833856,2127024031l-2033188864,1447426329l-2056257536,1447426329l0,0l0,0l0,0l0,0l0,0l577044480,2126986799l2162688,0l1181220864,2127024031l-1876951040,1447426125l482344960,1447426328l2162688,0l165675008,1447426329l0,0l0,1869611008l9533804,0l152043520,1447426329l152567808,1447426329l152567808,1447426329l321912832,1447426329l322437120,1447426329l322437120,1447426329l266338304,1447426329l16711680,0l0,0l0,0l0,0l0,0l0,0l0,0l0,0l0,0l482738176,1447426328l68222976,0l1709178880,1447075143l1416298496,1883883165l741375260,808858161l959524204,741422128l808858161,959524204l741422128,808858161l959524204,741422128l825060400,825503801l812396588,812396588l812396588,909259052l909536304,875706673l875637816,909326132l808858930,909193836l943207986,913059884l909325621,842412588l1815360561,825439281l825571121,824981558l942814260,808529974l741370936,825388080l943075894,1815096376l859125046,909257782l875835698,859058540l892809521,741881393l859126065,808610866l892417849,1815096370l909456182,741488953l909208624,858797108l909717558,875835692l892809271,1815295025l909194289,876099890l824981049,942880824l909194040,842230837l741880368,741370928l825060400,825832504l926364470,825371702l842020658,808727602l942746988,959722804l808859443,842084908l842149943,1815098420l825242413,859058745l824980021,876033076l842217010,825060408l858928184,858798132l825371698,842020658l808727602,892939628l959722295,741881912l926168113,943010356l762065458,959590963l808726838,875637816l842282804,942814006l926362988,909392181l824980530,876033076l842217010,825388083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59125046,909257782l875835698,859058540l892809521,741881393l859126065,875654194l842150969,824981552l842283316,1815099442l926233398,741619248l808610864,926496057l842347314,875835692l892809271,1815295025l909194289,876099890l824981049,942880824l909194040,842230837l741880368,808858161l959524204,741422128l808858161,959524204l741422128,808858161l959524204,741422128l825060400,825503801l812396588,812396588l812396588,909259052l909536304,875706673l1815096376,909456182l741488953,858876976l842477617,829173804l925905203,808202290l892546412,875704880l741619763,926168113l859189812,762066994l892418354,842085424l875637816,842282804l942814006,808202348l808202348,892679788l892089907,942814258l842361912,943206964l842084908,808925494l1815099448,825831981l825503797,824981554l876033076,842217010l892169272,892482352l875837744,875835692l909259831,1815622195l943273781,842347062l875637816,842282804l942814006,909193836l943207986,879505452l808923952,808859441l875835692,909259831l1815426609,808661293l942814260,741618741l926168113,859189812l762065459,842348338l808595765,875637808l842282804,942814006l808662380,909194296l805318700,942422068l892679984,942814000l469774080,2127023007l23134208,0l1918369792,2127024026l0,0l0,0l0,0l0,0l0,0l0,0l482344960,1447426328l-1645215744,1447426329l0,0l0,0l0,0l0,0l0,0l0,0l0,0l0,0l0,0l0,0l0,0l0,0l0,0l0,0l0,0l0,0l0,0l0,0l0,0l0,0l0,0l0,0l-1058013184,2127019212l-1564475392,1447426086l0,0l0,0l0,0l0,0l0,0l0,0l0,589824l78905,0l1686110208,1447426165l0,0l37814272,0l-96993280,2127024089l0,0l1237319680,2127024031l-273678336,1447426108l0,0l271056896,1447426329l2084831232,2127023829l65536,838860800l78130,959789313l13624,0l0,0l0,0l0,0l0,0l0,0l0,0l0,0l0,0l0,0l0,0l365953024,1447426110l0,0l0,0l0,0l0,0l0,0l0,0l0,0l0,0l0,0l0,0l0,0l0,0l0,0l0,0l0,0l0,0l0,0l0,0l0,0l0,0l0,0l0,0l0,0l0,0l0,0l0,0l0,0l0,0l0,0l0,0l0,0l0,0l0,0l0,0l0,0l0,0l0,0l0,0l0,0l0,0l0,0l0,0l0,0l0,0l-349700096,2127024006l304087040,1447426329l0,0l14436,959198256l822096436,909127732l14700,0l17891328,0l-1796210688,1447426138l-96993280,2127024089l327680,196608l131072,0l0,65536l0,0l0,0l0,65536l0,0l15728640,0l4980736,825505900l-96979657,2127024089l-96993280,2127024089l-96993280,2127024089l-96993280,2127024089l67698688,942684524l13880,0l0,0l958922752,959984440l-96980688,2127024089l-96993280,2127024089l-96993280,2127024089l-96993280,2127024089l67043328,909652792l14388,0l0,0l891813888,959199545l840972592,-51407l-1,875626495l0,808910848l13873,0l131072,0l909180928,875836215l2177388,0l148897792,1447426329l482344960,2127023007l942866432,959198258l2175796,0l-1955594240,1447426165l0,0l67633152,2125366940l2162688,0l2084569088,1447426029l0,0l0,786504l2162760,0l-1657798656,1447426329l0,0l0,0l3211264,0l-65536,1442906111l-96993280,2127024089l-65536,-1l-1,-1l65535,65536l3225912,0l0,0l0,0l0,0l16711680,0l0,0l2162688,0l338690048,1447426331l0,0l4718592,4718664l3211336,0l-65536,1442906111l-96993280,2127024089l-65536,-1l-1,-1l65535,65536l3211264,0l-65536,1442906111l-96993280,2127024089l-65536,-1l-1,-1l65535,65536l154219062,0l-262144000,2127024006l-1661992960,1447426329l-1661468672,1447426329l-1661468672,1447426329l1003487232,1447426110l1002438656,1447426110l0,577961984l163593278,1447426329l164102144,1447426329l164102144,1447426329l-65536,32767l-65536,32767l0,0l0,0l-65536,32767l-65536,32767l0,0l0,1931476992l65039721,1447426307l65536000,1447426307l65536000,1447426307l-273678336,1447426108l-1226833920,2127023346l344981504,1447426329l-349700096,2127024006l304087040,1447426329l0,0l8804,1886862398l47215418,27760l2015494144,573579837l482375968,1447426328l0,0l0,0l0,0l0,0l0,0l0,0l-273678336,1447426108l0,0l1151336448,1447426110l0,0l1772617728,2127024026l0,0l0,0l1775763456,2127024026l0,0l0,0l161480704,1447426329l0,0l0,0l-327155712,1447426328l-267911168,2127024006l0,0l371720192,1447426329l0,0l0,0l0,0l-2147418112,-1l-2147352577,-1l1705050111,2127024021l0,0l-1932984320,2127023853l65536,0l1744856430,2127023675l372768768,1447426329l3276800,0l1459617792,1869635411l31084,0l0,0l0,0l1752170496,2015388521l1936616557,574447930l1879077992,1932472122l157795,1865285632l3302768,0l0,16854643l-65536,6619135l65636,0l1310720,1010696192l14945,0l-1969750016,1447426328l0,0l0,0l0,0l0,0l-96993280,2127024089l2097152,140050432l67043586,1869770852l25955,0l-1211105280,1447426023l-1212153856,1447426023l0,1400243199l796020848,1886862398l1886599795,1010725456l1719155297,1010724210l1718565473,1031282790l539111458,807550329l1010708258,2019900001l2019762292,809050685l539111472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630485566l1634887482,1667852400l1635017028,1630485566l1634887482,1667852400l1999584318,1851865712l1919903843,1999584318l1634886714,1735289207l1831812158,1749236323l1701013871,1668103230l1818314298,1667326572l2000436843,1667854394l77610612,0l511705088,0l0,510525440l1983643648,1667592762l1684611188,1752375869l1600483425,1226842672l1459633476,1869635411l1869052268,574108270l1869570848,1769170034l574449018,925643319l1881154098,1030255713l741370914,812397111l1815230252,925643319l842492978,1815230252l808202807,741488492l741370928,741370928l741370928,913060407l842608950,808204340l892350828,959590709l1815096374,842084402l842414128,824980023l808924212,875640119l875654195,959591985l909718584,943206700l859322419,1815426609l842019379,1815096376l1815096368,1815096368l1815096368,1815096368l1815096368,960050225l909325876,875637816l842282804,959591222l942944620,926366008l824980025,876033076l842217010,741370937l741370928,741370928l741370928,741370928l741370928,741370928l741370928,741370928l808545328,842085685l808203833,942746988l909718069,875968564l859124524,1815426867l909194289,876099890l824981049,942880824l909194040,825060405l842151480,876165171l892546104,892810035l808202348,942746988l926036534,909588784l859124524,1815426867l1815096368,909652269l808923698,741750585l858993971,812397879l762064940,842414129l959461170,858535479l926102325,741370933l825060400,842151480l926494775,892546102l892810035,808202348l942746988,926036534l909588784,859124524l1815426867,1815096368l909652269,808923698l741750585,858993971l812397879,762064940l842414129,959461170l858535479,926102325l738225205,741370928l27696,905969664l11316,0l0,12340l808910848,892547890l825060402,959853623l825636658,875637814l842282804,959591222l942682476,926036532l741619765,926168113l825635380,829174838l926169136,926429493l875637810,842282804l875966774,942682476l822097716,741488440l13361,825635380l13366,0l0,0l0,0l0,0l0,0l-2147418112,-1l-2147352577,-1l16777215,0l0,0l983040,824981556l1218458676,2127024031l0,0l-1996488704,2127023829l262144,0l1943025975,2127023350l344981504,1447426329l0,0l822083584,876033076l13874,0l0,824967168l1704997940,2127024021l0,0l-1993867264,2127023829l65536,0l-772786378,2127023347l344981504,1447426329l6553600,0l738197504,741370928l-37840,-1l872480767,1l1704984576,2127024021l0,0l-1990721536,2127023829l65536,0l-994036116,2127023347l344981504,1447426329l13107200,0l889192448,909127988l12853,0l0,0l0,0l0,0l0,0l0,0l0,0l0,0l0,0l0,0l-868220928,2127023352l243269632,1447426329l974127104,2127023353l243269632,1447426329l-778043392,2127023352l243269632,1447426329l-1498415104,2127023354l243269632,1447426329l0,0l0,0l0,0l0,0l0,0l0,0l1523187712,959853056l929839156,859124532l12661558,0l78643200,2127024031l243269632,1447426329l486539264,1447426329l498073600,1447426329l943194112,892743987l909457260,943076920l808597292,926363705l859125612,909653558l892548652,942682423l825242476,808924980l939537964,943207217l13932,0l0,0l808845312,825831986l942945836,959852856l825242476,909129524l943207980,909456177l892810860,942748464l859059500,892352057l926168940,892351025l939537964,943272753l13932,892534784l892548652,959852599l23148140,0l1918369792,2127024026l0,0l0,0l0,0l0,0l0,0l0,0l738197504,1447426329l130023424,1447426329l0,0l0,0c0,0,0,1679818752,29545,0c0,0,0,0,0,0c0,0,0,0,0,0c0,0,0,0,0,0c0,0,0,0,0,0c0,0,0,0,0,0c0,0,0,0,-1058013184,2127019212c-1564475392,1447426086,0,0,0,0c0,0,0,0,0,0c0,0,0,589824,94327,0c2127560704,1447426165,0,0,45154304,0c-1852768256,353375,1416298496,1883883165,1882881308,1716482927c1952805734,943274302,1009791538,980449071,1332965232,1702061670c792477300,1882878071,1953067887,1450078057,1886862398,1954047290c544501349,574453859,809056312,2036539426,842080829,790769719c1886862398,1717986618,1165255525,1852142712,1030496372,539111458c807550324,1030889506,892548642,1029840930,892548642,1010708258c2000318583,1315987826,795176559,1886862398,1668244538,1763734096c908213604,1634607138,574449005,1885295447,1736010863,842231407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58545272,573583408,1031365408,875835682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49295138,0,37814272,0,-96993280,2127024089c0,0,1237319680,2127024031,-273678336,1447426108c0,0,584581120,1447426329,2084831232,2127023829c65536,788529152,80481,1768452097,15971,0c0,0,0,0,0,0c0,0,0,0,0,0c0,0,0,0,0,0c0,0,365953024,1447426110,0,0c0,0,0,0,0,0c0,0,0,0,0,0c0,0,0,0,0,0c0,0,0,0,0,0c0,0,0,0,0,0c0,0,0,0,0,0c0,0,0,0,0,0c0,0,0,0,0,0c0,0,0,0,0,0c0,0,0,0,0,0c0,0,0,0,0,0c0,0,0,0,0,0c0,0,0,0,0,0c0,0,0,0,0,0c0,0,-349700096,2127024006,617611264,1447426329c0,0,100,0,0,8716288c0,0,17891328,0,-1796210688,1447426138c-96993280,2127024089,327680,196608,131072,0c0,65536,0,0,0,0c0,65536,0,0,15728640,0c4980736,0,-96993280,2127024089,-96993280,2127024089c-96993280,2127024089,-96993280,2127024089,67698688,0c0,0,0,0,524288,0c-96993280,2127024089,-96993280,2127024089,-96993280,2127024089c-96993280,2127024089,67043328,0,0,0c0,0,524288,0,2097152,-65536c-1,65535,0,29360128,0,0c131072,0,0,0,2162688,0c1181220864,2127024031,-523239424,1447426124,-1615855616,1447426329c2162688,0,605028352,1447426328,482344960,2127023007c0,0,2162688,0,333447168,1447426329c482344960,2127023007,0,0,2162688,0c2119172096,1447426165,0,0,67633152,2125366940c2162688,0,2084569088,1447426029,0,0c0,4718808,2162904,0,0,0c4718592,786432,0,2125366940,12648448,0c78643200,2127024031,748683264,1447426329,0,0c0,0,741474304,926036274,875704880,762064948c859256121,943208756,875637816,842282804,842151989,842214764c825637170,741879860,922760241,859189812,14386,0c0,0,909246464,1815294515,842412338,741881910c892759088,741749557,842217779,896284209,876163892,892090424c876033841,896282930,825569333,925643568,822111282,943075894c11320,892731392,1815491381,808530737,3224119,0c0,0,0,0,65536,0c0,0,0,0,3211264,0c-65536,1442906111,-96993280,2127024089,-65536,-1c-1,-1,65535,65536,3222584,0c0,0,0,0,0,0c16711680,0,0,956301312,2162688,0c1319108608,1447426329,0,0,2097152,0c2162688,0,711983104,1447426331,0,0c14942208,14942280,5308488,0,1539833856,2127024031c1481637888,1447426329,1458569216,1447426329,0,0c0,0,0,0,0,0c0,0,1046937600,2127023007,2162688,0c1181220864,2127024031,1353711616,1447426222,738197504,1447426329c2162688,0,715128832,1447426329,0,0c0,842268672,9515830,0,-72351744,1447426331c-71827456,1447426331,-71827456,1447426331,-70254592,1447426331c-69730304,1447426331,-69730304,1447426331,-114294784,1447426331c16711680,0,0,0,0,0c0,0,0,0,0,0c0,0,0,0,0,0c-2004484096,1447426331,5308416,0,-1852702720,353375c1416298496,1883883165,7568668,7209077,7536686,6357108c3014770,7471204,7798881,7209065,3014759,6815827c7340129,101,929837111,875836984,16855346,0c65536,327680,-1266679808,1447426162,0,1130692608c-1188008337,1447425822,700973056,1447426329,826277888,1447426162c0,577961984,-828359618,1447426164,0,980418560c1927310945,1447426162,1185939456,1447426331,573636608,1936286752c21620,1679818752,-802131095,1447426164,0,574423040c1414541617,1447425807,707264512,1447426329,-1466957824,1447426164c0,1936654336,-910155203,1447426164,0,539099136c395338092,1447426030,710410240,1447426329,664797184,1447426163c0,824311808,973086754,1447426164,0,1952972800c1737499197,1447426144,713555968,1447426329,-872415232,1447426164c0,1043267584,9502720,0,670040064,1447426329c670564352,1447426329,670564352,1447426329,1323302912,1447426329c1323827200,1447426329,1323827200,1447426329,1263534080,1447426329c16711680,0,0,0,0,0c0,0,0,0,0,0c0,0,0,0,0,0c738590720,1447426329,9502720,0,637534208,1447426329c638058496,1447426329,638058496,1447426329,639631360,1447426329c640155648,1447426329,640155648,1447426329,579862528,1447426329c16711680,0,0,0,0,0c0,0,0,0,0,0c0,0,0,0,0,0c-1615462400,1447426329,4259840,0,1653604352,2127024008c65536,65536,1661468672,2127024008,-2088763392,2127022443c-2088763392,2127022443,-1382285312,0,116,577961984c5322046,0,1539833856,2127024031,1109393408,1447426329c511705088,1447426329,0,0,0,0c0,0,0,0,0,0c841744384,808923697,5321266,0,-1195245568,1447075142c1416298496,1883883165,7568668,7209077,7536686,6357108c3014770,7471204,7798881,7209065,3014759,6815827c7340129,101,842203136,825637170,23146548,0c1918369792,2127024026,0,0,0,0c0,0,0,0,0,0c0,0,-1615855616,1447426329,145752064,1447426329c0,0,0,0,0,0c0,1679818752,29545,0,0,0c0,0,0,0,0,0c0,0,0,0,0,0c0,0,0,0,0,0c0,0,0,0,0,0c0,0,0,0,0,0c0,0,-1058013184,2127019212,-1564475392,1447426086c0,0,0,0,0,0c0,0,0,0,0,0c0,589824,94327,0,-1947205632,1447426165c0,0,67174400,0,952238080,1447075143c1416298496,1883883165,741375260,842478129,959524204,741422128c842478129,959524204,741422128,842478129,959524204,741422128c825060400,825503801,812396588,812396588,812396588,926036268c909536306,875706673,875637816,909326132,808858930,943075692c892809780,1815096370,859125046,892415030,875901747,829174834c909326393,875967284,909192248,858928179,876163381,858796652c825701943,741357618,859191089,942682935,829173808,808859957c909392183,808987696,875967544,1815359541,926495288,842084401c859122744,858861881,1815163445,959527217,909455417,841758003c926102832,925970739,876112946,875573553,741422135,876097592c909718838,809069625,859386169,741488439,825832245,926167345c942763058,959788600,825833273,875706412,892809779,896282676c825309491,825374003,892809516,926233650,1815361589,859124791c959854900,808987699,909718840,1815492402,825831481,859321145c942746678,859321393,942944821,942684268,959919416,942421552c926102834,909719089,825766252,926494773,741882163,825831481c926364473,925985842,926102064,842478645,943272236,959788595c1815360821,808597809,842281778,892090425,825570100,825570615c892875116,858797106,741488181,959526961,959985976,829175097c959460152,942944310,959523893,892483889,825636145,825241964c942683952,741881138,875771441,959722551,829173813,825242423c875640631,925969456,942749750,909259318,859386220,808529975c741816114,825243441,926103096,896283704,892613687,859059504c909652268,909587252,1815622713,842348593,909326647,824981557c909260089,942682423,925985846,909652272,808728889,808923436c943143217,1815427126,825832245,859387954,959523889,875574325c942945079,842609004,892941360,741881140,825438257,926364464c946616121,825439543,942879025,825505580,808858931,946615096c892876848,909130039,892483628,909195059,896284217,943010615c875639859,842610476,842479412,829174067,858928439,925905464c959523888,808989237,825637172,875573612,892549174,741421619c825388080,943075894,1815096376,909259053,943207216,741487923c926168113,859189812,812397107,762064940,942683956,842412081c875637812,842282804,942814006,909193836,943207986,812396588c875705644,1815623730,1815096368,1815096368,842412338,741881910c841837616,808792377,942813492,875835692,909259831,1815622195c942944813,892481845,824980017,876033076,842217010,741370936c825388080,943075894,1815096376,825766957,859191602,824980536c876033076,842217010,875392056,825765943,875705904,875835692c909259831,1815622195,1815096368,909456182,741488953,892759088c741749557,959787826,1815492914,859191605,741750583,943207478c3618097,859125548,909653558,922746880,67108864,0c2162688,0,-1764753408,1447426331,0,0c980353024,1702126948,154236003,0,-262144000,2127024006c-395313152,1447426328,-394788864,1447426328,-394788864,1447426328c1003487232,1447426110,1002438656,1447426110,0,589430784c114308147,1447426330,114819072,1447426330,114819072,1447426330c-65536,32767,-65536,32767,0,0c0,0,-65536,32767,-65536,32767c0,0,0,741343232,-397397455,1447426328c-396886016,1447426328,-396886016,1447426328,-273678336,1447426108c-1226833920,2127023346,840957952,1447426329,-349700096,2127024006c617611264,1447426329,0,0,13668,909257782c47198514,12652,892469248,741881393,-1615842255,1447426329c0,0,0,0,0,0c0,0,0,0,0,0c-273678336,1447426108,0,0,1151336448,1447426110c0,0,1772617728,2127024026,0,0c0,0,1775763456,2127024026,0,0c0,0,635437056,1447426329,0,0c0,0,-495976448,1447426328,-267911168,2127024006c0,0,867696640,1447426329,0,0c0,0,0,0,-2147418112,-1c-2147352577,-1,1705050111,2127024021,0,0c-1932984320,2127023853,65536,0,1744858168,2127023675c868745216,1447426329,3276800,0,905969664,808204344c13932,0,0,0,0,0c842268672,892693553,808531248,842476595,905982572,943207986c143404,892665856,3290675,0,0,16856630c-65536,6619135,65636,0,1310720,859373568c12594,0,-1969750016,1447426328,0,0c0,0,0,0,0,0c-96993280,2127024089,2097152,140050432,67043586,829174323c14644,0,-1211105280,1447426023,-1212153856,1447426023c0,959775743,892547639,875637810,925906740,859058485c825504108,943272502,741751092,859322417,825440312,862729526c942813234,1815228716,824980023,842492978,1815228716,808202807c741488492,741370928,741370928,741370928,913060401,842608950c808204340,892548716,842610998,829173804,925905203,1815096370c808530737,741356087,858614832,842149941,876098356,875835692c909259831,1815622195,825831981,825503797,824981554,876033076c842217010,741370936,741370928,892759088,741749557,842281525c896284728,942814258,825371704,926496306,808990768,959589740c875574577,741880369,926168113,859189812,762066994,842215477c876163125,875637812,842282804,942814006,959919468,892483128c824981554,876033076,842217010,825388088,943075894,1815096376c926101556,909586736,875637808,842282804,892743990,858861932c842413106,824981552,876033076,842217010,841837625,892482871c808464945,875835692,909259831,1815622195,942682933,741749044c858942512,875837752,741750066,926168113,825571120,829174324c842412340,959723577,942746678,943207224,892743987,808662892c875705654,875770668,909390898,741946476,926430516,896283189c942814258,875637816,909326132,808858930,909192556,959919925c909456952,875835692,909259831,1815687731,858862387,825241653c875637814,842282804,956314422,808661868,875638835,824979508c876033076,842217010,741370937,859139120,825505840,1815096374c959657265,942879544,841758261,808923697,858797106,825060401c909586992,942945328,875835692,909259831,1815622195,892481837c825831992,824979506,876033076,842217010,741370936,741370928c741370928,741370928,741370928,741370928,825388080,943075894c1815096376,859125046,909257782,875835698,859058540,892809521c741881393,859126065,858614834,943272240,943208505,875835692c909259831,1815622195,842412338,741881910,892759088,741749557c825374258,829174836,825307956,909194551,875637816,909652532c942682416,959459948,842346807,845951020,909260337,808204344c892679788,841758259,875639350,875654196,925970739,943075637c825307692,942946611,1815622711,926494770,741487921,825388080c943075894,1815096376,926429997,825440057,875637810,842282804c809054262,859059308,909587509,824981556,876033076,842217010c841837624,808792377,942813492,875835692,909259831,1815622195c825307699,741619250,926313520,942814264,741488438,926168113c825635380,762065974,926495795,959459376,875637814,842282804c942814006,959589740,875574577,741880369,926168113,859189812c762066994,909326391,942946615,959523896,1815295545,1815096368c909456182,741488953,825060400,942814520,838875449,892546104c13107,822083584,12854,0,0,14392c929824768,909653557,925644854,809054258,929838903,909521717c908867128,825701683,862730288,926167344,925642807,842086196c929838128,943208759,925643064,809054258,862729526,926167344c925645109,892614450,922760759,960049721,13366,892614450c14649,0,0,0,0,0l0,0l0,0l-2147418112,-1l-2147352577,-1l16777215,0l0,0l983040,741749552l1218459956,2127024031l0,0l-1996488704,2127023829l262144,0l1943025717,2127023350l840957952,1447426329l0,0l805306368,892088630l14131,0l0,808189952l1704996972,2127024021l0,0l-1993867264,2127023829l65536,0l-772772816,2127023347l840957952,1447426329l6553600,0l939524096,892481845l-52687,-1l838926335,1l1704984576,2127024021l0,0l-1990721536,2127023829l65536,0l-994035664,2127023347l840957952,1447426329l13107200,0l889192448,959721527l14384,0l0,0l0,0l0,0l0,0l0,0l0,0l0,0l0,0l0,0l-868220928,2127023352l748683264,1447426329l974127104,2127023353l748683264,1447426329l-778043392,2127023352l748683264,1447426329l-1498415104,2127023354l748683264,1447426329l0,0l0,0l0,0l0,0l0,0l0,0l1523187712,825440256l762066230,808531506l42021686,0l-1720516608,1447075141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04125,1886862398l1835627322,1348824176l2015392623,573579837l574454048,1043276336l980449084,1769172848l1852795252,1701978184l1769234796,1917216118l574451055,1701273968l2000436770,1869625968l1717981043,1047815539l959525682,1010119990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1847599671l1030057313,1599297314l2037149552,862875495l1010704947,980449071l1348693860,1631338098l1634887482,1667852400l1819113504,1631220590l1952981565,792359028l1751348015,1935764837l1701867310,1819113582l1836216166,779318369l795308655,2002874980l1835495017,808595308l1831810608,577661281l4284734,0l65536,1245184l2097152,2883630l3801147,6291501l4128807,6225953l2228285,8192123l2687016,6094939l0,100l3223344,0l-566231040,2127023352l1839202304,1447426329l115343360,1447426329l115867648,1447426329l115867648,1447426329l3211264,0l0,0l0,0l65536,0l0,0l0,0l3211264,0l-65536,1442906111l-96993280,2127024089l-65536,-1l-1,-1l65535,65536l3224625,0l0,0l0,0l0,0l16711680,0l0,570425344l2162688,0l1691353088,1447426329l0,0l2097152,0l2162688,0l1058013184,1447426329l0,0l0,1043267584l9533244,0l1053818880,1447426329l1054343168,1447426329l1054343168,1447426329l1695547392,1447426329l1696071680,1447426329l1696071680,1447426329l1635778560,1447426329l16711680,0l0,0l0,0l0,0l0,0l0,0l0,0l0,0l0,0l674627584,1447426329l16842752,0l1001586688,1447074859l1416298496,1883883165l32028,1130692608l-1188008337,1447425822l1070071808,1447426329l-1210056704,1447426164l0,577961984l492846142,1447426163l0,980418560l1927310945,1447426162l1710227456,1447426329l573636608,1936286752l21620,1679818752l-102730903,1447426164l0,574423040l1414541617,1447425807l1076363264,1447426329l-822083584,1447426164l0,1936654336l-200269251,1447426164l0,539099136l395338092,1447426030l1079508992,1447426329l-1464860672,1447426162l0,824311808l-884989918,1447426164l0,1952972800l1737499197,1447426144l1082654720,1447426329l-135266304,1447426164l0,1043267584l25231360,0l-1852571648,353375l1416298496,1883883165l1718582556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09326130,1663050288l958545273,573583408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26226722,0l154206208,0l-262144000,2127024006l326107136,1447426329l326631424,1447426329l326631424,1447426329l1003487232,1447426110l1002438656,1447426110l0,0l681574400,1447426329l682098688,1447426329l682098688,1447426329l-65536,32767l-65536,32767l0,0l0,0l-65536,32767l-65536,32767l0,0l0,29491200l113246208,1447426329l113770496,1447426329l113770496,1447426329l-273678336,1447426108l-1226833920,2127023346l1109393408,1447426329l-349700096,2127024006l1301282816,1447426329l0,0l100,0l47185920,0l131072,37683202l738197504,1447426329l0,0l0,0l0,0l0,0l0,0l0,0l-273678336,1447426108l0,0l1151336448,1447426110l0,0l1772617728,2127024026l0,0l0,0l1775763456,2127024026l0,0l0,0l679477248,1447426329l0,0l0,0l1037041664,1447426329l-267911168,2127024006l0,0l1136132096,1447426329l0,0l0,0l0,0l-2147418112,-1l-2147352577,-1l1705050111,2127024021l0,0l-1932984320,2127023853l65536,0l1744844342,2127023675l1137180672,1447426329l3276800,0l1811939328,909194289l14642,0l0,0l0,0l858980352,875835956l959736886,842084908l872427575,1815689264l145709,892862464l3288118,0l0,16854380l-65536,6619135l65636,0l1310720,825491456l13624,0l-1969750016,1447426328l0,0l0,0l0,0l0,0l-96993280,2127024089l2097152,140050432l67043586,808923697l13362,0l-1211105280,1447426023l-1212153856,1447426023l0,875561983l909457457,842084908l875704375,1815689264l808991021,892875060l825371702,842020658l959983668,943271276l942748720,841758261l808923697,942683186l959278137,825503800l741750072,926036274l808727088,762067256l875575353,909457457l842084908,875704375l1815689264,808991021l892875060,825371702l842020658,959983668l943271276,942748720l841758261,808923697l942683186,959278137l825503800,741750072l926036274,808727088l762067256,875575353l909457457,842084908l875704375,1815689264l808991021,892875060l825371702,842020658l959983668,943271276l942748720,841758261l808923697,942683186l959278137,825503800l741750072,926036274l808727088,762067256l875575353,909457457l842084908,875704375l1815689264,808991021l892875060,825371702l842020658,959983668l943271276,942748720l841758261,808923697l942683186,959278137l825503800,741750072l926036274,808727088l762067256,875575353l909457457,842084908l875704375,1815689264l808991021,892875060l825371702,842020658l959983668,943271276l942748720,841758261l808923697,942683186l959278137,825503800l741750072,926036274l808727088,762067256l875575353,909457457l842084908,875704375l1815689264,808991021l892875060,825371702l842020658,959983668l943271276,942748720l841758261,808923697l942683186,959278137l822095928,741750072l926036274,808727088l762067256,875575353l909457457,842084908l875704375,1815689264l808991021,892875060l825371702,842020658l959983668,943271276l942748720,841758261l808923697,942683186l959278137,825503800l741750072,926036274l808727088,762067256l875575353,909457457l842084908,875704375l1815689264,808991021l892875060,825371702l842020658,959983668l943271276,942748720l841758261,808923697l942683186,959278137l825503800,741750072l926036274,808727088l762067256,875575353l909457457,842084908l875704375,1815689264l808991021,892875060l825371702,842020658l959983668,943271276l942748720,841758261l808923697,942683186l959278137,825503800l741750072,926036274l808727088,762067256l875575353,909457457l867250732,0l-1876951040,1447426329l482344960,2127023007l0,0l0,0l1461846016,1869635411l1869052268,573715310l1869570848,1769170034l574449018,824980023l1881154098,1030255713l741370914,812397105l1815228716,824980023l842492978,1815228716l808202807,741488492l741370928,741370928l741370928,913060401l842608950,824981556l859255860,909455926l909208624,926037048l808202805,892679788l824981043,892547893l1815360052,859322673l909325366,824981556l842281782,959526195l808610868,926299955l808989233,909586732l805320499,1815097400l13617,872415232l12342,0l0,14444l825229312,892090418l825309491,825374003l825831788,892352825l741684022,859123762l825307959,946614839l808530228,825505588l942684204,959788596l963393846,959527216l842479411,959657260l875639089,829174327l889206840,959920441l11313,926036788l13365,0l0,0l0,0l0,0l0,0l-2147418112,-1l-2147352577,-1l16777215,0l0,0l983040,859124280l1218457911,2127024031l0,0l-1996488704,2127023829l262144,0l1943024951,2127023350l1109393408,1447426329l0,0l738197504,892548149l14129,0l0,842399744l1704997164,2127024021l0,0l-1993867264,2127023829l65536,0l-772772815,2127023347l1109393408,1447426329l6553600,0l805306368,825702193l-53196,-1l838926335,1l1704984576,2127024021l0,0l-1990721536,2127023829l65536,0l-994036682,2127023347l1109393408,1447426329l13107200,0l805306368,829175352l12343,0l0,0l0,0l0,0l0,0l0,0l0,0l0,0l0,0l0,0l-868220928,2127023352l511705088,1447426329l974127104,2127023353l511705088,1447426329l-778043392,2127023352l511705088,1447426329l-1498415104,2127023354l511705088,1447426329l0,0l0,0l0,0l0,0l0,0l0,0l1523187712,808924160l909127992,824980530l37827636,0l-96993280,2127024089l0,0l1237319680,2127024031l-273678336,1447426108l0,0l1268252672,1447426329l2084831232,2127023829l65536,872415232l79160,741486849l13361,0l0,0l0,0l0,0l0,0l0,0l0,0l0,0l0,0l0,0l0,0l365953024,1447426110l0,0l0,0l0,0l0,0l0,0l0,0l0,0l0,0l0,0l0,0l0,0l0,0l0,0l0,0l0,0l0,0l0,0l0,0l0,0l0,0l0,0l0,0l0,0l0,0l0,0l0,0l0,0l0,0l0,0l0,0l0,0l0,0l0,0l0,0l0,0l0,0l0,0l0,0l0,0l0,0l0,0l0,0l0,0l0,0l-349700096,2127024006l1301282816,1447426329l0,0l12900,875637816l838874932,942814006l13932,0l17891328,0l-1796210688,1447426138l-96993280,2127024089l327680,196608l131072,0l0,65536l0,0l0,0l0,65536l0,0l15728640,0l4980736,909326645l-96981968,2127024089l-96993280,2127024089l-96993280,2127024089l-96993280,2127024089l67698688,959459948l12599,0l0,0l925368320,959591980l-96979663,2127024089l-96993280,2127024089l-96993280,2127024089l-96993280,2127024089l67043328,943075948l12343,0l0,0l912785408,959853875l807416377,-51860l-1,842334207l0,1815216128l11312,0l131072,0l741474304,842492976l4272172,0l0,0l0,0l0,0l0,0l0,0l0,0l16711680,13762815l2175286,0l666894336,1447426329l482344960,2127023007l0,0l2162688,0l-1814036480,1447426164l0,0l67633152,2125366940l2162688,0l2084569088,1447426029l0,0l0,4718664l2162760,0l1786773504,1447426329l0,0l0,0l12648448,0l78643200,2127024031l511705088,1447426329l0,0l0,0l841744384,808923697l875835954,858614832l842608944,842347316l875835692,909259831l1815622195,876097837l942945074,741487408l922759474,875704880l12340,0l0,0l842268672,842151989l842214764,825637170l741879860,926168113l859189812,762066994l959788855,875705908l875835692,909259831l1815294515,842412338l738211894,892759088l13109,842203136l896284209,876163892l42022968,0l-1429929984,1447075142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5392623,573579837l574454048,1043276336l980449084,1769172848l1852795252,1701978184l1769234796,1917216118l574451055,1701273968l2000436770,1869625968l1717981043,1047815539l959525682,1010119990l980449071,1332965232l1702061670,792477300l1882878071,1953067887l1215197033,1886862398l1936683066,1869182057l1914721902,1952541797l1181054569,1030582130l1734438946,1010704997l1882878071,1716482927l1952805734,959985982c1009791795,980449071,1332965232,1702061670,792477300,1882878071c1953067887,1450078057,1886862398,1954047290,544501349,574453859c809056312,2036539426,943202877,790769721,1886862398,1717986618c1165255525,1852142712,1030496372,539111458,807550324,1030889506c892548642,1029840930,892548642,1010708258,2000318583,1315987826c795176559,1886862398,1668244538,1763734096,941768036,1634607138c574449005,1885295447,1736010863,875785839,792477218,1681551479c1917870959,979450942,1885434471,543385960,1852599672,1029782131c1953785890,791624304,1701340019,779313517,1852141679,1718381944c1634562671,1865315188,1680828274,1769431410,1819109230,808464943c1634545462,1042443881,4275262,0,65536,1245184c2097152,2883630,3801147,6291501,4128807,6225953c2228285,8192123,2687016,6094939,0,100c3223601,0,-566231040,2127023352,-2056257536,1447426329c1710227456,1447426329,1710751744,1447426329,1710751744,1447426329c3211264,0,0,0,0,0c65536,0,0,0,0,0c3211264,0,-65536,1442906111,-96993280,2127024089c-65536,-1,-1,-1,65535,65536c3224625,0,0,0,0,0c0,0,16711680,0,0,570425344c2162688,0,2089811968,1447426329,0,0c2097152,0,2162688,0,1480589312,1447426331c0,0,5505024,5505096,5308488,0c-1111162880,1447075142,1416298496,1883883165,7568668,7209077c7536686,6357108,3014770,6619252,7602296,5505070c7864421,4587636,6357106,6619245,1046937600,2127023007c2162688,0,1181220864,2127024031,2098200576,1447426329c138412032,1447426329,2162688,0,-2071986176,1447426328c0,0,0,980418560,2191216,0c636485632,1447426332,0,0,4718592,4718664c5308488,0,1539833856,2127024031,-916455424,1447426331c-939524096,1447426331,0,0,0,0c0,0,0,0,0,0c1046937600,2127023007,2162688,0,-1041235968,1447426331c0,0,2097152,0,16842752,0c65536,327680,1175453696,1447426164,0,1130692608c-1188008337,1447425822,1428684800,1447426329,753926144,1447426163c0,577961984,-1443873730,1447426164,0,980418560c1927310945,1447426162,-1940914176,1447426332,573636608,1936286752c21620,1679818752,-1450151063,1447426164,0,574423040c1414541617,1447425807,1434976256,1447426329,-315621376,1447426163c0,1936654336,833626685,1447426163,0,539099136c395338092,1447426030,1438121984,1447426329,547356672,1447426163c0,824311808,714088482,1447426162,0,1952972800c1737499197,1447426144,1441267712,1447426329,-1481637888,1447426164c0,790757376,15794238,0,831848448,1447075142c1416298496,1883883165,979467548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6789282,0,23134208,0,1918369792,2127024026c0,0,0,0,0,0c0,0,0,0,0,0c674234368,1447426329,-1062207488,1447426329,0,0c0,0,0,0,0,0c0,0,0,0,0,0c0,0,0,0,0,0c0,0,0,0,0,0c0,0,0,0,0,0c0,0,0,0,0,0c0,0,0,0,0,0c-1058013184,2127019212,-1564475392,1447426086,0,0c0,0,0,0,0,0c0,0,0,0,0,589824c78388,0,-1805647872,1447426164,0,0c154206208,0,-262144000,2127024006,643825664,1447426329c644349952,1447426329,644349952,1447426329,1003487232,1447426110c1002438656,1447426110,0,959512576,1055929394,1447426329c1056440320,1447426329,1056440320,1447426329,-65536,32767c-65536,32767,0,0,0,0c-65536,32767,-65536,32767,0,0c0,913047552,-1638910667,1447426329,-1638400000,1447426329c-1638400000,1447426329,-273678336,1447426108,-1226833920,2127023346c1481637888,1447426329,-349700096,2127024006,1673527296,1447426329c0,0,27748,842414137,47198773,13360c858914816,845953074,674248241,1447426329,0,0c0,0,0,0,0,0c0,0,0,0,-273678336,1447426108c0,0,1151336448,1447426110,0,0c1772617728,2127024026,0,0,0,0c1775763456,2127024026,0,0,0,0c143654912,1447426329,0,0,0,0c1386217472,1447426329,-267911168,2127024006,0,0c1508376576,1447426329,0,0,0,0c0,0,-2147418112,-1,-2147352577,-1c1705050111,2127024021,0,0,-1932984320,2127023853c65536,0,1744844857,2127023675,1509425152,1447426329c3276800,0,872415232,875637816,14132,0c0,0,0,0,859176960,812398642c812396588,812396588,805318700,812396588,143404,845938688c3290673,0,0,16856627,-65536,6619135c65636,0,1310720,762052608,12339,0c-1969750016,1447426328,0,0,0,0c0,0,0,0,-96993280,2127024089c2097152,140050432,67043586,892417849,11314,0c-1211105280,1447426023,-1212153856,1447426023,0,825295871c909194551,825371704,876163889,942946104,959459948,842346807c845951020,909260337,808204344,942878060,859257143,824980017c876033076,959460914,875850800,926168371,741880886,926168113c859189812,762066994,892418354,842085424,875637816,842282804c942814006,825373548,875967025,913059884,842283063,842479160c875835692,909259831,1815361073,959722285,808464439,824981049c876033076,842217010,841837624,808792377,942813492,875835692c909259831,1815622195,859322157,876164918,824981560,859191609c808202348,892548716,842610998,762064940,842348593,859388216c858535986,926102325,875654197,959591985,909718584,943206700c859322419,1815426609,943076663,741881398,959459895,1815557936c909325623,741750838,926233398,1815621681,875638835,741357367c825701431,1815359538,943273783,741423160,959459895,1815426608c875638835,741946679,876032567,1815492405,959592759,741619257c876032567,1815689525,926430516,741356342,926233398,1815097393c909325623,741553207,741370928,842230832,909259057,1815096372c859125046,892611638,842348344,959657068,842086704,825308460c867252273,0,599785472,2127023007,599785472,2127023007c1556086784,1447426329,1556086784,1447426329,845938688,808203825c909193836,812396588,812396588,812396588,1815230252,959526454c738210866,859204656,960050741,1815096370,808530737,808202807c825438572,808597296,762064940,842020147,942879794,875637812c842282804,942814006,959589740,875574577,741880369,926168113c859189812,812398642,812396588,913059884,909325621,875705644c1815623730,842281525,841758776,959853105,943206455,841837616c808792377,942813492,875835692,909259831,1815622195,858797357c959460658,824980532,876033076,842217010,926247992,842414137c741880373,926168113,859189812,845953074,909260337,808204344c858797164,925970487,824979510,876033076,909194802,875981877c892483635,741619254,926168113,859189812,762067250,842348338c808595765,875637808,842282804,942814006,808662380,909194296c762064940,943141169,875574071,824981049,808924212,875640119c875654194,959591985,909718584,943206700,859322419,1815426609c909128503,741618229,842281779,1815491636,875311413,892811317c842361906,943206964,875835692,842412855,1815098933,926103094c808859700,875637816,842282804,959591222,875573612,909587768c741355568,926168113,859189812,829176114,892810288,842282802c875637812,842282804,959591222,926365036,875836464,824979512c959527221,808662380,909194296,829173804,943272757,892875571c825371702,842020658,825438260,808529260,808859442,741880884c926168113,859189812,754989106,943010353,14642,872415232c14132,0,0,12396,808189952,808202348c808202348,808202348,909193836,943207986,913059884,909325621c842412588,1815360561,825439281,825571121,824981558,842216761c808660332,959985969,741881912,926168113,859189812,845953074c905983537,808204344,13932,841758259,12854,0c0,0,0,0,0,0c0,0,-2147418112,-1,-2147352577,-1c16777215,0,0,0,983040,926430265c1218459700,2127024031,0,0,-1996488704,2127023829c262144,0,1943023916,2127023350,1481637888,1447426329c0,0,838860800,942814006,11628,0c0,926154752,1704997428,2127024021,0,0c-1993867264,2127023829,65536,0,-772786638,2127023347c1481637888,1447426329,6553600,0,1811939328,825831981c-53195,-1,872480767,1,1704984576,2127024021c0,0,-1990721536,2127023829,65536,0c-994038420,2127023347,1481637888,1447426329,13107200,0c872415232,824981049,14392,0,0,0c0,0,0,0,0,0c0,0,0,0,0,0c0,0,0,0,-868220928,2127023352c1458569216,1447426329,974127104,2127023353,1458569216,1447426329c-778043392,2127023352,1458569216,1447426329,-1498415104,2127023354c1458569216,1447426329,0,0,0,0c0,0,0,0,0,0c0,0,1523187712,862728192,842084658,808203318c37828204,0,-96993280,2127024089,0,0c1237319680,2127024031,-273678336,1447426108,0,0c1640497152,1447426329,2084831232,2127023829,65536,855638016c77873,829173761,12595,0,0,0c0,0,0,0,0,0c0,0,0,0,0,0c0,0,0,0,0,0c365953024,1447426110,0,0,0,0c0,0,0,0,0,0c0,0,0,0,0,0c0,0,0,0,0,0c0,0,0,0,0,0c0,0,0,0,0,0c0,0,0,0,0,0c0,0,0,0,0,0c0,0,0,0,0,0c0,0,0,0,0,0c0,0,0,0,0,0c0,0,0,0,0,0c0,0,0,0,0,0c0,0,0,0,0,0c0,0,0,0,0,0c-349700096,2127024006,1673527296,1447426329,0,0c12644,875835692,905983031,1815622195,12845,0c17891328,0,-1796210688,1447426138,-96993280,2127024089c327680,196608,131072,0,0,65536c0,0,0,0,0,65536c0,0,15728640,0,4980736,909128503c-96980427,2127024089,-96993280,2127024089,-96993280,2127024089c-96993280,2127024089,67698688,926036274,12848,0c0,0,841482240,875704375,-96978896,2127024089c-96993280,2127024089,-96993280,2127024089,-96993280,2127024089c67043328,808923697,13362,0,0,0c925368320,808727088,874527032,-51912,-1,909311999c0,909312000,12332,0,131072,0c0,259850240,4259840,0,0,0c0,0,0,0,0,0c0,0,0,0,16711680,13762815c2176566,0,1050673152,1447426329,482344960,2127023007c0,0,2162688,0,-931135488,1447426165c0,0,67633152,2125366940,8454144,0c1044381696,1447426329,-864026624,2127024019,0,0c0,0,0,0,1310720,0c0,0,0,0,1700265984,1447426329c0,-65536,98303,842399744,12853,0c0,0,0,0,858783744,925970487c2175030,0,2084569088,1447426029,0,0c0,4718664,2162760,0,1047527424,1447426329c0,0,0,0,12648448,0c78643200,2127024031,1458569216,1447426329,0,0c0,0,859308032,1815426609,909128503,741618229c842281779,1815491636,875311413,892811317,842361906,943206964c875835692,842412855,1811953205,926103094,14388,0c0,0,875560960,909587768,741355568,926168113c859189812,829176114,892810288,842282802,875637812,842282804c959591222,926365036,875836464,824979512,956315957,808662380c13368,829161472,943272757,892875571,42019894,0c-1045037056,1447075142,1416298496,1883883165,1852996892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08526397,2000436770,1769159280,1701605485,544436048,807550328c1031348258,790769698,1886862398,1936683066,1869182057,1914718318c1952541797,1181054569,1030582130,1734438946,1010704997,1882878071c1716482927,1952805734,858993214,808923192,1886859068,1936683066c1936090703,1010725989,980449071,1769172848,1852795252,2000436808c1869625968,1769236851,542535279,1634493810,1702259060,1836020294c1634738749,1042441575,980449084,1332965232,1702061670,943275636c808661817,1886859068,1936683066,1936090703,1010725989,980449071c1769172848,1852795252,2000436822,2019900016,1953391988,1031299872c959985698,1663050288,941768057,573585720,2000436783,1717910128c1952671078,1702131781,1814066286,573579837,574452768,1914708528c859185725,1646273077,859185725,1043276341,980449084,1885434487c1701736270,2000436783,1868839536,544362595,574448745,1847599673c1030057313,1599297314,2037149552,862875495,1010704949,980449071c1348693860,1631338098,1634887482,1667852400,1819113504,1631220590c1952981565,792359028,1751348015,1935764837,1701867310,1819113582c1836216166,779318369,795308655,2002874980,1835495017,808595308c1831810608,577661281,4284734,0,65536,1245184c2097152,2883630,3801147,6291501,4128807,6225953c2228285,8192123,2687016,6094939,0,100c3223344,0,-566231040,2127023352,534773760,1447426331c-556793856,1447426328,-556269568,1447426328,-556269568,1447426328c3211264,0,0,0,0,0c65536,0,0,0,0,0c2162688,0,308281344,1447426332,0,0c1814036480,2127017955,5308416,0,1539833856,2127024031c1709178880,1447426331,1686110208,1447426331,0,0c0,0,0,0,0,0c0,0,7208960,116,2162688,0c1536163840,1447426331,0,0,2097152,0c3211264,0,-65536,1442906111,-96993280,2127024089c-65536,-1,-1,-1,65535,65536c3220069,0,0,0,0,0c0,0,16711680,0,0,1761607680c2162688,0,394264576,1447426331,0,0c2097152,0,2162688,0,1863319552,1447426331c0,0,4718592,4718664,5308488,0c1869479936,1442866542,0,0,0,1310720c1441792,1572864,1703936,1835008,2031616,0c3014656,6815827,7340129,101,577074281,2126986799c2162688,0,1181220864,2127024031,-1879048192,1447426329c156237824,1447426329,2162688,0,1806696448,1447426329c0,0,0,1599275008,9531248,0c1793064960,1447426329,1793589248,1447426329,1793589248,1447426329c398458880,1447426331,398983168,1447426331,398983168,1447426331c338690048,1447426331,16711680,0,0,0c0,0,0,0,0,0c0,0,0,0,0,0l0,0l156631040,1447426329l16842752,0l65536,327680l1043333120,1447426145l0,1130692608l-1188008337,1447425822l1818755072,1447426329l270532608,1447426163l0,577961984l294665278,1447426163l0,980418560l1927310945,1447426162l404750336,1447426331l573636608,1936286752l21620,1679818752l285242217,1447426162l0,574423040l1414541617,1447425807l1825046528,1447426329l1775239168,1447426162l0,1936654336l379593277,1447426162l0,539099136l395338092,1447426030l1828192256,1447426329l-1464860672,1447426162l0,824311808l1643126818,1447426145l0,1952972800l1737499197,1447426144l1831337984,1447426329l-1182793728,1447426162l0,790757376l3211326,0l0,0l0,0l65536,0l0,0l0,0l3211264,0l-65536,1442906111l-96993280,2127024089l-65536,-1l-1,-1l65535,65536l23134208,0l1918369792,2127024026l0,0l0,0l0,0l0,0l0,0l0,0l138412032,1447426329l1041235968,1447426329l0,0l0,0l0,0l0,0l0,0l0,0l0,0l0,0l0,0l0,0l0,0l0,0l0,0l0,0l0,0l0,0l0,0l0,0l0,0l0,0l0,0l0,0l-1058013184,2127019212l-1564475392,1447426086l0,0l0,0l0,0l0,0l0,0l0,0l0,589824l78380,0l-922746880,1447426165l0,0l154206208,0l-262144000,2127024006l1327497216,1447426329l1328021504,1447426329l1328021504,1447426329l1003487232,1447426110l1002438656,1447426110l0,842072064l1414541367,1447426329l1415053312,1447426329l1415053312,1447426329l-65536,32767l-65536,32767l0,0l0,0l-65536,32767l-65536,32767l0,0l0,875692032l154155056,1447426329l154664960,1447426329l154664960,1447426329l-273678336,1447426108l-1226833920,2127023346l1862270976,1447426329l-349700096,2127024006l2071986176,1447426329l0,0l14436,842084908l47198263,14384l809107456,892875060l138423350,1447426329l0,0l0,0l0,0l0,0l0,0l0,0l-273678336,1447426108l0,0l1151336448,1447426110l0,0l1772617728,2127024026l0,0l0,0l1775763456,2127024026l0,0l0,0l1412431872,1447426329l0,0l0,0l1766850560,1447426329l-267911168,2127024006l0,0l1889009664,1447426329l0,0l0,0l0,0l-2147418112,-1l-2147352577,-1l1705050111,2127024021l0,0l-1932984320,2127023853l65536,0l1744842092,2127023675l1890058240,1447426329l3276800,0l939524096,959590962l13879,0l0,0l0,0l825491456,943272502l741751092,859322417l822097976,829175094l144696,959971328l3288114,0l0,16855404l-65536,6619135l65636,0l1310720,959905792l12336,0l-1969750016,1447426328l0,0l0,0l0,0l0,0l-96993280,2127024089l2097152,140050432l67043586,808464940l14386,0l-1211105280,1447426023l-1212153856,1447426023l0,892797951l909390641,741685303l909391409,909326642l829175089,875705656l909586736,909192245l858929206,943207222l859256172,859124790l824980279,842412857l892810808,926247986l875836468,741357110l959919665,892809784l829174832,959721777l926496562,926231607l959919411,1815556920l909326641,926300210l892088885,875836471l842085938,959789420l925970999,892090167l825309491,892679986l892940652,808597299l741750582,859058744l808793906,892890166l909652793,741945913l825440561,926234676l829176116,859386168l909326128,959523897l926299699,925972788l859256172,943273781l824981299,842544694l909456948,808545328l943274290,959657785l959657260,875639089l829175861,842020664l926364978,942746674l808661045,825243447l825766252,859058233l741946161,892548917l859322679,942763063l875575601,808988722l943272236,959527220l1815556148,875771441l825702708,942421298l842216498,909325623l808923500,943143217l741749809,959854385l926167858,829175353l842610998,942879540l959523890,960049717l859255353,859256172l892809273,824981297l943077432,959656502l942763064,842413363l486617911,0l591396864,2127023007l591396864,2127023007l1936719872,1447426329l1936719872,1447426329l812384256,1815230252l925643319,842492978l1815230252,808202807l741488492,741370928l738225200,741370928l913060407,842608950l808204340,892350828l959590709,1815096374l842084402,842414128l824980023,808924212l875640119,875654195l959591985,909718584l943206700,859322419l1815426609,842019379l1815096376,1815096368l1815096368,1815096368l1815096368,1815096368l808465457,892811576l824981043,876033076l842217010,858876985l876099897,808859960l875835692,909259831l1815687731,1815096368l1815096368,1815096368l1815096368,1815096368l1815096368,1815096368l1815096368,1815096368l892678193,909718065l762064940,842348593l942945849,858534966l926102325,875654197l959591985,909718584l943206700,859322419l1815426609,909652269l942879282,741880889l858993971,812397879l762064940,842414129l959461170,858535479l926102325,741370933l825060400,842151480l926494775,892546102l892810035,808202348l942746988,926036534l909588784,859124524l1815426867,1815096368l909652269,808923698l741750585,858993971l812397879,762064940l842414129,959461170l858535479,926102325l741370933,825060400l842151480,926494775l892546102,892810035l808202348,942746988l926036534,909588784l859124524,1815426867l1815096368,1815096368l825307699,741619250l892169264,858928694l808726577,842084908l858927159,1815229747l876032301,926038326l741749046,926168113l859189812,829176114l842283056,943011634l872426548,842282804l12598,939524096l14132,0l0,12852l829161472,926169136l926429493,875637810l842282804,875966774l825373548,875967025l812396588,812396588l812396588,829173804l825308982,741357622l741370928,892955696l842478128,1815096368l808924723,808857904l872427820,909259831l13107,842151731l13364,0l0,0l0,0l0,0l0,0l-2147418112,-1l-2147352577,-1l16777215,0l0,0l983040,842217779l1218459185,2127024031l0,0l-1996488704,2127023829l262144,0l1943024438,2127023350l1862270976,1447426329l0,0l1811939328,1815096368l11312,0l0,1815085056l1704997940,2127024021l0,0l-1993867264,2127023829l65536,0l-772788180,2127023347l1862270976,1447426329l6553600,0l838860800,808203318l-51860,-1l822149119,1l1704984576,2127024021l0,0l-1990721536,2127023829l65536,0l-994036429,2127023347l1862270976,1447426329l13107200,0l738197504,959525165l14129,0l0,0l0,0l0,0l0,0l0,0l0,0l0,0l0,0l0,0l-868220928,2127023352l1839202304,1447426329l974127104,2127023353l1839202304,1447426329l-778043392,2127023352l1839202304,1447426329l-1498415104,2127023354l1839202304,1447426329l0,0l0,0l0,0l0,0l0,0l0,0l1523187712,926167296l908865591,858863672l37828664,0l-96993280,2127024089l0,0l1237319680,2127024031l-273678336,1447426108l0,0l2021130240,1447426329l2084831232,2127023829l65536,838860800l79152,858863617l14393,0l0,0l0,0l0,0l0,0l0,0l0,0l0,0l0,0l0,0l0,0l365953024,1447426110l0,0l0,0l0,0l0,0l0,0l0,0l0,0l0,0l0,0l0,0l0,0l0,0l0,0l0,0l0,0l0,0l0,0l0,0l0,0l0,0l0,0l0,0l0,0l0,0l0,0l0,0l0,0l0,0l0,0l0,0l0,0l0,0l0,0l0,0l0,0l0,0l0,0l0,0l0,0l0,0l0,0l0,0l0,0l0,0l-349700096,2127024006l2071986176,1447426329l0,0l12900,876098871l889206636,909718579l13113,0l17891328,0l-1826160640,1447075139l1416298496,1883883165l243301660,1447426329l511705088,1447426329l748683264,1447426329l1458569216,1447426329l1839202304,1447426329l-2056257536,1447426329l-1746927616,1447426329l-1248854016,1447426329l534773760,1447426331l916455424,1447426331l1303379968,1447426331l1686110208,1447426331l2009071616,1447426331l-1941962752,1447426331l-1613758464,1447426331l-1291845632,1447426331l-939524096,1447426331l-615514112,1447426331l-291504128,1447426331l131072000,1447426332l459276288,1447426332l793772032,1447426332l1047527424,1447426332l1448083456,1447426332l1774190592,1447426332l2102394880,1447426332l-1870659584,1447426332l-1553989632,1447426332l-1300234240,1447426332l-871366656,1447426332l942735360,876165430l17902640,0l-1796210688,1447426138l-96993280,2127024089l327680,196608l131072,0l0,65536l0,0l0,0l0,65536l0,0l15728640,0l4980736,1815492918l-96979147,2127024089l-96993280,2127024089l-96993280,2127024089l-96993280,2127024089l67698688,909718576l27697,0l0,0l908591104,808204344l-96980628,2127024089l-96993280,2127024089l-96993280,2127024089l-96993280,2127024089l67043328,875637812l14132,0l0,0l812122112,875705644l1814050866,-54224l-1,842465279l0,841809920l12601,0l131072,0l1815609344,942944813l4272437,0l0,0l0,0l0,0l0,0l0,0l0,0l16711680,13762815l2175278,0l1399848960,1447426329l482344960,2127023007l0,0l2162688,0l1159725056,1447426166l0,0l67633152,2125366940l8454144,0l1393557504,1447426329l-864026624,2127024019l0,0l0,0l0,0l1310720,0l0,0l0,0l2098724864,1447426329l0,-65536l98303,741605376l13367,0l0,0l0,0l741408768,842296368l2177333,0l2084569088,1447426029l0,0l0,14942280l2162760,0l2084569088,1447426029l0,0l0,2125332480l12648448,0l78643200,2127024031l1839202304,1447426329l0,0l0,0l842465280,925907248l892808247,943076915l859204662,808531765l808660024,926364721l876047408,808595767l926362676,943208505l838888497,909130032l11317,0l0,0l926285824,808661045l909536309,825375025l909585465,842544950l842492981,909130032l909519921,858929457l858614837,859386676l942815538,875835692l905983031,1815622195l13110,741474304l943025200,875706425l43070764,0l-935919616,1447075065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303613,2000436770l1769159280,1701605485l544436048,807550328l1031348258,790769698l1886862398,1936683066l1869182057,1914718318l1952541797,1181054569l1030582130,1734438946l1010704997,1882878071l1716482927,1952805734l859256382,892809524l1886859068,1936683066l1936090703,1010725989l980449071,1769172848l1852795252,2000436808l1869625968,1769236851l542535279,1634493810l1702259060,1836020294l1634738749,1042441575l980449084,1332965232l1702061670,926498420l892418352,1886859068l1936683066,1936090703l1010725989,980449071l1769172848,1852795252l2000436822,2019900016l1953391988,1031299872l959985698,1663050288l841104761,808530489l1010708258,1698328695l1667589734,1954039156l544501349,807550316l1031020578,539111458l908213618,539112755l908213602,790770995l1886862398,1634891578l1852788336,1010708325l1681551479,1917870959l1029990688,573583650l1835101728,1461861733l1869635411,1869052268l574108526,1999584318l1868839536,1047679075l1731879228,1752195442l2015388521,1936616557l574447930,1886680168l1932472122,1835362403l1865315169,2020500848l1868983405,1952542066l1919889011,1919168359l1852405601,795635047l909127730,1767992623l977150574,1885434471l1147365736,543257697l4289141,0l65536,1245184l2097152,2883630l3801147,6291501l4128807,6225953l2228285,8192123l2687016,6094939l0,100l3232615,0l0,0l0,0l0,0l16711680,0l0,1660944384l2162688,0l-2108686336,1447426331l0,0l1814036480,2127017955l5308416,0l1539833856,2127024031l939524096,1447426331l916455424,1447426331l0,0l0,0l0,0l0,0l0,0l1046937600,2127023007l2162688,0l767557632,1447426331l0,0l2097152,0l2162688,0l-2109734912,1447426329l0,0l0,1952972800l9511485,0l-2113929216,1447426329l-2113404928,1447426329l-2113404928,1447426329l771751936,1447426331l772276224,1447426331l772276224,1447426331l711983104,1447426331l16711680,0l0,0l0,0l0,0l0,0l0,0l0,0l0,0l0,0l-282722304,1447426328l16842752,0l65536,327680l-1835008000,1447426168l0,1130692608l-1188008337,1447425822l-2097676288,1447426329l-1660944384,1447426168l0,577961984l2082487358,1447426168l0,980418560l1927310945,1447426162l-955252736,1447426332l573636608,1936286752l21620,1679818752l-862948503,1447426168l0,574423040l1414541617,1447425807l-2091384832,1447426329l-1502609408,1447426168l0,1936654336l-1828707779,1447426168l0,539099136l395338092,1447426030l-2088239104,1447426329l-1567621120,1447426332l0,824311808l1871716386,1447426168l0,1952972800l1737499197,1447426144l-2085093376,1447426329l-897581056,1447426168l0,790757376l27328574,0l-1852309504,353375l1416298496,1883883165l1768455452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c807550329,1010708258,2019900001,2019762292,809050685,539111472c574454115,909195570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28327288,0,23134208,0c1918369792,2127024026,0,0,0,0c0,0,0,0,0,0c0,0,156237824,1447426329,1390411776,1447426329c0,0,0,0,0,0c0,0,0,0,0,0c0,0,0,0,0,0c0,0,0,0,0,0c0,0,0,0,0,0c0,0,0,0,0,0c0,0,0,0,0,0c0,0,-1058013184,2127019212,-1564475392,1447426086c0,0,0,0,0,0c0,0,0,0,0,0c0,589824,77873,0,330301440,1447426166c0,0,154206208,0,-262144000,2127024006c1708130304,1447426329,1708654592,1447426329,1708654592,1447426329c1003487232,1447426110,1002438656,1447426110,0,943194112c1804612140,1447426329,1805123584,1447426329,1805123584,1447426329c-65536,32767,-65536,32767,0,0c0,0,-65536,32767,-65536,32767c0,0,0,762052608,336605493,1447426329c337117184,1447426329,337117184,1447426329,-273678336,1447426108c-1226833920,2127023346,-2033188864,1447426329,-349700096,2127024006c376438784,1447426331,0,0,14436,825832248c47197548,13872,741474304,926168113,156250676,1447426329c0,0,0,0,0,0c0,0,0,0,0,0c-273678336,1447426108,0,0,1151336448,1447426110c0,0,1772617728,2127024026,0,0c0,0,1775763456,2127024026,0,0c0,0,1802502144,1447426329,0,0c0,0,-2128609280,1447426329,-267911168,2127024006c0,0,-2006450176,1447426329,0,0c0,0,0,0,-2147418112,-1c-2147352577,-1,1705050111,2127024021,0,0c-1932984320,2127023853,65536,0,1744843315,2127023675c-2005401600,1447426329,3276800,0,855638016,858535986c13109,0,0,0,0,0c1815412736,909128503,741618229,842281779,1811952692,841757237c143921,942669824,3304505,0,0,16855346c-65536,6619135,65636,0,1310720,875692032c14384,0,-1969750016,1447426328,0,0c0,0,0,0,0,0c-96993280,2127024089,2097152,140050432,67043586,875575353c14385,0,-1211105280,1447426023,-1212153856,1447426023c0,842007551,959983668,943271276,942748720,841758261c808923697,942683186,959278137,825503800,741750072,926036274c808727088,762067256,875575353,909457457,842084908,875704375c1815689264,808991021,892875060,825371702,842020658,959983668c943271276,942748720,841758261,808923697,942683186,959278137c825503800,741750072,926036274,808727088,762067256,875575353c909457457,842084908,875704375,1815689264,808991021,892875060c825371702,842020658,959983668,943271276,942748720,841758261c808923697,942683186,959278137,825503800,741750072,926036274c808727088,762067256,875575353,909457457,842084908,875704375c1815689264,808991021,892875060,825371702,842020658,959983668c943271276,942748720,841758261,808923697,942683186,959278137c825503800,741750072,926036274,808727088,762067256,875575353c909457457,842084908,875704375,1815689264,808991021,892875060c825371702,842020658,959983668,943271276,942748720,841758261c808923697,942683186,959278137,825503800,741750072,926036274c808727088,762067256,875575353,909457457,88158764,0c553648128,2127023007,553648128,2127023007,-1959788544,1447426329c-1959788544,1447426329,741474304,842492976,812396588,812396588c812396588,1815230252,959526454,741880882,926168113,892483123c845951030,909260337,805320760,892679788,841758259,875639350c875654196,925970739,943075637,875835692,808859698,1815621681c1815096368,842412338,741881910,892759088,741749557,825374258c829174836,825307956,909194551,959523896,1815229237,926494770c741487921,859204656,960050741,1815096370,875836977,808858416c824981049,808924212,875640119,875654195,959591985,909718584c943206700,859322419,1815426609,842019379,1815096376,1815096368c876097837,859189561,741750583,926036274,875704880,762064948c892614705,926103860,841756726,808923697,875835954,858614832c842608944,842347316,875835692,909259831,1815622195,876097837c942945074,741487408,926036274,875704880,762064948,859256121c943208756,875637816,842282804,842151989,842214764,825637170c741879860,926168113,859189812,762066994,959788855,875705908c875835692,909259831,1815294515,842412338,741881910,892759088c741749557,842217779,896284209,876163892,892090424,876033841c896282930,825569333,925643568,825388082,943075894,1815096376c892742704,1815491381,808530737,824980023,808859193,741370936c825388080,943075894,1815096376,859125046,959654966,909193779c825308524,942684209,926102828,825438260,892482668,925972793c1815492396,842412338,741881910,892759088,741749557,825374258c829174836,825307956,909194551,959523896,1811952437,876164145c12850,956301312,12852,0,0,11316c892928000,858928953,824980021,808924212,875640119,875654195c959591985,909718584,943206700,859322419,1815426609,842019379c842476600,741488492,929837623,842476594,741488492,842492976c812396588,812396588,805318700,1815230252,13878,741880882c27696,0,0,0,0,0c0,0,0,0,-2147418112,-1c-2147352577,-1,16777215,0,0,0c983040,812396588,1218457644,2127024031,0,0c-1996488704,2127023829,262144,0,1943039024,2127023350c-2033188864,1447426329,0,0,855638016,959460658c13364,0,0,926220288,1704998969,2127024021c0,0,-1993867264,2127023829,65536,0c-772788169,2127023347,-2033188864,1447426329,6553600,0c872415232,875835692,-52169,-1,889257983,1c1704984576,2127024021,0,0,-1990721536,2127023829c65536,0,-994036940,2127023347,-2033188864,1447426329c13107200,0,939524096,943207224,12595,0c0,0,0,0,0,0c0,0,0,0,0,0c0,0,0,0,0,0c-868220928,2127023352,-2056257536,1447426329,974127104,2127023353c-2056257536,1447426329,-778043392,2127023352,-2056257536,1447426329c-1498415104,2127023354,-2056257536,1447426329,0,0c0,0,0,0,0,0c0,0,0,0,1523187712,825243392c825766252,859058233,8467249,0,1774190592,1447426329c-864026624,2127024019,0,0,0,0c0,0,1310720,0,0,0c0,0,-1878523904,1447426329,0,-65536c98303,979566592,24902,0,0,0c0,0,8388608,0,55640064,0c-1852243968,353375,1416298496,1883883165,892828956,942683448c959197232,909194802,825701176,825505644,942684216,959198776c909194802,858861880,959789164,943274033,925643313,909128246c876165430,842610796,859320628,942421045,942682676,875705397c892811372,943141686,942421553,942813748,875575346,842283372c808726840,942421552,926102834,942945587,892811372,808924729c959198514,892351281,876099641,842283116,808663090,942420790c926167604,808857913,892811372,909456184,959197753,892483888c825440313,825766252,825635637,741553968,926496057,942813746c809004085,875967544,741946164,959722040,875573560,926444601c858992694,741750576,842150968,825243441,876112944,926103601c741618230,926429240,926102073,876178487,858863666,741488948c943011640,959853875,809069618,959787577,741421880,892418097c825373238,946615609,842217781,926232882,909588524,959723057c946616369,943273010,808858929,959789100,909195569,946616624c808597552,942945074,842610732,926430261,539113009,1819044198c1869377379,1646411122,1801675116,1953701922,1701539698,1713519972c980361250,1869376609,1668180343,1030515813,539125282,1819898995c1881292133,1953067887,980316009,1869832801,1702131052,1918987579c762210663,1952867692,775173690,1953510708,1918987579,762210663c980447092,875443767,997486645,1952737655,775043688,997486641c1734960488,809137256,1882535470,1936538484,1920413039,1932357729c1701607796,1852796474,762723173,1954047348,1668178221,980578152c1684302189,1832609132,1882025843,1953067887,762212201,1769107304c1953394554,1915579489,1952541797,979727977,1701273968,1869835579c1936683053,1869182057,1702243694,1667855474,1915579489,1952541797c979727977,1701273968,1983659554,1818846778,980361324,1702126948c1869444195,1667593077,1801677164,578036285,1887007776,1931623781c1684630639,1868767266,846360428,1752638013,577074281,1983659567c1920234298,543517551,1869377379,589446514,892744755,539112545c1852403562,1819898995,1914846565,1684960623,1852121122,1885430628c1818632765,790787169,829897790,1920416304,1948282977,1030058105c1852796450,1043276389,980823868,1952671090,1999584318,1667854394c792477300,1178231661,1651272801,1047225185,1668099900,1953251642c1634628197,1866687860,1852142702,959528564,60828725,0c68222976,0,538509312,1447075142,1416298496,1883883165c876117276,741488492,929838136,876096562,741488492,842492976c812396588,812396588,812396588,1815361580,959526454,741880882c859204656,960050741,1815096370,808530737,808202807,825438572c808597296,762064940,842020147,942879794,875637812,842282804c942814006,959589740,875574577,741880369,926168113,859189812c812398642,812396588,913059884,909325621,875705644,1815623730c842281525,841758776,959853105,943206455,841837616,808792377c942813492,875835692,909259831,1815622195,858797357,959460658c824980532,876033076,842217010,926247992,842414137,741880373c926168113,859189812,845953074,909260337,808204344,858797164c925970487,824979510,876033076,909194802,825060405,825833778c909522232,875637812,842282804,942814006,926035308,825569845c741355570,926168113,859189812,896284722,876097587,808203825c942746988,909718069,875968564,859124524,1815426867,909194289c876099890,824981049,942880824,909194040,892824629,909522998c842476600,925907248,892824631,943076915,859188278,808531765c808676408,926364721,876031024,808595767,926379060,943208505c842476593,909130032,808676405,892810289,943074361,842544433c859270199,842084404,808528953,741370929,859139120,825505840c1815096374,892481842,875705139,824979512,808924212,875640119c875654195,959591985,909718584,943206700,859322419,1815426609c842019379,876096568,741488492,929838136,876096562,741488492c842492976,812396588,812396588,845951020,909260337,808204344c892679788,841758259,875639350,875654196,925970739,943075637c892940588,762065459,959524915,943208760,875637816,842282804c942814006,909193836,943207986,913059884,909325621,842412588c1815360561,825439281,825571121,824981558,942814260,808529974c808610872,892417849,1815096370,842412338,741881910,892759088c741749557,825374258,829174836,825307956,909194551,825371704c876163889,942946104,959459948,842346807,845951020,909260337c808204344,942878060,859257143,824980017,876033076,959460914c875850800,926168371,741880886,926168113,859189812,762066994c892418354,842085424,875637816,842282804,942814006,825373548c875967025,913059884,842283063,842479160,875835692,909259831c1815361073,959722285,808464439,824981049,876033076,842217010c841837624,808792377,942813492,875835692,909259831,1815622195c859322157,876164918,824981560,859191609,808202348,892548716c842610998,762064940,842348593,859388216,858535986,926102325c875654197,959591985,909718584,943206700,859322419,1815426609c943076663,741881398,959459895,1815557936,909325623,741750838c926233398,1815621681,875638835,741357367,825701431,1815359538c943273783,741423160,959459895,3487280,1763731045,574453860c1043276336,2113981343,23134208,0,1918369792,2127024026c0,0,0,0,0,0c0,0,0,0,0,0c574619648,1447426328,-419430400,1447426328,0,0c0,0,0,0,0,1815543808c13369,0,0,0,0,0c0,0,0,0,0,0c0,0,0,0,0,0c0,0,0,0,0,0c0,0,0,0,0,0c0,0,0,0,0,0c-1058013184,2127019212,-1564475392,1447426086,0,0c0,0,0,0,0,0c0,0,0,0,0,589824c78388,0,-880803840,1447426164,0,0c37814272,0,-96993280,2127024089,0,0c1237319680,2127024031,-273678336,1447426108,0,0c-1719140352,1447426329,2084831232,2127023829,65536,805306368c78393,1815163649,14385,0,0,0c0,0,0,0,0,0c0,0,0,0,0,0c0,0,0,0,0,0c365953024,1447426110,0,0,0,0c0,0,0,0,0,0c0,0,0,0,0,0c0,0,0,0,0,0c0,0,0,0,0,0c0,0,0,0,0,0c0,0,0,0,0,0c0,0,0,0,0,0c0,0,0,0,0,0c0,0,0,0,0,0c0,0,0,0,0,0c0,0,0,0,0,0c0,0,0,0,0,0c0,0,0,0,0,0c0,0,0,0,0,0c-349700096,2127024006,-1686110208,1447426329,0,0c8804,577005932,1811964704,1026716271,30498,0c17891328,0,-1796210688,1447426138,-96993280,2127024089c327680,196608,131072,0,0,65536c0,0,0,0,0,65536c0,0,15728640,0,4980736,1447426329c-96993280,2127024089,-96993280,2127024089,-96993280,2127024089c-96993280,2127024089,67698688,875705400,13879,0c0,0,942145536,808988725,-96981962,2127024089c-96993280,2127024089,-96993280,2127024089,-96993280,2127024089c67043328,825768248,11314,0,0,0c925368320,808987701,840970808,-53192,-1,808779775c0,942800896,13362,0,131072,0c943063040,1815294257,2175544,0,-343932928,1447426328c482344960,2127023007,0,0,2162688,0c519045120,1447426328,482344960,2127023007,0,0c2162688,0,-160432128,1447426164,0,0c67633152,2125366940,2162688,0,2084569088,1447426029c0,0,0,4718664,2162760,0c-1629487104,1447426329,0,0,0,2125332480c3211264,0,-65536,1442906111,-96993280,2127024089c-65536,-1,-1,-1,65535,65536c3219557,0,0,0,0,0c65536,0,0,0,0,0c3211264,0,0,0,0,0c65536,0,0,0,0,0c3211264,0,0,0,0,0c0,0,16711680,0,0,0c3211264,0,-566231040,2127023352,243269632,1447426329c-143654912,1447426164,-143130624,1447426164,-143130624,1447426164c3211264,0,-65536,1442906111,-96993280,2127024089c-65536,-1,-1,-1,65535,65536c2178594,0,1635778560,1447426329,0,0c4718592,4718808,7405784,0,-1754726400,1447075141c1416298496,1883883165,7568668,7209077,7536686,6357108c3014770,7471204,7798881,7209065,3014759,7471175c7340129,6881384,5177443,6946914,6488165,5439604c6357096,6619248,1818624000,790787169,980418622,1702131813c9532526,0,106954752,1447426329,107479040,1447426329" fillcolor="white" stroked="f" o:allowincell="f" style="position:absolute;margin-left:374.85pt;margin-top:716.55pt;width:135.9pt;height:6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45820</wp:posOffset>
                </wp:positionH>
                <wp:positionV relativeFrom="page">
                  <wp:posOffset>970915</wp:posOffset>
                </wp:positionV>
                <wp:extent cx="1473835" cy="8890"/>
                <wp:effectExtent l="635" t="1905" r="0" b="1905"/>
                <wp:wrapNone/>
                <wp:docPr id="34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" coordsize="11604,72" path="l0,36l0,36l11604,36l57,0l3226224,0l0,0l0,0l0,0l16711680,0l0,1442840576l2162688,0l1181220864,2127024031l48234496,1447426333l-926941184,1447426332l2162688,0l360054784,1447034880l0,0l1814036480,2127017955l4259840,0l65536,1245184l2097152,2883630l3801147,6291501l4128807,6225953l2228285,8192123l2687016,6094939l0,100l3224627,0l196608,524291l0,36l0,36l11604,36l3162178,0l2162688,0l182255616,12255232l93126656,0l1010696192,1933205807l9530479,0l41943040,1447426333" fillcolor="white" stroked="t" o:allowincell="f" style="position:absolute;margin-left:66.6pt;margin-top:76.45pt;width:116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45820</wp:posOffset>
                </wp:positionH>
                <wp:positionV relativeFrom="page">
                  <wp:posOffset>989330</wp:posOffset>
                </wp:positionV>
                <wp:extent cx="1473835" cy="8890"/>
                <wp:effectExtent l="635" t="1905" r="0" b="1905"/>
                <wp:wrapNone/>
                <wp:docPr id="35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" coordsize="11604,72" path="l0,36l0,36l11604,36l48,0l61931520,0l-1848573952,353375l1416298496,1883883165l1684634908,1752375869l1600483425,1226842672l1461861700,1869635411l1869052268,574173806l1869570848,1769170034l574449018,808857905l842476596,1634738210l574449780,858533996l741370934,829175347l875574833,1815491372l808204085,842150764l875704886,812396588l812396588,812396588l829173804,825308982l741357622,741370928l842282033,892351544l845952567,909260337l808204344,942748012l808596017,741619256l926036274,808727088l879505715,875770424l741751092,926168113l859189812,762065715l959853113,942747956l875637812,842282804l842216246,909193836l943207986,862728236l892350518,876099380l875835692,875769911l1815099448,1815096368l875640881,875967280" fillcolor="white" stroked="t" o:allowincell="f" style="position:absolute;margin-left:66.6pt;margin-top:77.9pt;width:116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page">
                  <wp:posOffset>2346960</wp:posOffset>
                </wp:positionH>
                <wp:positionV relativeFrom="page">
                  <wp:posOffset>970915</wp:posOffset>
                </wp:positionV>
                <wp:extent cx="4368800" cy="8890"/>
                <wp:effectExtent l="3954780" t="1905" r="0" b="1905"/>
                <wp:wrapNone/>
                <wp:docPr id="36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34399,72" path="l0,36l0,36l-31137,36l54,959840256l9515321,0l-1848508416,353375l1416298496,1883883165l1703968028,2127024039l0,0l-1905262592,2127022954l-1384120320,2127022954l0,0l65536,65536l-1340276736,2127023986l-1367343104,2127023986l1524629504,2127023425l776994816,1447426333l721420288,1430471467l-1879029938,2127022954l0,0l143654912,2125366940l1869807616,1634891565l3222896,0l196608,524291l0,0l65536,0l65536,0l1769226306,1747807855l2191983,0l-1780350976,1447074857l1416298496,1883883165l762281244,1769172848l2189684,0l196608,131075l2359297,2126970881l6619136,0l3211264,0l196608,524291" fillcolor="white" stroked="t" o:allowincell="f" style="position:absolute;margin-left:184.8pt;margin-top:76.45pt;width:343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page">
                  <wp:posOffset>2346960</wp:posOffset>
                </wp:positionH>
                <wp:positionV relativeFrom="page">
                  <wp:posOffset>989330</wp:posOffset>
                </wp:positionV>
                <wp:extent cx="4368800" cy="8890"/>
                <wp:effectExtent l="3954780" t="1905" r="0" b="1905"/>
                <wp:wrapNone/>
                <wp:docPr id="37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34399,72" path="l0,36l0,36l-31137,36l55,0l2162688,0l360054784,1447034880l0,0l1814036480,2127017955l8454144,0l452984832,1447426333l-864026624,2127024019l0,0l0,0l0,0l1310720,0l0,0l0,0l822607872,1447426333l0,-65536l98303,573571072l27168,0l0,0l0,0l1713504256,578052460l4275759,0l1653604352,2127024008l131072,65536l1661468672,2127024008l-2088763392,2127022443l-2088763392,2127022443l-1382219776,0l0,577961984l5334334,0l-1581056000,1447075138l1416298496,1883883165l7568668,7209077l7536686,6357108l3014770,6619252" fillcolor="white" stroked="t" o:allowincell="f" style="position:absolute;margin-left:184.8pt;margin-top:77.9pt;width:343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60" w:firstLine="1584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nexo I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4"/>
          <w:lang w:val="en-US" w:eastAsia="en-US"/>
        </w:rPr>
        <w:t>-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Autodeclaração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Étnico-Racial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Justificada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ara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Estudante</w:t>
      </w:r>
    </w:p>
    <w:p>
      <w:pPr>
        <w:pStyle w:val="Normal"/>
        <w:spacing w:lineRule="exact" w:line="240" w:before="0" w:after="0"/>
        <w:ind w:left="60" w:firstLine="1584"/>
        <w:rPr/>
      </w:pPr>
      <w:r>
        <w:rPr/>
      </w:r>
    </w:p>
    <w:p>
      <w:pPr>
        <w:pStyle w:val="Normal"/>
        <w:spacing w:lineRule="exact" w:line="358" w:before="0" w:after="0"/>
        <w:ind w:left="60" w:firstLine="2534"/>
        <w:rPr>
          <w:rFonts w:ascii="Arial" w:hAnsi="Arial" w:cs="Arial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934720</wp:posOffset>
            </wp:positionH>
            <wp:positionV relativeFrom="page">
              <wp:posOffset>1071245</wp:posOffset>
            </wp:positionV>
            <wp:extent cx="457200" cy="571500"/>
            <wp:effectExtent l="0" t="0" r="0" b="0"/>
            <wp:wrapNone/>
            <wp:docPr id="38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8"/>
      <w:bookmarkStart w:id="1" w:name="8"/>
      <w:bookmarkEnd w:id="1"/>
    </w:p>
    <w:p>
      <w:pPr>
        <w:pStyle w:val="Normal"/>
        <w:spacing w:lineRule="exact" w:line="358" w:before="0" w:after="0"/>
        <w:ind w:left="60" w:firstLine="2534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UNIVERSIDADE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FEDERAL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DE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ERNAMBUCO</w:t>
      </w:r>
    </w:p>
    <w:p>
      <w:pPr>
        <w:pStyle w:val="Normal"/>
        <w:spacing w:lineRule="exact" w:line="276" w:before="0" w:after="0"/>
        <w:ind w:left="60" w:firstLine="2534"/>
        <w:rPr/>
      </w:pP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PRÓ-REITORIA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ARA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SSUNTOS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CADÊMICOS</w:t>
      </w:r>
    </w:p>
    <w:p>
      <w:pPr>
        <w:pStyle w:val="Normal"/>
        <w:spacing w:lineRule="exact" w:line="240" w:before="0" w:after="0"/>
        <w:ind w:left="60" w:firstLine="2534"/>
        <w:rPr/>
      </w:pPr>
      <w:r>
        <w:rPr/>
      </w:r>
    </w:p>
    <w:p>
      <w:pPr>
        <w:pStyle w:val="Normal"/>
        <w:spacing w:lineRule="exact" w:line="240" w:before="0" w:after="0"/>
        <w:ind w:left="60" w:firstLine="2534"/>
        <w:rPr/>
      </w:pPr>
      <w:r>
        <w:rPr/>
      </w:r>
    </w:p>
    <w:p>
      <w:pPr>
        <w:pStyle w:val="Normal"/>
        <w:spacing w:lineRule="exact" w:line="392" w:before="0" w:after="0"/>
        <w:ind w:left="60" w:firstLine="451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UTODECLARAÇÃO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ÉTNICO-RACIAL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JUSTIFICADA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CANDIDATOS(AS)</w:t>
      </w:r>
    </w:p>
    <w:p>
      <w:pPr>
        <w:pStyle w:val="Normal"/>
        <w:spacing w:lineRule="exact" w:line="276" w:before="0" w:after="0"/>
        <w:ind w:left="60" w:firstLine="2859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RETOS(AS)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OU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ARDOS(AS)</w:t>
      </w:r>
    </w:p>
    <w:p>
      <w:pPr>
        <w:pStyle w:val="Normal"/>
        <w:spacing w:lineRule="exact" w:line="395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u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________________________,</w:t>
      </w:r>
    </w:p>
    <w:p>
      <w:pPr>
        <w:pStyle w:val="Normal"/>
        <w:spacing w:lineRule="exact" w:line="39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m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social_________________________________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CPF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,</w:t>
      </w:r>
    </w:p>
    <w:p>
      <w:pPr>
        <w:pStyle w:val="Normal"/>
        <w:tabs>
          <w:tab w:val="clear" w:pos="420"/>
          <w:tab w:val="left" w:pos="1221" w:leader="none"/>
          <w:tab w:val="left" w:pos="7033" w:leader="none"/>
          <w:tab w:val="left" w:pos="8822" w:leader="none"/>
        </w:tabs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e-mail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vocado(a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ara</w:t>
      </w:r>
    </w:p>
    <w:p>
      <w:pPr>
        <w:pStyle w:val="Normal"/>
        <w:tabs>
          <w:tab w:val="clear" w:pos="420"/>
          <w:tab w:val="left" w:pos="1475" w:leader="none"/>
          <w:tab w:val="left" w:pos="2000" w:leader="none"/>
          <w:tab w:val="left" w:pos="2844" w:leader="none"/>
          <w:tab w:val="left" w:pos="3370" w:leader="none"/>
          <w:tab w:val="left" w:pos="9027" w:leader="none"/>
        </w:tabs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atrícula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urso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,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Universidad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ederal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rnambuco,</w:t>
      </w:r>
    </w:p>
    <w:p>
      <w:pPr>
        <w:pStyle w:val="Normal"/>
        <w:spacing w:lineRule="exact" w:line="396" w:before="0" w:after="0"/>
        <w:ind w:left="60" w:firstLine="878"/>
        <w:rPr>
          <w:rFonts w:ascii="Arial" w:hAnsi="Arial" w:cs="Arial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96" w:before="0" w:after="0"/>
        <w:ind w:firstLine="230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DECLARO,</w:t>
      </w:r>
      <w:r>
        <w:rPr>
          <w:rFonts w:cs="Calibri"/>
          <w:color w:val="000000"/>
          <w:w w:val="34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s</w:t>
      </w:r>
      <w:r>
        <w:rPr>
          <w:rFonts w:cs="Calibri"/>
          <w:color w:val="000000"/>
          <w:w w:val="34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termos</w:t>
      </w:r>
      <w:r>
        <w:rPr>
          <w:rFonts w:cs="Calibri"/>
          <w:color w:val="000000"/>
          <w:w w:val="34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</w:t>
      </w:r>
      <w:r>
        <w:rPr>
          <w:rFonts w:cs="Calibri"/>
          <w:color w:val="000000"/>
          <w:w w:val="34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Lei</w:t>
      </w:r>
      <w:r>
        <w:rPr>
          <w:rFonts w:cs="Calibri"/>
          <w:color w:val="000000"/>
          <w:w w:val="35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nº</w:t>
      </w:r>
      <w:r>
        <w:rPr>
          <w:rFonts w:cs="Calibri"/>
          <w:color w:val="000000"/>
          <w:w w:val="34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12.711/2012,</w:t>
      </w:r>
      <w:r>
        <w:rPr>
          <w:rFonts w:cs="Calibri"/>
          <w:color w:val="000000"/>
          <w:w w:val="34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lterada</w:t>
      </w:r>
      <w:r>
        <w:rPr>
          <w:rFonts w:cs="Calibri"/>
          <w:color w:val="000000"/>
          <w:w w:val="34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la</w:t>
      </w:r>
      <w:r>
        <w:rPr>
          <w:rFonts w:cs="Calibri"/>
          <w:color w:val="000000"/>
          <w:w w:val="34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Lei</w:t>
      </w:r>
      <w:r>
        <w:rPr>
          <w:rFonts w:cs="Calibri"/>
          <w:color w:val="000000"/>
          <w:w w:val="34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nº</w:t>
      </w:r>
    </w:p>
    <w:p>
      <w:pPr>
        <w:pStyle w:val="Normal"/>
        <w:spacing w:lineRule="exact" w:line="277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13.409/2016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ortari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rmativ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MEC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n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18/2012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em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ua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tual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dação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que:</w:t>
      </w:r>
    </w:p>
    <w:p>
      <w:pPr>
        <w:pStyle w:val="Normal"/>
        <w:spacing w:lineRule="exact" w:line="277" w:before="0" w:after="0"/>
        <w:ind w:left="60" w:firstLine="170"/>
        <w:rPr>
          <w:rFonts w:ascii="Arial" w:hAnsi="Arial" w:cs="Arial"/>
          <w:color w:val="000000"/>
          <w:spacing w:val="-3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</w:r>
    </w:p>
    <w:p>
      <w:pPr>
        <w:pStyle w:val="Normal"/>
        <w:spacing w:lineRule="exact" w:line="396" w:before="0" w:after="0"/>
        <w:ind w:left="60" w:firstLine="878"/>
        <w:rPr/>
      </w:pP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(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)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OU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TO(A)</w:t>
      </w:r>
    </w:p>
    <w:p>
      <w:pPr>
        <w:pStyle w:val="Normal"/>
        <w:spacing w:lineRule="exact" w:line="396" w:before="0" w:after="0"/>
        <w:ind w:left="60" w:firstLine="878"/>
        <w:rPr/>
      </w:pP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(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)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OU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ARDO(A)</w:t>
      </w:r>
    </w:p>
    <w:p>
      <w:pPr>
        <w:pStyle w:val="Normal"/>
        <w:spacing w:lineRule="exact" w:line="252" w:before="0" w:after="0"/>
        <w:rPr/>
      </w:pPr>
      <w:r>
        <w:rPr/>
      </w:r>
    </w:p>
    <w:p>
      <w:pPr>
        <w:pStyle w:val="Normal"/>
        <w:spacing w:lineRule="exact" w:line="395" w:before="0" w:after="0"/>
        <w:ind w:left="60" w:firstLine="878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formaçõe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stada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ã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teir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sponsabilidade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stou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iente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validaçã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utodeclaração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étnico-racial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tomará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or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ferênci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meu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enótipo</w:t>
      </w:r>
      <w:r>
        <w:rPr>
          <w:rFonts w:cs="Calibri"/>
          <w:color w:val="000000"/>
          <w:w w:val="22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(características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físicas,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dominantemente,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r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le,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textura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o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belo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ormato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o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rosto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etc.)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não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endo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siderada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en-US" w:eastAsia="en-US"/>
        </w:rPr>
        <w:t>em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enhuma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hipótese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cendência.</w:t>
      </w:r>
    </w:p>
    <w:p>
      <w:pPr>
        <w:pStyle w:val="Normal"/>
        <w:spacing w:lineRule="exact" w:line="396" w:before="0" w:after="0"/>
        <w:ind w:left="60" w:firstLine="878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claro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inda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star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ient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qu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statação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verdad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u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raude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esta</w:t>
      </w:r>
      <w:r>
        <w:rPr>
          <w:rFonts w:cs="Calibri"/>
          <w:color w:val="000000"/>
          <w:w w:val="30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claração,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purada</w:t>
      </w:r>
      <w:r>
        <w:rPr>
          <w:rFonts w:cs="Calibri"/>
          <w:color w:val="000000"/>
          <w:w w:val="30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en-US" w:eastAsia="en-US"/>
        </w:rPr>
        <w:t>em</w:t>
      </w:r>
      <w:r>
        <w:rPr>
          <w:rFonts w:cs="Calibri"/>
          <w:color w:val="000000"/>
          <w:w w:val="31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qualquer</w:t>
      </w:r>
      <w:r>
        <w:rPr>
          <w:rFonts w:cs="Calibri"/>
          <w:color w:val="000000"/>
          <w:w w:val="30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omento,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clusive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osteriormente</w:t>
      </w:r>
      <w:r>
        <w:rPr>
          <w:rFonts w:cs="Calibri"/>
          <w:color w:val="000000"/>
          <w:w w:val="30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à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atrícula,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en-US" w:eastAsia="en-US"/>
        </w:rPr>
        <w:t>em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ocedimento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que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e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segure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traditório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mpla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fesa,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nsejará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ncelamento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atrícula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a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UFPE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em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juíz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s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sanções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nais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ventualment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bíveis.</w:t>
      </w:r>
    </w:p>
    <w:p>
      <w:pPr>
        <w:pStyle w:val="Normal"/>
        <w:spacing w:lineRule="exact" w:line="276" w:before="0" w:after="0"/>
        <w:ind w:left="60" w:firstLine="170"/>
        <w:rPr/>
      </w:pPr>
      <w:r>
        <w:rPr/>
      </w:r>
    </w:p>
    <w:p>
      <w:pPr>
        <w:pStyle w:val="Normal"/>
        <w:spacing w:lineRule="exact" w:line="276" w:before="0" w:after="0"/>
        <w:ind w:left="60" w:firstLine="170"/>
        <w:rPr/>
      </w:pPr>
      <w:r>
        <w:rPr/>
      </w:r>
    </w:p>
    <w:p>
      <w:pPr>
        <w:pStyle w:val="Normal"/>
        <w:spacing w:lineRule="exact" w:line="39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m,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/_____/______</w:t>
      </w:r>
    </w:p>
    <w:p>
      <w:pPr>
        <w:pStyle w:val="Normal"/>
        <w:spacing w:lineRule="exact" w:line="396" w:before="0" w:after="0"/>
        <w:ind w:left="60" w:firstLine="3365"/>
        <w:rPr>
          <w:rFonts w:ascii="Arial" w:hAnsi="Arial" w:cs="Arial"/>
          <w:color w:val="000000"/>
          <w:spacing w:val="-3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</w:r>
    </w:p>
    <w:p>
      <w:pPr>
        <w:pStyle w:val="Normal"/>
        <w:spacing w:lineRule="exact" w:line="396" w:before="0" w:after="0"/>
        <w:ind w:left="60" w:firstLine="3365"/>
        <w:rPr>
          <w:rFonts w:ascii="Arial" w:hAnsi="Arial" w:cs="Arial"/>
          <w:color w:val="000000"/>
          <w:spacing w:val="-3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___</w:t>
      </w:r>
    </w:p>
    <w:p>
      <w:pPr>
        <w:pStyle w:val="Normal"/>
        <w:spacing w:lineRule="exact" w:line="277" w:before="0" w:after="0"/>
        <w:ind w:left="60" w:firstLine="3394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sinatur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o(a)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ndidato(a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u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presentante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Legal</w:t>
      </w:r>
    </w:p>
    <w:p>
      <w:pPr>
        <w:pStyle w:val="Normal"/>
        <w:spacing w:lineRule="exact" w:line="240" w:before="0" w:after="0"/>
        <w:ind w:left="60" w:firstLine="3394"/>
        <w:rPr/>
      </w:pPr>
      <w:r>
        <w:rPr/>
      </w:r>
    </w:p>
    <w:p>
      <w:pPr>
        <w:pStyle w:val="Normal"/>
        <w:spacing w:lineRule="exact" w:line="240" w:before="0" w:after="0"/>
        <w:ind w:left="60" w:firstLine="3394"/>
        <w:rPr/>
      </w:pPr>
      <w:r>
        <w:rPr/>
      </w:r>
    </w:p>
    <w:p>
      <w:pPr>
        <w:pStyle w:val="Normal"/>
        <w:tabs>
          <w:tab w:val="clear" w:pos="420"/>
          <w:tab w:val="left" w:pos="8052" w:leader="none"/>
        </w:tabs>
        <w:spacing w:lineRule="exact" w:line="240" w:before="0" w:after="0"/>
        <w:ind w:left="65" w:firstLine="59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39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" coordsize="72,228" path="l0,228l0,228l72,228l72,228l72,0l72,0l0,0l0,0l0,228l6619248,1447362560l6356992,0l-1909325824,353375l1416298496,1883883165l32028,228l72,228l72,228l72,0l72,0l0,0l0,0l0,228l1927282688,1447426162l68222976,0l2051145728,1447075143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859322417,825440312l862729526,942813234l942813740,741488492l1815622194,841757239l929839154,1815096370l808202807,808202348l808202348,841756780l829175858,842478137l943075896,875637816l842282804,842412342l842544748,926495282l1815096374,825569330l926233649,824981554l808924212,875640119l875654195,959591985l909718584,943206700l859322419,1815426609l842348593,943077689l824980025,925905713l808727090,925985841l842084912,859189817l825241900,892483376l1815623993,926036273l808464441,824980273l943142454,942748725l909208628,943208761l825634865,825831724l858862905,1815688761l875837237,943010357l926231601,809056567l1815426871,942684217l859255353,808594484l926429744,808991028l875573612,892746038l741684792,875575353l942684468,925985844l875770165,892876598l875966764,859386422l1815425334,842348593l925970484,824980790l842544694,942880307l926247992,892614195l741553971,909326641l926300210,896283189l875836471,808859188l926298412,926038073l1815359541,875639089l959918649,892090167l926233399,926103609l859386220,909652534l741487927,875837237l825635380,892890162l842150713,741814580l875901496,825438260l909667378,959592242l741749301,942814265l858927921,876178484l858863666,741356599l875639863,959723576l942763058,842413361l876163378,825505836l842478903,963393843l859322674,875901241l825766188,909717557l1815099187,842543160l808989232,808987703l842019384,1815622707l842543160,875770416l876096568,909457201l1815099447,825831992l892876087,876096568l943141938,1815556913l808662073,959984951l926428214,926103093l1815490872,842150968l808989240,876096564l842085426,1815229491l892482616,876033076l842607672,892941366l1815230514,892418097l859191600,942421047l909456690,808661817l909261164,909325106l942422324,943273010l875902257,942684268l842281529,942420529l875967799,959525168l892811372,825505078l959198521,959789365l892877105,959461740l892875063,959198264l808596276,808466230l959789164,875704883l824981809,875901240l808859186,876112953l942945074,741554485l808662073,943077175l842558521,808991028l741683760,959787577l825701680,809004083l926037816,741357872l959787577,876098872l876112945,876097586l741486905,825832760l825768248,842558519l825504309,741355577l875706680,926102328l942763062,842413361l859388211,909261100l842412848,1761620791l574453860,1043276336l1698324796,1667589734l1717916160,2019846432l573579837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l77660160,0l65536,7628390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543549,2000436770l1769159280,1701605485l544436048,807550328l1031348258,790769698l1886862398,1936683066l1869182057,1914718318l1952541797,1181054569l1030582130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9056312,2036539426l959586877,573583666l2000436783,1717910128l1952671078,1702131781l1814066286,573579837l574452768,1914708528l859185725,1646273077l859185725,1043276341l980449084,1885434487l1701736270,2000436783l1868839536,544362595l574448745,539113779l1701667182,1398219325l1819242591,1852794745l104242821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2126986868l135331840,0l1659895808,1447426171l1661599744,1447426171l1661599744,1447426171l1703936,-1015021568l0,0l0,0l0,0l0,20971520l0,0l0,0l0,0l0,21037056l0,0l0,0l0,0l4718592,21102592l0,0l0,0l0,0l14942208,21168128l1038090240,1447426275l1043202048,1447426275l1043202048,1447426275l4718592,-1051328512l-2135949312,1447426213l-2134376448,1447426213l-2134376448,1447426213l1179648,-2126118912l1044381696,1447426275l1049493504,1447426275l1049493504,1447426275l4718592,-1051656192l0,0l0,0l0,0l65536,22544384l0,0l0,0l0,0l0,21430272l0,0l0,0l0,0l0,21561344l488636416,1447426279l493748224,1447426279l493748224,1447426279l4718592,-1052442624l0,0l0,0l0,0l131072,8716288l0,0l0,0l0,0l65536,8847360l0,0l0,0l0,0l0,25165824l0,0l0,0l0,0l0,25231360l0,0l0,0l0,0l1048576,29294608l0,0l0,0l0,0l-65536,25362687l0,0l0,0l0,0l131072,30867456l0,0l0,0l0,0l0,33488905l0,0l0,0l0,0l1697906688,29360292l0,0l0,0l0,0l-1697972224,29491291l0,0l0,0l0,0l131072,30801920l0,0l0,0l0,0l0,29425665l0,0l0,0l0,0l0,37683202l983040,0l983040,0l983040,0l983040,0l196608,0l0,0l0,0l833617920,1447426307l832569344,1447426307l-1325400064,1447426182l-717750272,2127019107l970457088,1447426275l333447168,2125366940l1160249344,1447426179l0,0l1164443648,1447426179l1920991232,1447426275l1564475392,1447426307l0,0l2883584,0l983040,0l2883584,0l983040,0l196608,0l0,0l0,0l864026624,1447426307l862978048,1447426307l-1083179008,1447426182l-717750272,2127019107l980418560,1447426275l333447168,2125366940l1160249344,1447426179l0,0l1164443648,1447426179l1930952704,1447426275l1574436864,1447426307l0,0l983040,0l72417280,0l983040,0l72417280,0l196608,0l0,0l0,0l894435328,1447426307l893386752,1447426307l153092096,1447426183l-717750272,2127019107l990380032,1447426275l333447168,2125366940l1160249344,1447426179l0,0l1164443648,1447426179l1940914176,1447426275l1584398336,1447426307l0,0l983040,0l72417280,0l983040,0l72417280,0l196608,0l0,0l0,0l924844032,1447426307l923795456,1447426307l1055916032,1447426183l-717750272,2127019107l1000341504,1447426275l333447168,2125366940l1160249344,1447426179l0,0l1164443648,1447426179l1950875648,1447426275l1594359808,1447426307l0,0l983040,0l2883584,0l983040,0l2883584,0l196608,0l0,0l0,0l-2063597568,1447426307l-2064646144,1447426307l1573912576,1447426183l-717750272,2127019107l1010302976,1447426275l333447168,2125366940l1160249344,1447426179l0,0l1164443648,1447426179l1960837120,1447426275l1604321280,1447426307l0,0l2883584,0l983040,0l2883584,0l983040,0l196608,0l0,0l0,0l-352321536,1447426306l-353370112,1447426306l2047868928,1447426183l-717750272,2127019107l1020264448,1447426275l333447168,2125366940l1160249344,1447426179l0,0l1164443648,1447426179l1970798592,1447426275l1614282752,1447426307l0,0l983040,0l983040,0l983040,0l983040,0l196608,0l0,0l0,0l-321912832,1447426306l-322961408,1447426306l-1779433472,1447426183l-717750272,2127019107l1030225920,1447426275l333447168,2125366940l1160249344,1447426179l0,0l1164443648,1447426179l1980760064,1447426275l1624244224,1447426307l0,0l983040,0l983040,0l983040,0l983040,0l196608,0l0,0l0,0l-291504128,1447426306l-292552704,1447426306l-1286602752,1447426183l-717750272,2127019107l1040187392,1447426275l333447168,2125366940l1160249344,1447426179l0,0l1164443648,1447426179l1990721536,1447426275l1634205696,1447426307l0,0l598343680,0l16580608,0l598343680,0l16580608,0l196608,0l6356992,0l589824,524297l0,0l65536,0l65536,0l65536,0l15204352,0l65536,0l65536,0l65536,0l65536,0l2000683008,1447426275l6356992,0l589824,524297l0,228l0,228l72,228l72,228l72,0l72,0l0,0l0,0l0,228l6291456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" fillcolor="black" stroked="f" o:allowincell="f" style="position:absolute;margin-left:64.4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40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216,72" path="l0,72l0,72l216,72l216,72l216,0l216,0l0,0l0,0l0,72l6619248,0l1236336640,0l65536,123437056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543549,2000436770l1769159280,1701605485l544436048,807550328l1031348258,790769698l1886862398,1936683066l1869182057,1914718318l1952541797,1181054569l1030582130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9056312,2036539426l959586877,573583666l2000436783,1717910128l1952671078,1702131781l1814066286,573579837l574452768,1914708528l859185725,1646273077l859185725,1043276341l980449084,1885434487l1701736270,2000436783l1868839536,544362595l574448745,539113779l1701667182,1398219325l1819242591,1852794745l104242821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667592762,1684611188l1752375869,1600483425l1226842672,1461861700l1869635411,1869052268l573649774,1869570848l1769170034,574449018l841757239,539113522l1752457584,812393021l942813740,841756780l929839154,842148914l842492984,942813740l741488492,842492976l812396588,812396588l812396588,942813740l825636460,942944825l875835692,842412855l1815098933,909456182l741488953,825060400l859385913,842544434l892546100,892810035l825504108,943272502l741751092,859322417l825440312,862729526l942813234,942813740l741488492,1815622194l841757239,929839154l1815096370,808202807l808202348,808202348l841756780,829175858l842478137,943075896l875637816,842282804l842412342,842544748l926495282,1815096374l825569330,926233649l824981554,808924212l875640119,875654195l959591985,909718584l943206700,859322419l1815426609,842348593l943077689,824980025l925905713,808727090l925985841,842084912l859189817,825241900l892483376,1815623993l926036273,808464441l824980273,943142454l942748725,909208628l943208761,825634865l825831724,858862905l1815688761,875837237l943010357,926231601l809056567,1815426871l942684217,859255353l808594484,926429744l808991028,875573612l892746038,741684792l875575353,942684468l925985844,875770165l892876598,875966764l859386422,1815425334l842348593,925970484l824980790,842544694l942880307,926247992l892614195,741553971l909326641,926300210l896283189,875836471l808859188,926298412l926038073,1815359541l875639089,959918649l892090167,926233399l926103609,859386220l909652534,741487927l875837237,825635380l892890162,842150713l741814580,875901496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l959525168,892811372l825505078,959198521l959789365,892877105l959461740,892875063l959198264,808596276l808466230,959789164l875704883,824981809l875901240,808859186l876112953,942945074l741554485,808662073l943077175,842558521l808991028,741683760l959787577,825701680l809004083,926037816l741357872,959787577l876098872,876112945l876097586,741486905l825832760,825768248l842558519,825504309l741355577,875706680l926102328,942763062l842413361,859388211l909261100,842412848l946615095,909391920l825504820,875706412l842020921,963392311l875639604,875902002l842283308,926430263l963392818,808597808l942814776,859060524l926429234,946614582l859190578,892745780l892483628,925971256l946615346,909654069l892352818,825766188l943207989,1815164471l943011640,858928947l876162103,808529971l1815557427,842412601l808857907,808987697l909455417,1815557685l892418097,943075892l959197495,943075892l925970996,959789164l859125042,942420789l959789104,876098612l909261164,926495284l942421044,960051248l942813233,892811372l909326133,942420529l876032569,942878774l825505644,926169142l942420537,926233911l859124533,842283372l875837494,959199286l943273266,875837493l892811372,825243447l942421302,926429753l943273270,892811372l926299705,942421046l942881077,842150966l825766252,892482613l741618483,858928184l959789108,842624051l808925493,741619764l959722040,959918136l876112944,875836722l741620022,942814265l808661048,842624055l926167606,741488953l909261112,959525937l876047413,859125041l741422905,859385913l875968050,842624049l808465206,741355826l842414392,942748472l926444601,909326389l741422900,943206456l942750005,842624056l943272502,741486900l808858169,925906995l942763059,892548401l825505081,892811308l809055030,963393848l825833781,959723064l842610732,825243952l963393334,858928690l960049971,909261100l909324337,946616624l942881077,808596022l959461676,892482870l929838131,942944564l926038327,892811308l842478392,946616115l859190578,808989493l842610732,825243960l946614838,892416564l858863408,825505580l892612920,946614328l809055543,909718577l892483628,842543924l963391542,909523248l943141687,959789356l842152245,929837620l876032308,825242425l842283308,842281272l946615606,842610741l825375031,909588524l876099377,946615352l909654069,909522483l825505580,892745011l946616633,859190583l859191353,959789356l892547639,963393079l909586996,943009843l842283052,858992948l946614582,909194807l943141683,892483628l943009845,946615859l926167604,858798392l859191596,942881075l946615092,842217781l876033586,892811308l842084409,946614580l909587762,943206710l959461676,892809527l829175605,808792376l942750009,876096567l859059506,1815098929l959983672,858929464l808987698,926431544l1815294007,808596536l942881073,942746676l842413361,925906738l842283116,825439285l942420022,926364983l909194288,909588588l892746032,959199286l892614960,825242167l825766252,960049205l741815348,943010360l960049459,959999026l909588530,741816368l808859448,909456953l876178488,825504051l741880633,892418097l959853877,946615089l909522992,859254834l959789356,959723577l963391797,842282546l875639352,909261100l808661041,829174585l875901240,926429241l876096562,808792370l1815623225,959983672l875706680,926428208l909717558,1815361077l808596536,842282296l942746678,842151217l825832505,842610796l909260852,942421553l858797623,909586483l842283116,909586486l942420535,876163641l909521713,825766252l808661557,741617973l875706680,959461425l892890167,825831737l741355574,875705401l875573554,809069623l909456441,741357878l909652024,825766198l809069623,825635385l741619249,859385913l808531250,876178486l842150962,741618227l842216505,825242423l926444592,842021173l741815602,909259833l909259832,876112952l825766450,741945909l875705401,842346546l926444601,926300469l741947703,892941625l909194546,959999032l825309234,741488435l892678712,925906224l892955704,943272249l741421621,926496057l909326648,959999029l926365746,741683249l876164409,876032310l959999024,892811314l741553712,825832761l909260857,809004084l909718840,741750578l876097592,858928694l892955696,959985465l741619249,926234424l943207472,842558515l825768244,741945400l959788856,875704624l809004080,959789112l741750833,825636664l892940849,876178483l892614962,741619504l892417079,942945333l809004085,842413624l741553968,808662073l925972279,876112949l943011122,741421621l959983672,842019129l876047416,859321905l741357111,926496057l926234424,842558519l825243445,741357622l809054264,942683184l842624051,926101558l741749048,858862647l926431029,892955698l926431033,741816117l808859448,926431289l926444594,842084662l741684281,808859448l943011641,876047414l909653041,741683257l943010360,909586995l842558512,943077173l741880882,892482616l825571381,842558521l875574581,741945395l858862647,926233909l926444599,909129525l741357622,825635385l842215984,876178488l859191090,741488176l875705400,909325105l892890161,943207225l741421362,842608697l808530230,876112944l842085426,741880888l825636657,925905462l896282937,892613687l808859699,875573548l909586995,1815491379l943273521,926167603l824981049,892810806l859257144,925985844l825833265,808857910l825242156,909391929l1815229236,892548917l859322679,825371703l943273522,960050998l875901292,842412082l808204336,909258092l875835698,741355568l926036274,808727088l762066480,875902001l959723315,824980017l876033076,825374258l825060403,942880052l842412085,875637812l842282804,858862134l875638124,892875573l875705904,875835692l909259831,1815294258l858796081,842479668l824980019,876033076l825308722,808545328l859058736,909456952l875835692,909259831l1815097649,875637808l909326132,808858930l808594796,959985202l942683191,875835692l909259831,1815294258l842019373,859255606l741356081,926168113l842412596,762065713l909258802,825440051l824979506,876033076l825374258,908946483l909325621,926036780l762066742,859125046l842214454,1815557687l1815096368,1815096368l892679725,858535475l926299954,892743020l741749557,909586995l741370935,741370928l926168113,892483123l762064950,909522737l892351800,824979510l876033076,825374258l825060403,859190839l926037554,875637810l842282804,858862134l925969772,842217014l842478134,875835692l909259831,1815294258l859255341,859322166l824981043,876033076l808531506,825060408l943075890,842609459l825371696,842020658l909390643,858994284l960049971,824980528l876033076,926037554l858614837,808925492l909717552,842084908l875704375,1815490608l892417581,825504053l824980017,876033076l926037554,741370932l808545328,875637808l842282804,875575349l825701484,842609976l1815096368,943009847l842478130,875637808l842282804,875966774l926298476,825374519l741355574,926168113l825635380,812396855l812396588,812396588l812396588,812396588l812396588,762064940l909326130,858994743l875637814,842282804l942682422,808202348l892416364,909325105l741880884,926168113l825635380,812396593l829173804,909260599l842479409,825371704l842020658,909258804l808202348,808202348l926364012,859191093l741750068,926036274l808727088,812398130l812396588,762064940l809054777,858994739l875637814,842282804l858927926,808202348l808202348,859123052l892483379,741619761l926168113,859189812l762065714,959919666l909193521,825371704l842020658,909127732l808202348,808859244l892876592,824980025l876033076,926037554l741370933,741370928l741370928,841837616l876033073,825309233l825044018,825372012l892548916,926364978l1815162156,892352305l825242928,841756977l808923697,842019890l741370929,825060400l959591225,842216504l825371696,842020658l859125811,892679788l808203827,876032364l808663092,741619252l926036274,909324848l913061175,842084662l943075639,875835692l909259831,1815426866l909586995,741355576l741370928,808530737l812397367,812396588l812396588,946614316l959919409,942813490l875835692,909259831l1815361073,942747949l909324344,741879862l926168113,943010356l812397106,829174060l925905203,875637810l909326132,808858930l926036844,808466486l812396588,943075628l892809780,908946482l909325621,825636396l892547385,909457004l808203827,825438572l808597296,812396588l762064940,959854897l808465719,824981041l876033076,842217010l741370936,741370928l741370928,741370928l959278128,859388214l741357618,926036274l808727088,845953336l825702704,824980021l892350516,842216496l808924780,943010612l1815096374,1815096368l825372973,892350769l741357618,926168113l808858164,762065714l842084913,942880049l824981045,876033076l842020402,741370931l909259058,959526713l762065712,892351285l892614967,875637814l842282804,875575349l859189868,809056057l808204336,875968876l960051254,841756722l808923697,842543922l892169273,926232627l909456441,875835692l892482615,1815359544l959657522,808466743l1815096376,875574841l825636153,825371702l842020658,959592499l859123052,959919408l741750068,926168113l943010356,845952048l926495542,942682169l762064940,875902519l942944310,875637808l842282804,859189558l808856940,842545201l741618230,926168113l943010356,845952048l808793142,909718067l963391532,842216755l842610489,842084908l858927159,1815687736l825243181,909260856l824980530,876033076l808990002,909274164l842478388,741618226l925723696,842413876l842151474,875835692l909259831,1815295537l808662317,876164917l824981045,876033076l808990002,909274164l925972021,741879860l876178480,842086711l741617719,926036274l942879280,762067250l892351285,892614967l875637814,842282804l875575349,875967084l859058998,808204342l909585772,875639602l741487927,926168113l825635380,845951798l859124785,959723064l875637814,842282804l960050997,875967084l859058998,808204342l892877164,875640374l841756724,808923697l842543922,892169273l926232627,909456441l875835692,892482615l1815359544,808728114l875902004,1815096372l942878777,825569847l825371698,842020658l959592499,859123052l959919408,741750068l926168113,943010356l845952048,959460662l808595763,946614316l842085942,909588275l842084908,858927159l1815687736,808662317l876164917,824981045l876033076,808990002l909274164,943010101l741750070,943287344l892680249,741618743l926036274,942879280l762067250,892351285l892614967,875637814l842282804,875575349l875967084,892613680l808203316,942684524l943076912,841758257l808923697,842543922l892169273,926232627l909456441,875835692l892482615,1815359544l808793650,842085177l1815096368,858797880l942684209,825371696l842020658,959592499l859123052,959919408l741750068,926168113l943010356,845952048l892417334,909456952l963391532,926038073l909588532,842084908l858927159,1815687736l942747949,909324344l741879862,926168113l943010356,845951538l875574326,875836724l963391532,892614193l875705397,842084908l858927159,1815687736l942747949,909324344l741879862,926168113l943010356,845951538l959460662,808595763l946614316,808925239l943207990,842084908l858927159,1815687736l942747949,909324344l741879862,926168113l943010356,845951538l892417334,909456952l963391532,942944568l858796338,842084908l858927159,1815687736l808662317,876164917l824981045,876033076l808990002,909274164l875835444,741618741l959999024,943142457l741879858,926036274l942879280,762067250l892351285,892614967l875637814,842282804l875575349,892744300l825440560,808202290l825636972,876163641l841757239,808923697l842543922,892169273l926232627,909456441l875835692,892482615l1815359544,825570866l892745781,1815096374l808728889,875573301l825371704,842020658l959592499,825306476l942747961,909325106l875835692,892482615l1815228984,808728114l875902004,1815096372l842150201,842084662l825371696,842020658l959592499,825306476l858798136,942683702l875835692,892482615l1815228984,808793650l842085177,1815096368l892614456,942879281l825371700,842020658l959592499,825306476l858798136,942683702l875835692,892482615l1815228984,825570866l892745781,1815096374l842018865,909652788l841758261,808923697l842543922,858876985l942944311,842217528l875835692,892482615l1815556152,825505330l942682161,1815096368l909128249,959853622l825371701,842020658l959592499,926101868l943207472,741487416l926168113,943010356l845952816,842151222l842608948,946614316l809054776,842610992l842084908,858927159l1815687736,808923953l943208500,824980019l876033076,808990002l909274167,959984181l741880375,925723696l875770164,842215987l875835692,909259831l1815295537,859126067l892416817,875637810l842282804,808661046l909521516,909127984l808203314,892808556l909261107,741618737l926168113,825635380l762065718,892351285l892614967,875637814l842282804,875575349l875967084,875902519l808202292,892811628l909457201,841756728l808923697,842543922l858876985,892811065l942684209,875835692l892482615,1815689527l942945842,825570873l1815096370,808925240l959591737,825371702l842020658,959592499l959656300,825571127l741879864,926168113l926233140,845953337l909718582,942944306l946614316,875772212l808858934,842084908l858927159,1815687736l926495537,942748983l824981552,876033076l959919410,909274169l926036021,741619765l859401264,875705657l741751088,926036274l942879280,762067250l892351285,892614967l875637814,842282804l875575349,892744300l892942136,808202805l926362988,959723571l741881904,926168113l825635380,762065718l825636917,943272757l875637812,842282804l875575349,892744300l892942136,808202805l909585772,875902521l741619767,926168113l825635380,762065718l942747702,842412600l875637812,842282804l875575349,892744300l892942136,808202805l959920492,960050739l841757752,808923697l842543922,942500921l909127728,943207475l875835692,909259831l1815295537,875836978l909588275,1815096368l875903288,809055032l825371700,842020658l959592499,808988012l859189296,741881908l926168113,825635380l845951798,942945590l909325110,946614316l859256629,943075637l842084908,858927159l1815687736,808466477l875771440,824981560l876033076,909194802l909274163,825570613l741488440,925723696l942945332,808859960l875835692,909259831l1815295537,808662317l876164917,824981045l876033076,808990002l909274164,842544693l741618745,942500912l892614704,909717554l875835692,909259831l1815295537,808662317" fillcolor="black" stroked="f" o:allowincell="f" style="position:absolute;margin-left:64.4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10795"/>
                <wp:effectExtent l="0" t="635" r="635" b="0"/>
                <wp:wrapNone/>
                <wp:docPr id="41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72,84" path="l0,84l0,84l72,84l72,84l72,0l72,0l0,0l0,0l0,84l6619248,1447362560l68222976,0l2051145728,1447075143l1416298496,1883883165l841776412,929839154l842148914,842492984l942813740,741488492l842492976,812396588l812396588,812396588l942813740,825636460l942944825,875835692l842412855,1815098933l909456182,741488953l825060400,859385913l842544434,892546100l892810035,825504108l943272502,741751092l859322417,825440312l862729526,942813234l942813740,741488492l1815622194,841757239l929839154,1815096370l808202807,808202348l808202348,841756780l741356599,875639863l959723576,876112946l842609714,741750585l858927416,943011385l825781304,909718322l741881909,858927416l943011385,876178488l858863666,741356599l909455928,909391411l876178480,875837746l741683768,943011640l959853875,876112946l842085426,741684536l892418097,959985968l963392307,892614960l842543414,825505580l959985716,946615093l909129010,808465456l959789100,959789107l946615089,875901492l875770932,842610732l825635893,946614320l825766457,892547120l892483628,825503797l963393584,926036788l842020146,825505580l808531255,946614841l842217781,925971506l892483628,858797108l946614833,842478134l909260089,842283308l842215736,963392563l825766452,808728371l825505580,876099636l829174329,909455672l959525426,876096564l926234417,1815687986l943272505,892418355l942746676,959460657l808923958,942684268l942813234,942421808l808597552,942945074l942684268,858927154l942422068,892809524l808990518,825505644l892745011,942422329l859190583,859191353l959789420,892547639l942421559,825308727l909392178,842283116l926494774,925643825l892809524,892876080l943011948,876032569l959198769,825242420l892875569,892483692l858863671,959198256l825702704,842150712l825505644,959526968l942422320,842610741l909194295,859060588l858861872,942421304l925972023,943207480l943011948,909325880l925644342,892547380l960050486,959461740l959788340,959199282l959658288,825308209l909588588,876099377l942420024,859321655l909391671,825505644l926103606,959199286l825242420,808728113l959789420,942880056l942421303,825308727l909392178,842283116l875903024,925644338l943075636,909325620l842610796,808988980l959199033,943274293l943077685,859191660l858929459,942421808l825635385,808859956l842283116,875770933l942421041,808793394l808990005,959789420l926234681,959198769l825636404,859385909l959461740,809054769l942420017,909391920l909456437,959789420l825833527,959197232l943143221,925905209l909392236,808792374l942422328,809055543l842609713,892811372l959461175,942420531l825635380,842217264l892483692,943010614l959198009,825636404l808596276,892483692l875968055,942421813l875901497,808595767l842610796,909326388l942422066,808793394l926496563,1667589632l1717916160,2019846432l573579837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l154206208,0l-262144000,2127024006l1642070016,1447426171l1642594304,1447426171l1642594304,1447426171l1003487232,1447426110l1002438656,1447426110l0,577961984l1796226110,1447426213l1796734976,1447426213l1796734976,1447426213l-65536,32767l-65536,32767l0,0l0,0l-65536,32767l-65536,32767l0,0l0,1931476992l157314409,1447426275l157810688,1447426275l157810688,1447426275l-273678336,1447426108l-1226833920,2127023346l825229312,1447426275l-349700096,2127024006l-2027945984,1447426331l0,0l8804,2000436770l47200880,28780l544342016,807550328l-437247966,1447426323l0,0l0,0l0,0l0,0l0,0l0,0l-273678336,1447426108l0,0l1151336448,1447426110l0,0l1772617728,2127024026l0,0l0,0l1775763456,2127024026l0,0l0,0" fillcolor="black" stroked="f" o:allowincell="f" style="position:absolute;margin-left:65.9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2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72,72" path="l0,72l0,72l72,72l72,72l72,0l72,0l0,0l0,0l0,72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l983040,0l3080192,0l983040,0l3080192,0l196608,0l0,0l0,0l438304768,1447426307l437256192,1447426307l-1926234112,1447426180l-717750272,2127019107l1160773632,1447426275l1140850688,1447426275l1160249344,1447426179l0,0l1164443648,1447426179l-1210056704,1447426180l1791492096,1447426275l0,0l2883584,0l983040,0l2883584,0l983040,0l196608,0l0,0l0,0l468713472,1447426307l467664896,1447426307l-1839202304,1447426180l-717750272,2127019107l1170735104,1447426275l1150812160,1447426275l1160249344,1447426179l0,0l1164443648,1447426179l-1867513856,1447426180l1801453568,1447426275l0,0l983040,0l1179648,0l983040,0l1179648,0l196608,0l0,0l0,0l499122176,1447426307l498073600,1447426307l288358400,1447426181l-717750272,2127019107l1180696576,1447426275l1160773632,1447426275l1160249344,1447426179l0,0l1164443648,1447426179l257949696,1447426181l1811415040,1447426275l0,0l983040,0l983040,0l983040,0l983040,0l196608,0l0,0l0,0l529530880,1447426307l528482304,1447426307l1180696576,1447426181l-717750272,2127019107l1190658048,1447426275l1170735104,1447426275l1160249344,1447426179l0,0l1164443648,1447426179l736100352,1447426181l1821376512,1447426275l0,0l983040,0l72417280,0l983040,0l72417280,0l196608,0l0,0l0,0l559939584,1447426307l558891008,1447426307l1289748480,1447426181l-717750272,2127019107l1200619520,1447426275l1180696576,1447426275l1160249344,1447426179l0,0l1164443648,1447426179l1239416832,1447426181l1831337984,1447426275l0,0l983040,0l72417280,0l983040,0l72417280,0l196608,0l0,0l0,0l590348288,1447426307l589299712,1447426307l1382023168,1447426181l-717750272,2127019107l1210580992,1447426275l1190658048,1447426275l1160249344,1447426179l0,0l1164443648,1447426179l1353711616,1447426181l1841299456,1447426275l0,0l983040,0l2883584,0l983040,0l2883584,0l196608,0l0,0l0,0l620756992,1447426307l619708416,1447426307l1782579200,1447426181l-717750272,2127019107l1220542464,1447426275l1200619520,1447426275l1160249344,1447426179l0,0l1164443648,1447426179l1495269376,1447426181l1851260928,1447426275l0,0l2883584,0l983040,0l2883584,0l983040,0l196608,0l0,0l0,0l651165696,1447426307l650117120,1447426307l-1069547520,1447426181l-717750272,2127019107l1230503936,1447426275l1210580992,1447426275l1160249344,1447426179l0,0l1164443648,1447426179l-1507852288,1447426181l1861222400,1447426275l0,0l983040,0l983040,0l983040,0l983040,0l196608,0l0,0l0,0l681574400,1447426307l680525824,1447426307l-592445440,1447426181l-717750272,2127019107l1240465408,1447426275l1220542464,1447426275l1160249344,1447426179l0,0l1164443648,1447426179l-1010827264,1447426181l1871183872,1447426275l0,0l983040,0l983040,0l983040,0l983040,0l196608,0l0,0l0,0l711983104,1447426307l710934528,1447426307l535822336,1447426182l-717750272,2127019107l1250426880,1447426275l1230503936,1447426275l1160249344,1447426179l0,0l1164443648,1447426179l344981504,1447426182l1881145344,1447426275l0,0l983040,0l72417280,0l983040,0l72417280,0l196608,0l0,0l0,0l742391808,1447426307l741343232,1447426307l754974720,1447426182l-717750272,2127019107l1260388352,1447426275l1240465408,1447426275l1160249344,1447426179l0,0l1164443648,1447426179l594542592,1447426182l1891106816,1447426275l0,0l983040,0l72417280,0l983040,0l72417280,0l196608,0l0,0l0,0l772800512,1447426307l771751936,1447426307l844103680,1447426182l-717750272,2127019107l1270349824,1447426275l1250426880,1447426275l1160249344,1447426179l0,0l1164443648,1447426179l813694976,1447426182l1901068288,1447426275l0,0l983040,0l983040,0l983040,0l983040,0l196608,0l0,0l0,0l803209216,1447426307l802160640,1447426307l1998585856,1447426181l-717750272,2127019107l1280311296,1447426275l1260388352,1447426275l1160249344,1447426179l0,0l1164443648,1447426179l1290797056,1447426182l1911029760,1447426275l0,0l983040,0l983040,0l983040,0l983040,0l196608,0l0,0l0,0l833617920,1447426307l832569344,1447426307l-1325400064,1447426182l-717750272,2127019107l1290272768,1447426275l1270349824,1447426275l1160249344,1447426179l0,0l1164443648,1447426179l-2102394880,1447426181l1920991232,1447426275l0,0l2883584,0l983040,0l2883584,0l983040,0l196608,0l0,0l0,0l864026624,1447426307l862978048,1447426307l-1083179008,1447426182l-717750272,2127019107l1300234240,1447426275l1280311296,1447426275l1160249344,1447426179l0,0l1164443648,1447426179l-393216000,1447426182l1930952704,1447426275l0,0l983040,0l72417280,0l983040,0l72417280,0l196608,0l0,0l0,0l894435328,1447426307l893386752,1447426307l153092096,1447426183l-717750272,2127019107l1310195712,1447426275l1290272768,1447426275l1160249344,1447426179l0,0l1164443648,1447426179l-307232768,1447426182l1940914176,1447426275l0,0l983040,0l72417280,0l983040,0l72417280,0l196608,0l0,0l0,0l924844032,1447426307l923795456,1447426307l1055916032,1447426183" fillcolor="black" stroked="f" o:allowincell="f" style="position:absolute;margin-left:65.9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26235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43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72,12" path="l0,12l0,12l72,12l72,12l72,0l72,0l0,0l0,0l0,12l6619248,1447362560l6356992,0l-1909325824,353375l1416298496,1883883165l32028,12l72,12l72,12l72,0l72,0l0,0l0,0l0,12l6619248,1447362560l68222976,0l2051145728,1447075143l1416298496,1883883165l876117276,741488492l929838136,876096562l741488492,842492976l812396588,812396588l812396588,1815361580l959526454,741880882l926168113,892483123l913059894,842150456l741750585,808610864l875639093,942815029l875835692,892809271l1815295025,909194289l876099890,824981049l942880824,909194040l876112949,909588273l741486900,943272505l892418355,876112948l942944562,741617977l875705400,943272505l876178484,858863666l741356599,875639863l959723576,876112946l842609714,741750585l858927416,943011385l825781304,909718322l741881909,858927416l943011385,876178488l858863666,741356599l909455928,909391411l876178480,875837746l741683768,943011640l959853875,876112946l842085426,741684536l892418097,959985968l963392307,892614960l842543414,825505580l959985716,946615093l909129010,808465456l959789100,959789107l946615089,875901492l875770932,842610732l825635893,946614320l825766457,892547120l892483628,825503797l963393584,926036788l842020146,825505580l808531255,946614841l842217781,925971506l892483628,858797108l946614833,842478134l909260089,842283308l842215736,963392563l825766452,808728371l825505580,876099636l829174329,909455672l959525426,876096564l926234417,1815687986l943272505,892418355l942746676,959460657l808923958,942684268l942813234,942421808l808597552,942945074l942684268,858927154l942422068,892809524l808990518,825505644l892745011,942422329l859190583,859191353l959789420,892547639l942421559,825308727l909392178,842283116l926494774,925643825l892809524,892876080l943011948,876032569l959198769,825242420l892875569,892483692l858863671,959198256l825702704,842150712l825505644,959526968l942422320,842610741l909194295,859060588l858861872,942421304l925972023,943207480l943011948,909325880l925644342,892547380l960050486,959461740l959788340,959199282l959658288,825308209l909588588,876099377l942420024,859321655l909391671,825505644l926103606,959199286l825242420,808728113l959789420,942880056l942421303,825308727l909392178,842283116l875903024,925644338l943075636,909325620l842610796,808988980l959199033,943274293l943077685,859191660l858929459,942421808l825635385,808859956l842283116,875770933l942421041,808793394l808990005,959789420l926234681,959198769l825636404,859385909l959461740,809054769l942420017,909391920l909456437,959789420l825833527,959197232l943143221,925905209l909392236,808792374l942422328,809055543l842609713,892811372l959461175,942420531l825635380,842217264l892483692,943010614l959198009,825636404l808596276,892483692l875968055,942421813l875901497,808595767l842610796,909326388l942422066,808793394l926496563,1667589632l1717916160,2019846432l573579837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" fillcolor="black" stroked="f" o:allowincell="f" style="position:absolute;margin-left:128.05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07820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44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72,12" path="l0,12l0,12l72,12l72,12l72,0l72,0l0,0l0,0l0,12l6619248,0l3211264,0l-65536,1442906111l-96993280,2127024089l-65536,-1l-1,-1l65535,65536l3219557,0l0,0l0,0l0,0l16711680,0l0,1660944384l2162688,0l503316480,1447426279l0,0l0,574423040l9515313,0l-1867513856,1447426257l-1866989568,1447426257l-1866989568,1447426257l1023410176,1447426279l1023934464,1447426279l1023934464,1447426279l985661440,1447426279l16711680,0l0,0l0,0l0,0l0,0l0,0l0,0l0,0l0,0l1462108160,1447426333l3211264,0l-566231040,2127023352l1372585984,1447426279l645922816,1447426329l646447104,1447426329l646447104,1447426329l3211264,0l0,0l0,0l65536,0l0,0l0,0l3211264,0l5701632,6226003l7274608,7929964l7274599,3342446l56,-1073741824l6373464,103l3224625,0l0,0l0,0l0,0l16711680,0l0,570425344l2162688,0l1181220864,2127024031l-791674880,1447426323l-1872756736,1447426257l2162688,0l763363328,1447426279l0,0l0,0l33619968,0l834732032,1447075148l1416298496,1883883165l104244764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24327545,808466480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34611773,0l154206208,0l-262144000,2127024006l404750336,1447426331l405274624,1447426331l405274624,1447426331l1003487232,1447426110l1002438656,1447426110l0,1634861056l-1401919376,1447426213l-1401421824,1447426213l-1401421824,1447426213l-65536,32767l-65536,32767l0,0l0,0l-65536,32767l-65536,32767l0,0l0,1684602880l138420797,1447426333l138936320,1447426333l138936320,1447426333l-273678336,1447426108l-1226833920,2127023346l563085312,1447426279l-349700096,2127024006l-762314752,1447426274l0,0l27748,942813740l47200108,27696l812253184,812396588l-1896861652,1447426274l0,0l0,0l0,0l0,0l0,0l0,0l-273678336,1447426108l0,0l1151336448,1447426110l0,0l1772617728,2127024026l0,0l0,0l1775763456,2127024026l0,0l0,0l-1659895808,1447426213l0,0l0,0l726663168,1447426163l-267911168,2127024006l0,0l589824000,1447426279l0,0l0,0l0,0l-2147418112,-1l-2147352577,-1l1705050111,2127024021l0,0l-1932984320,2127023853l65536,0l1744843829,2127023675l590872576,1447426279l3276800,0l1811939328,875837237l12853,0l0,0l0,0l808583168,926429744l808991028,875573612l889207094,741684792l145465,942669824l3304500,0l0,16855340l-65536,6619135l65636,0l1310720,842530816l13875,0l-1969750016,1447426328l0,0l0,0l0,0l0,0l-96993280,2127024089l2097152,140050432l67043586,859386220l12854,0l-1211105280,1447426023l-1212153856,1447426023l0,875889663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" fillcolor="black" stroked="f" o:allowincell="f" style="position:absolute;margin-left:126.6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782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45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" coordsize="216,72" path="l0,72l0,72l216,72l216,72l216,0l216,0l0,0l0,0l0,72l6619248,1447362560l68222976,0l2051145728,1447075143l1416298496,1883883165l876117276,741488492l929838136,876096562l741488492,842492976l812396588,812396588l812396588,1815361580l959526454,741880882l926168113,892483123l913059894,842150456l741750585,808610864l875639093,942815029l875835692,892809271l1815295025,909194289l876099890,824981049l942880824,909194040l876112949,909588273l741486900,943272505l892418355,876112948l942944562,741617977l875705400,943272505l876178484,858863666l943207473,741488948l875705400,926495289l825781302,909718322l741881909,858927416l943011385,825781304l909718322,741881909l892418097,892417587l963391544,842348853l875902006,825505580l942684216,963392056l909194802,858861880l842610732,825440308l963392306,892351281l876165177,842283052l875574577,929838645l892809524,892876080l942684204,942682422l946615350,859190583l859385913,842283308l808792376,946616626l859321655,842610229l842610732,842608696l829174071,842346808l842020153,809053237l876163385,1815689266l808859448,959985977l842542128,825768244l1815688240,942814265l842543160,809053236l876163385,1815098416l825636664,876163633l809053241,943207737l1815295794,875639863l809055800,876162096l842478131,1815425077l875706680,892549169l926428213,842084662l1815622713,959591481l909456436,876031026l925972017,1815557945l926234424,808727856l876162096,842478131l1815425077,825636664l942946359,892873780l859191352,1815492150l842216505,926168880l876031027,943207473l1815622713,926234424l808727856,842607664l892941366,1815689266l926233144,808661304l809053234,942749497l1815228979,942748727l809054520,892873785l926038328,1815490868l808662073,942879025l842542133,825767733l1815359539,926494777l842217521,876031026l825767985,1815687225l875706680,959461425l959982647,925971506l1815558197,858994233l875901241,876096564l942945074,1815295288l959788856,808464944l842542134,892351797l1815099445,909259833l825373752,909716534l842609459,1815491888l825831481,808989753l892873778,825636920l1815099448,909259832l859254833,842542130l808727605,1815621683l858994233,808661561l959982646,825570098l1815164978,825636664l925971766,876096567l859320882,1815229744l892679992,926233655l842607671,942880825l1815426102,942815544l842348848,959982644l909588530,1815099440l909259833,808596536l876162100,842544690l1815228980,909521977l892548401,892873776l809054521,1815296053l859387192,825832760l876096563,859320882l1815621683,926429240l926102073,876162102l909194806,1815491126l859387192,892743986l876096565,808531506l1815687730,909259832l859254833,876096562l942683698,1815492918l825831992,925905975l876096561,909390642l1815621688,808596536l892416050,808987699l859123769,3617586l1717916160,2013292832l573579837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l154206208,0l-262144000,2127024006l1642070016,1447426171l1642594304,1447426171l1642594304,1447426171l1003487232,1447426110l1002438656,1447426110l0,577961984l1796226110,1447426213l1796734976,1447426213l1796734976,1447426213l-65536,32767l-65536,32767l0,0l0,0l-65536,32767l-65536,32767l0,0l0,1931476992l157314409,1447426275l157810688,1447426275l157810688,1447426275l-273678336,1447426108l-1226833920,2127023346l825229312,1447426275l-349700096,2127024006l-2027945984,1447426331l0,0l8804,2000436770l47200880,28780l544342016,807550328l-437247966,1447426323l0,0l0,0l0,0l0,0l0,0l0,0l-273678336,1447426108l0,0l1151336448,1447426110l0,0l1772617728,2127024026l0,0l0,0l1775763456,2127024026l0,0l0,0l-423624704,1447426323l0,0l0,0l-1848639488,1447426274l-267911168,2127024006l0,0l851968000,1447426275l0,0l0,0l0,0l-2147418112,-1l-2147352577,-1l1705050111,2127024021l0,0l-1932984320,2127023853l65536,0l1744858958,2127023675l853016576,1447426275l3276800,0l1694498816,1398219325l28767,0l0,0l0,0l1919352832,1768452193l1836589155,980643436l1744846177,980448372l143151,1634533376l3288691,0l0,16867693l-65536,6619135l65636,0l1310720,1852375040l15906,0l-1969750016,1447426328l0,0l0,0l0,0l0,0l-96993280,2127024089l2097152,140050432l67043586,1685221239l29296,0l-1211105280,1447426023l-1212153856,1447426023l0,1664746495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77623354,0l135266304,0l1659895808,1447426171l1661599744,1447426171l1661599744,1447426171l1703936,-1015021568l0,0l0,0l0,0l0,20971520l0,0l0,0l0,0l0,21037056l0,0l0,0l0,0l4718592,21102592l0,0l0,0l0,0l14942208,21168128l1038090240,1447426275l1043202048,1447426275l1043202048,1447426275l4718592,-1051328512l-2135949312,1447426213l-2134376448,1447426213l-2134376448,1447426213l1179648,-2126118912l1044381696,1447426275l1049493504,1447426275l1049493504,1447426275l4718592,-1051656192l0,0l0,0l0,0l65536,22544384l0,0l0,0l0,0l0,21430272l0,0l0,0l0,0l0,21561344l488636416,1447426279l493748224,1447426279l493748224,1447426279l4718592,-1052442624l0,0l0,0l0,0l131072,8716288l0,0l0,0l0,0l65536,8847360l0,0l0,0l0,0l0,25165824l0,0l0,0l0,0l0,25231360l0,0l0,0l0,0l0,0l0,0l0,0l0,0l-65536,25362687l0,0l0,0l0,0l131072,30867456l0,0l0,0l0,0l0,33488905l0,0l0,0l0,0l0,0l0,0l0,0l-2147418112,-1l-2147352577,-1l16777215,0l0,0l983040,0l1218445312,2127024031l0,0l-1996488704,2127023829l262144,0l1943011328,2127023350l825229312,1447426275l0,0l0,0l0,0l0,0l1704984576,2127024021l0,0l-1993867264,2127023829l65536,0l-772800512,2127023347l825229312,1447426275l6553600,0l822083584,1447426307l-65536,-1l-721354753,1l1704984576,2127024021l0,0l-1990721536,2127023829l65536,0l-994050048,2127023347l825229312,1447426275l13107200,0l0,0l0,0l0,0l0,0l0,0l0,0l0,0l0,0l0,0l0,0l0,0l-868220928,2127023352l292552704,1447426275l974127104,2127023353l292552704,1447426275l-778043392,2127023352l292552704,1447426275l-1498415104,2127023354l292552704,1447426275l0,0l0,0l0,0l0,0l0,0l0,0l1523187712,0l0,0l37814272,0l-96993280,2127024089l0,0l1237319680,2127024031l-273678336,1447426108l0,0l984088576,1447426275l2084831232,2127023829l65536,1442840576l65536,1447426049l0,0l0,0l0,0l0,0l0,0l0,0l0,0l0,0l0,0l0,0l0,0l365953024,1447426110l0,0l0,0l0,0l0,0l0,0l0,0l0,0l0,0l0,0l0,0l0,0l0,0l0,0l0,0l0,0l0,0l0,0l0,0l0,0l0,0l0,0l0,0l0,0l0,0l0,0l0,0l0,0l0,0l0,0l0,0l0,0l0,0l0,0l0,0l0,0l0,0l0,0l0,0l0,0l0,0l0,0l0,0l0,0l0,0l-349700096,2127024006l-2027945984,1447426331l0,0l100,0l0,0l0,0l3211264,0l0,0l0,0l0,0l16711680,0l0,1442840576l9502720,0l1466957824,1447426333l1467482112,1447426333l1467482112,1447426333l754974720,1447426279l755499008,1447426279l755499008,1447426279l717225984,1447426279l16711680,0l0,0l0,0l0,0l0,0l0,0l0,0l0,0l0,0l-1896480768,1447426274l3211264,0l-566231040,2127023352l-522190848,1447426323l-1302331392,1447426332l-1301807104,1447426332l-1301807104,1447426332l3211264,0l0,0l0,0l65536,0l0,0l0,0l2162688,0l1181220864,2127024031l-800063488,1447426323l1461714944,1447426333l6356992,0l589824,524297l0,0l65536,0l65536,0l65536,0l4980736,0l65536,0l65536,0l65536,0l65536,0l2000683008,1447426275l6356992,0l589824,524297l0,72l0,72l216,72l216,72l216,0l216,0l0,0l0,0l0,72l6619248,0l638648320,0l1249902592,1447426175" fillcolor="black" stroked="f" o:allowincell="f" style="position:absolute;margin-left:126.6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0782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6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" coordsize="72,72" path="l0,72l0,72l72,72l72,72l72,0l72,0l0,0l0,0l0,72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l983040,0l3080192,0l983040,0l3080192,0l196608,0l0,0l0,0l438304768,1447426307l437256192,1447426307l-1926234112,1447426180l-717750272,2127019107l1160773632,1447426275l1140850688,1447426275l1160249344,1447426179l0,0l1164443648,1447426179l-1210056704,1447426180l1791492096,1447426275l0,0l2883584,0l983040,0l2883584,0l983040,0l196608,0l0,0l0,0l468713472,1447426307l467664896,1447426307l-1839202304,1447426180l-717750272,2127019107l1170735104,1447426275l1150812160,1447426275l1160249344,1447426179l0,0l1164443648,1447426179l-1867513856,1447426180l1801453568,1447426275l0,0l983040,0l1179648,0l983040,0l1179648,0l196608,0l0,0l0,0l499122176,1447426307l498073600,1447426307l288358400,1447426181l-717750272,2127019107l1180696576,1447426275l1160773632,1447426275l1160249344,1447426179l0,0l1164443648,1447426179l257949696,1447426181l1811415040,1447426275l0,0l983040,0l983040,0l983040,0l983040,0l196608,0l0,0l0,0l529530880,1447426307l528482304,1447426307l1180696576,1447426181l-717750272,2127019107l1190658048,1447426275l1170735104,1447426275l1160249344,1447426179l0,0l1164443648,1447426179l736100352,1447426181l1821376512,1447426275l0,0l983040,0l72417280,0l983040,0l72417280,0l196608,0l0,0l0,0l559939584,1447426307l558891008,1447426307l1289748480,1447426181l-717750272,2127019107l1200619520,1447426275l1180696576,1447426275l1160249344,1447426179l0,0l1164443648,1447426179l1239416832,1447426181l1831337984,1447426275l0,0l983040,0l72417280,0l983040,0l72417280,0l196608,0l0,0l0,0l590348288,1447426307l589299712,1447426307l1382023168,1447426181l-717750272,2127019107l1210580992,1447426275l1190658048,1447426275l1160249344,1447426179l0,0l1164443648,1447426179l1353711616,1447426181l1841299456,1447426275l0,0l983040,0l2883584,0l983040,0l2883584,0l196608,0l0,0l0,0l620756992,1447426307l619708416,1447426307l1782579200,1447426181l-717750272,2127019107l1220542464,1447426275l1200619520,1447426275l1160249344,1447426179l0,0l1164443648,1447426179l1495269376,1447426181l1851260928,1447426275l0,0l2883584,0l983040,0l2883584,0l983040,0l196608,0l0,0l0,0l651165696,1447426307l650117120,1447426307l-1069547520,1447426181l-717750272,2127019107l1230503936,1447426275l1210580992,1447426275l1160249344,1447426179l0,0l1164443648,1447426179l-1507852288,1447426181l1861222400,1447426275l0,0l983040,0l983040,0l983040,0l983040,0l196608,0l0,0l0,0l681574400,1447426307l680525824,1447426307l-592445440,1447426181l-717750272,2127019107l1240465408,1447426275l1220542464,1447426275l1160249344,1447426179l0,0l1164443648,1447426179l-1010827264,1447426181l1871183872,1447426275l0,0l983040,0l983040,0l983040,0l983040,0l196608,0l0,0l0,0l711983104,1447426307l710934528,1447426307l535822336,1447426182l-717750272,2127019107l1250426880,1447426275l1230503936,1447426275l1160249344,1447426179l0,0l1164443648,1447426179l344981504,1447426182l1881145344,1447426275l0,0l983040,0l72417280,0l983040,0l72417280,0l196608,0l0,0l0,0l742391808,1447426307l741343232,1447426307l754974720,1447426182l-717750272,2127019107l1260388352,1447426275l1240465408,1447426275l1160249344,1447426179l0,0l1164443648,1447426179l594542592,1447426182l1891106816,1447426275l0,0l983040,0l72417280,0l983040,0l72417280,0l196608,0l0,0l0,0l772800512,1447426307l771751936,1447426307l844103680,1447426182l-717750272,2127019107l1270349824,1447426275l1250426880,1447426275l1160249344,1447426179l0,0l1164443648,1447426179l813694976,1447426182l1901068288,1447426275l0,0l983040,0l983040,0l983040,0l983040,0l196608,0l0,0l0,0l803209216,1447426307l802160640,1447426307l1998585856,1447426181l-717750272,2127019107l1280311296,1447426275l1260388352,1447426275l1160249344,1447426179l0,0l1164443648,1447426179l1290797056,1447426182l1911029760,1447426275l0,0l983040,0l983040,0l983040,0l983040,0l196608,0l0,0l0,0l833617920,1447426307l832569344,1447426307l-1325400064,1447426182l-717750272,2127019107l1290272768,1447426275l1270349824,1447426275l1160249344,1447426179l0,0l1164443648,1447426179l-2102394880,1447426181l1920991232,1447426275l0,0l2883584,0l983040,0l2883584,0l983040,0l196608,0l0,0l0,0l864026624,1447426307l862978048,1447426307l-1083179008,1447426182l-717750272,2127019107l1300234240,1447426275l1280311296,1447426275l1160249344,1447426179l0,0l1164443648,1447426179l-393216000,1447426182l1930952704,1447426275l0,0l983040,0l72417280,0l983040,0l72417280,0l196608,0l0,0l0,0l894435328,1447426307l893386752,1447426307l153092096,1447426183l-717750272,2127019107l1310195712,1447426275l1290272768,1447426275l1160249344,1447426179l0,0l1164443648,1447426179l-307232768,1447426182l1940914176,1447426275l0,0l983040,0l72417280,0l983040,0l72417280,0l196608,0l0,0l0,0l924844032,1447426307l923795456,1447426307l1055916032,1447426183" fillcolor="black" stroked="f" o:allowincell="f" style="position:absolute;margin-left:126.6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26235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7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72,72" path="l0,72l0,72l72,72l72,72l72,0l72,0l0,0l0,0l0,72l6619248,1447362560l6356992,0l-1909325824,353375l1416298496,1883883165l32028,72l72,72l72,72l72,0l72,0l0,0l0,0l0,72l6619248,1447362560l68222976,0l2051145728,1447075143l1416298496,1883883165l842497308,909193836l1815230252,741749042l845951543,808203825l909193836,812396588l812396588,812396588l1815230252,959526454l741880882,926168113l892483123,913059894l842150456,741750585l808610864,875639093l942815029,875835692l892809271,1815295025l909194289,876099890l824981049,942880824l909194040,926444597l925970742,741750578l875639863,959723576l842624050,942880825l741749553,808859448l909456953,876047410l943207473,741488948l875705400,926495289l825781302,909718322l741881909,858927416l943011385,825781304l909718322,741881909l892418097,892417587l963391544,842348853l875902006,825505580l942684216,963392056l909194802,858861880l842610732,825440308l963392306,892351281l876165177,842283052l875574577,929838645l892809524,892876080l942684204,942682422l946615350,859190583l859385913,842283308l808792376,946616626l859321655,842610229l842610732,842608696l829174071,842346808l842020153,809053237l876163385,1815689266l808859448,959985977l842542128,825768244l1815688240,942814265l842543160,809053236l876163385,1815098416l825636664,876163633l809053241,943207737l1815295794,875639863l809055800,876162096l842478131,1815425077l875706680,892549169l926428213,842084662l1815622713,959591481l909456436,876031026l925972017,1815557945l926234424,808727856l876162096,842478131l1815425077,825636664l942946359,892873780l859191352,1815492150l842216505,926168880l876031027,943207473l1815622713,926234424l808727856,842607664l892941366,1815689266l926233144,808661304l809053234,942749497l1815228979,942748727l809054520,892873785l926038328,1815490868l808662073,942879025l842542133,825767733l1815359539,926494777l842217521,876031026l825767985,1815687225l875706680,959461425l959982647,925971506l1815558197,858994233l875901241,876096564l942945074,1815295288l959788856,808464944l842542134,892351797l1815099445,909259833l825373752,909716534l842609459,1815491888l825831481,808989753l892873778,825636920l1815099448,909259832l859254833,842542130l808727605,1815621683l858994233,808661561l959982646,825570098l1815164978,825636664l925971766,876096567l859320882,1815229744l892679992,926233655l842607671,942880825l1815426102,942815544l842348848,959982644l909588530,1815099440l909259833,808596536l876162100,842544690l1815228980,909521977l892548401,892873776l809054521,1815296053l859387192,825832760l876096563,859320882l1815621683,926429240l926102073,876162102l909194806,1815491126l859387192,892743986l876096565,808531506l1815687730,909259832l859254833,876096562l942683698,1815492918l825831992,925905975l876096561,909390642l1815621688,808596536l892416050,808987699l859123769,3617586l1717916160,2013292832l573579837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" fillcolor="black" stroked="f" o:allowincell="f" style="position:absolute;margin-left:128.05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3417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48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coordsize="72,228" path="l0,228l0,228l72,228l72,228l72,0l72,0l0,0l0,0l0,228l6619248,0l3211264,0l-65536,1442906111l-96993280,2127024089l-65536,-1l-1,-1l65535,65536l3219557,0l0,0l0,0l0,0l16711680,0l0,1660944384l2162688,0l503316480,1447426279l0,0l0,574423040l9515313,0l-1867513856,1447426257l-1866989568,1447426257l-1866989568,1447426257l1023410176,1447426279l1023934464,1447426279l1023934464,1447426279l985661440,1447426279l16711680,0l0,0l0,0l0,0l0,0l0,0l0,0l0,0l0,0l1462108160,1447426333l3211264,0l-566231040,2127023352l1372585984,1447426279l645922816,1447426329l646447104,1447426329l646447104,1447426329l3211264,0l0,0l0,0l65536,0l0,0l0,0l3211264,0l-65536,1442906111l-96993280,2127024089l-65536,-1l-1,-1l65535,65536l3224625,0l0,0l0,0l0,0l16711680,0l0,570425344l2162688,0l1181220864,2127024031l-791674880,1447426323l-1872756736,1447426257l2162688,0l763363328,1447426279l0,0l0,0l33619968,0l834732032,1447075148l1416298496,1883883165l104244764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24327545,808466480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34611773,0l154206208,0l-262144000,2127024006l404750336,1447426331l405274624,1447426331l405274624,1447426331l1003487232,1447426110l1002438656,1447426110l0,1634861056l-1401919376,1447426213l-1401421824,1447426213l-1401421824,1447426213l-65536,32767l-65536,32767l0,0l0,0l-65536,32767l-65536,32767l0,0l0,1684602880l138420797,1447426333l138936320,1447426333l138936320,1447426333l-273678336,1447426108l-1226833920,2127023346l563085312,1447426279l-349700096,2127024006l-762314752,1447426274l0,0l27748,942813740l47200108,27696l812253184,812396588l-1896861652,1447426274l0,0l0,0l0,0l0,0l0,0l0,0l-273678336,1447426108l0,0l1151336448,1447426110l0,0l1772617728,2127024026l0,0l0,0l1775763456,2127024026l0,0l0,0l-1659895808,1447426213l0,0l0,0l726663168,1447426163l-267911168,2127024006l0,0l589824000,1447426279l0,0l0,0l0,0l-2147418112,-1l-2147352577,-1l1705050111,2127024021l0,0l-1932984320,2127023853l65536,0l1744843829,2127023675l590872576,1447426279l3276800,0l1811939328,875837237l12853,0l0,0l0,0l808583168,926429744l808991028,875573612l889207094,741684792l145465,942669824l3304500,0l0,16855340l-65536,6619135l65636,0l1310720,842530816l13875,0l-1969750016,1447426328l0,0l0,0l0,0l0,0l-96993280,2127024089l2097152,140050432l67043586,859386220l12854,0l-1211105280,1447426023l-1212153856,1447426023l0,875889663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l959525168,892811372l825505078,959198521l959789365,892877105l959461740,892875063l959198264,808596276l808466230,959789164l875704883,824981809l875901240,808859186l876112953,942945074l741554485,808662073l943077175,842558521l808991028,741683760l959787577,825701680l809004083,926037816l741357872,959787577l876098872,876112945l876097586,741486905l825832760,825768248l842558519,825504309l741355577,875706680l926102328,942763062l842413361,859388211l909261100,842412848l946615095,909391920l825504820,875706412l842020921,963392311l875639604,875902002l838875436,926430263l963392818,808597808l942814776,859060524l926429234,946614582l859190578,892745780l892483628,925971256l946615346,909654069l892352818,825766188l943207989,1815164471l943011640,858928947l876162103,808529971l1815557427,842412601l808857907,808987697l909455417,1815557685l892418097,943075892l959197495,943075892l925970996,959789164l859125042,942420789l959789104,876098612l909261164,926495284l942421044,960051248l942813233,892811372l909326133,942420529l876032569,942878774l825505644,926169142l942420537,926233911l859124533,842283372l875837494,959199286l943273266,875837493l892811372,825243447l942421302,926429753l943273270,892811372l926299705,942421046l942881077,842150966l825766252,892482613l741618483,858928184l959789108,842624051l808925493,741619764l959722040,959918136l876112944,875836722l741620022,942814265l808661048,842624055l926167606,741488953l909261112,959525937l876047413,859125041l741422905,859385913l875968050,842624049l808465206,741355826l842414392,942748472l926444601,909326389l741422900,943206456l942750005,842624056l943272502,741486900l808858169,925906995l942763059,892548401l825505081,892811308l809055030,963393848l825833781,959723064l842610732,825243952l963393334,858928690l960049971,909261100l905982001,946616624l14645,805306368l14636,0l0,12596l926023680,892811308l842478392,946616115l859190578,808989493l842610732,825243960l946614838,892416564l858863408,825505580l892612920,946614328l809055543,909718577l892483628,842543924l963391542,909523248l939537207,959789356l14645,929837620l12596,0l0,0l0,0l0,0l0,0l-2147418112,-1l-2147352577,-1l16777215,0l0,0l983040,963393079l1218458164,2127024031l0,0l-1996488704,2127023829l262144,0l1943023669,2127023350l563085312,1447426279l0,0l939524096,842217781l13874,0l0,946601984l1704998194,2127024021l0,0l-1993867264,2127023829l65536,0l-772786894,2127023347l563085312,1447426279l6553600,0l1811939328,808596536l-50895,-1l838926335,1l1704984576,2127024021l0,0l-1990721536,2127023829l65536,0l-994035408,2127023347l563085312,1447426279l13107200,0l956301312,959999026l14386,0l0,0l0,0l0,0l0,0l0,0l0,0l0,0l0,0l0,0l-868220928,2127023352l-58720256,1447426274l974127104,2127023353l-58720256,1447426274l-778043392,2127023352l-58720256,1447426274l-1498415104,2127023354l-58720256,1447426274l0,0l0,0l0,0l0,0l0,0l0,0l1523187712,959461376l892890167,825831737l37826614,0l-96993280,2127024089l0,0l1237319680,2127024031l-273678336,1447426108l0,0l721944576,1447426279l2084831232,2127023829l65536,822083584l93232,842021121l13618,0l0,0l0,0l0,0l0,0l0,0l0,0l0,0l0,0l0,0l0,0l365953024,1447426110l0,0l0,0l0,0l0,0l0,0l0,0l0,0l0,0l0,0l0,0l0,0l0,0l0,0l0,0l0,0l0,0l0,0l0,0l0,0l0,0l0,0l0,0l0,0l0,0l0,0l0,0l0,0l0,0l0,0l0,0l0,0l0,0l0,0l0,0l0,0l0,0l0,0l0,0l0,0l0,0l0,0l0,0l0,0l0,0l-349700096,2127024006l-762314752,1447426274l0,0l27748,943207225l738210098,842608697l12598,0l2162688,0l1017118720,1447426275l482344960,2127023007l0,0l2162688,0l-735051776,1447426179l0,0l67633152,2125366940l2162688,0l2084569088,1447426029l0,0l0,4718664l2162760,0l0,0l4718592,5505024l0,2125366940l9502720,0l892338176,1447426333l892862464,1447426333l892862464,1447426333l1296039936,1447426279l1296564224,1447426279l1296564224,1447426279l1254096896,1447426279l16711680,0l0,0l0,0l0,0l0,0l0,0l0,0l0,0l0,0l-1872363520,1447426257l4259840,0l65536,1245184l2097152,2883630l3801147,6291501l4128807,6225953l2228285,8192123l2687016,6094939l0,100l3226686,0l-566231040,2127023352l1648361472,1447426279l1302331392,1447426279l1302855680,1447426279l1302855680,1447426279l3211264,0l0,0l0,0l65536,0l0,0l0,0l3211264,0l-65536,1442906111l-96993280,2127024089l-65536,-1l-1,-1l65535,65536l3219490,0l0,0l0,0l0,0l16711680,0l0,0l42008576,0l1056047104,1447075140l1416298496,1883883165l1886879004,1954047290l544501349,574453859l809056312,2036539426l943202877,790769721l1886862398,1717986618l1165255525,1852142712l1030496372,539111458l807550324,1030889506l892548642,1029840930l892548642,1010708258l2000318583,1315987826l795176559,1886862398l1668244538,1763734096l874659172,1847599666l1030057313,1599297314l2037149552,862875495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464441,2036539426l809050685,790769712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43000368,0l154206208,0l-262144000,2127024006l-1873805312,1447426213l-1873281024,1447426213l-1873281024,1447426213l1003487232,1447426110l1002438656,1447426110l0,1634861056l501246064,1447426279l501743616,1447426279l501743616,1447426279l-65536,32767l-65536,32767l0,0l0,0l-65536,32767l-65536,32767l0,0l0,0l819986432,1447426333l820510720,1447426333l820510720,1447426333l-273678336,1447426108l-1226833920,2127023346l831520768,1447426279l-349700096,2127024006l2054160384,1447426329l0,0l100,0l47185920,0l131072,21037056l1461714944,1447426333l0,0l0,0l0,0l0,0l0,0l0,0l-273678336,1447426108l0,0l1151336448,1447426110l0,0l1772617728,2127024026l0,0l0,0l1775763456,2127024026l0,0l0,0l1035993088,1447426275l0,0l0,0l288358400,1447426275l-267911168,2127024006l0,0l858259456,1447426279l0,0l0,0l0,0l-2147418112,-1l-2147352577,-1l1705050111,2127024021l0,0l-1932984320,2127023853l65536,0l1744830464,2127023675l859308032,1447426279l3276800,0l0,0l0,0l0,0l0,0l0,0l0,0l0,0l131072,8847360l3276800,0l0,16842752l-65536,6619135l65636,0l1310720,0l0,0l-1969750016,1447426328l0,0l0,0l0,0l0,0l-96993280,2127024089l2097152,140050432l67043586,0l0,0l-1211105280,1447426023l-1212153856,1447426023l0,1023l0,0l131072,30867456l0,0l0,0l0,0l0,33488905l0,0l0,0l0,0l1697906688,29360292l0,0l0,0l0,0l-1697972224,29491291l0,0l0,0l0,0l131072,30801920l0,0l0,0l0,0l0,29425665l0,0l0,0l0,0l0,37683202l942735360,909324344l741879862,926168113l943010356,845951538l875574326,875836724l963391532,892614193l875705397,842084908l858927159,1815687736l942747949,909324344l741879862,926168113l943010356,845951538l959460662,808595763l946614316,808925239l943207990,842084908l858927159,1815687736l942747949,909324344l741879862,926168113l943010356,845951538l892417334,909456952l963391532,942944568l858796338,842084908l858927159,1815687736l808662317,876164917l824981045,876033076l808990002,909274164l875835444,741618741l959999024,943142457l741879858,926036274l942879280,762067250l892351285,892614967l875637814,842282804l875575349,892744300l825440560,808202290l825636972,876163641l841757239,808923697l838873906,892169273l926232627,909456441l875835692,892482615l1815359544,825570866l892745781,1815096374l808728889,875573301l825371704,842020658l959592499,825306476l942747961,909325106l875835692,892482615l1815228984,808728114l875902004,1815096372l842150201,842084662l825371696,842020658l959592499,825306476l858798136,942683702l875835692,892482615l1815228984,808793650l842085177,1815096368l892614456,942879281l825371700,842020658l959592499,825306476l858798136,942683702l875835692,892482615l1815228984,825570866l892745781,1815096374l842018865,909652788l841758261,808923697l842543922,858876985l942944311,842217528l875835692,892482615l1815556152,825505330l942682161,1815096368l909128249,959853622l825371701,842020658l959592499,926101868l943207472,741487416l926168113,943010356l845952816,842151222l842608948,946614316l809054776,842610992l842084908,858927159l1815687736,808923953l943208500,824980019l876033076,808990002l909274167,959984181l741880375,925723696l875770164,842215987l875835692,909259831l1815295537,859126067l892416817,875637810l842282804,808661046l909521516,909127984l808203314,892808556l909261107,741618737l926168113,825635380l762065718,892351285l892614967,875637814l842282804,875575349l875967084,875902519l808202292,892811628l905983793,841756728l12849,838860800l27705,0l0,12588l892469248,1815689527l942945842,825570873l1815096370,808925240l959591737,825371702l842020658,959592499l959656300,825571127l741879864,926168113l926233140,845953337l909718582,942944306l946614316,875772212l805319990,842084908l12343,1815687736l13105,0l0,0l0,0l0,0l0,0l-2147418112,-1l-2147352577,-1l16777215,0l0,0l983040,892744300l1218459448,2127024031l0,0l-1996488704,2127023829l262144,0l1943025717,2127023350l831520768,1447426279l0,0l889192448,808202805l11628,0l0,926154752l1704997428,2127024021l0,0l-1993867264,2127023829l65536,0l-772786376,2127023347l831520768,1447426279l6553600,0l838860800,942500921l-53200,-1l872480767,1l1704984576,2127024021l0,0l-1990721536,2127023829l65536,0l-994035661,2127023347l831520768,1447426279l13107200,0l838860800,942945590l13110,0l0,0l0,0l0,0l0,0l0,0l0,0l0,0l0,0l0,0l-868220928,2127023352l-506462208,1447426274l974127104,2127023353l-506462208,1447426274l-778043392,2127023352l-506462208,1447426274l-1498415104,2127023354l-506462208,1447426274l0,0l0,0l0,0l0,0l0,0l0,0l1523187712,829174528l842412340,959723577l37825590,0l-96993280,2127024089l0,0l1237319680,2127024031l-273678336,1447426108l0,0l990380032,1447426279l2084831232,2127023829l65536,838860800l79980,959592705l13879,0l0,0l0,0l0,0l0,0l0,0l0,0l0,0l0,0l0,0l0,0l365953024,1447426110l0,0l0,0l0,0l0,0l0,0l0,0l0,0l0,0l0,0l0,0l0,0l0,0l0,0l0,0l0,0l0,0l0,0l0,0l0,0l0,0l0,0l0,0l0,0l0,0l0,0l0,0l0,0l0,0l0,0l0,0l0,0l0,0l0,0l0,0l0,0l0,0l0,0l0,0l0,0l0,0l0,0l0,0l0,0l0,0l-349700096,2127024006l2054160384,1447426329l0,0l14436,943207736l905982774,876031030l13105,0l2162688,0l498073600,1447426279l482344960,2127023007l0,0l2162688,0l341835776,1447426180l0,0l67633152,2125366940l2162688,0l2084569088,1447426029l0,0l0,786504l2162760,0l1055916032,1447426279l0,0l0,0l2162688,0l1181220864,2127024031l1365245952,1447426333l887095296,1447426333l2162688,0l1035993088,1447426279l0,0l0,577961984l9518142,0l1272971264,1447426333l1273495552,1447426333l1273495552,1447426333l1571815424,1447426279l1572339712,1447426279l1572339712,1447426279l1062207488,1447426279l16711680,0l0,0l0,0l0,0l0,0l0,0l0,0l0,0l0,0l887488512,1447426333l4259840,0l65536,1245184l2097152,2883630l3801147,6291501l4128807,6225953l2228285,8192123l2687016,6094939l0,100l3226686,0l-566231040,2127023352l1961885696,1447426279l-1604321280,1447426329l-1603796992,1447426329l-1603796992,1447426329l3211264,0l0,0l0,0l65536,0l0,0l0,0l3211264,0l-65536,1442906111l-96993280,2127024089l-65536,-1l-1,-1l65535,65536l3219490,0l0,0l0,0l0,0l16711680,0l0,0l37814272,0l-96993280,2127024089l0,0l1237319680,2127024031l-273678336,1447426108l0,0l1066926080,1447426279l2084831232,2127023829l65536,536870912l90478,1398219265l28767,0l0,0l0,0l0,0l0,0l0,0l0,0l0,0l0,0l0,0l0,0l365953024,1447426110l0,0l0,0l0,0l0,0l0,0l0,0l0,0l0,0l0,0l0,0l0,0l0,0l0,0l0,0l0,0l0,0" fillcolor="black" stroked="f" o:allowincell="f" style="position:absolute;margin-left:530.2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1576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49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" coordsize="216,72" path="l0,72l0,72l216,72l216,72l216,0l216,0l0,0l0,0l0,72l6619248,1447362560l68222976,0l2051145728,1447075143l1416298496,1883883165l842497308,909193836l1815230252,741749042l845951543,808203825l909193836,812396588l812396588,812396588l1815230252,959526454l741880882,926168113l892483123,913059894l842150456,741750585l808610864,875639093l942815029,875835692l892809271,1815295025l909194289,876099890l824981049,942880824l909194040,926444597l925970742,741750578l875639863,959723576l842624050,942880825l741749553,808859448l909456953,876047410l892941620,859059505l942684204,942878770l963392818,959527216l909326387,842086444l892746035,946616376l959656497,943207734l842086444,892746035l829175864,842346808l892481587,892939314l909260089,1815360820l942748727,943206456l842607666,943075638l1815294257,875706680l842085176,825830451l959787059,1815361848l825373752,892612661l876031030,808793905l1815427125,909652024l909652017,926428212l959657525,1815296304l942814265,842020145l926428217,892549173l1815230774,942815544l926038320,942746673l959591729,892481589l959461740,842283313l942422328,959460919l809056313,875706476l808532025,959199540l943206964,875706416l959461740,808728881l959197236,875836978l926496052,892483948l925906745,925643316l892809524,943142192l892811372,943272758l959198006,842479925l909587763,842283116l808727094,959197237l943206964,892483632l825505644,892941367l942420789,892876848l942945337,959461740l959853876,942420789l875574839,808530999l842610796,909194297l942420018,892352821l892351801,842283372l842283062,959198256l926429748,808924984l859191660,942815539l959199281,842348853l909193783,959461740l859189811,942421816l942682676,875836470l842610796,808858679l959198515,825636404l909587254,959789420l875967798,959199033l808596276,875771703l842283116,875968560l942421044,876032569l892547126,959592556l943011633,942421046l875770420,942684214l842610796,892418100l942421816,859386425l875639609,959461740l808465970,824981816l859124024,842543158l876178480,942946098l741814839,842216505l892614192,876112950l925906482,741750326l808662073,859190583l942763064,959591729l926233140,892811308l909520951,946614328l942682676,909586741l892483628,875574072l963391797,943143221l959787063,825766188l825635637,1815622712l859124280,892810039l959982642,842085938l1815164470,808859448l858796339,808987696l859387704,1815425081l892418097,825700916l959198514,892746032l875704370,959461740l808596790,959199025l842282546,842084920l959789420,892810550l824980786,842346808l808662585,876178484l875640882,741684786l808596536,875638834l842624053,942814262l741814578,892483896l925972788,942763059l858928433,876033840l842283308,892678456l963392564,858797618l808596280,842283308l909521975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l154206208,0l-262144000,2127024006l1642070016,1447426171l1642594304,1447426171l1642594304,1447426171l1003487232,1447426110l1002438656,1447426110l0,577961984l1796226110,1447426213l1796734976,1447426213l1796734976,1447426213l-65536,32767l-65536,32767l0,0l0,0l-65536,32767l-65536,32767l0,0l0,1931476992l157314409,1447426275l157810688,1447426275l157810688,1447426275l-273678336,1447426108l-1226833920,2127023346l825229312,1447426275l-349700096,2127024006l-2027945984,1447426331l0,0l8804,2000436770l47200880,28780l544342016,807550328l-437247966,1447426323l0,0l0,0l0,0l0,0l0,0l0,0l-273678336,1447426108l0,0l1151336448,1447426110l0,0l1772617728,2127024026l0,0l0,0l1775763456,2127024026l0,0l0,0l-423624704,1447426323l0,0l0,0l-1848639488,1447426274l-267911168,2127024006l0,0l851968000,1447426275l0,0l0,0l0,0l-2147418112,-1l-2147352577,-1l1705050111,2127024021l0,0l-1932984320,2127023853l65536,0l1744858958,2127023675l853016576,1447426275l3276800,0l1694498816,1398219325l28767,0l0,0l0,0l1919352832,1768452193l1836589155,980643436l1744846177,980448372l143151,1634533376l3288691,0l0,16867693l-65536,6619135l65636,0l1310720,1852375040l15906,0l-1969750016,1447426328l0,0l0,0l0,0l0,0l-96993280,2127024089l2097152,140050432l67043586,1685221239l29296,0l-1211105280,1447426023l-1212153856,1447426023l0,1664746495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77623354,0l135266304,0l1659895808,1447426171l1661599744,1447426171l1661599744,1447426171l1703936,-1015021568l0,0l0,0l0,0l0,20971520l0,0l0,0l0,0l0,21037056l0,0l0,0l0,0l4718592,21102592l0,0l0,0l0,0l14942208,21168128l1038090240,1447426275l1043202048,1447426275l1043202048,1447426275l4718592,-1051328512l-2135949312,1447426213l-2134376448,1447426213l-2134376448,1447426213l1179648,-2126118912l1044381696,1447426275l1049493504,1447426275l1049493504,1447426275l4718592,-1051656192l0,0l0,0l0,0l65536,22544384l0,0l0,0l0,0l0,21430272l0,0l0,0l0,0l0,21561344l488636416,1447426279l493748224,1447426279l493748224,1447426279l4718592,-1052442624l0,0l0,0l0,0l131072,8716288l0,0l0,0l0,0l65536,8847360l0,0l0,0l0,0l0,25165824l0,0l0,0l0,0l0,25231360l0,0l0,0l0,0l0,0l0,0l0,0l0,0l-65536,25362687l0,0l0,0l0,0l131072,30867456l0,0l0,0l0,0l0,33488905l0,0l0,0l0,0l0,0l0,0l0,0l-2147418112,-1l-2147352577,-1l16777215,0l0,0l983040,0l1218445312,2127024031l0,0l-1996488704,2127023829l262144,0l1943011328,2127023350l825229312,1447426275l0,0l0,0l0,0l0,0l1704984576,2127024021l0,0l-1993867264,2127023829l65536,0l-772800512,2127023347l825229312,1447426275l6553600,0l822083584,1447426307l-65536,-1l-721354753,1l1704984576,2127024021l0,0l-1990721536,2127023829l65536,0l-994050048,2127023347l825229312,1447426275l13107200,0l0,0l0,0l0,0l0,0l0,0l0,0l0,0l0,0l0,0l0,0l0,0l-868220928,2127023352l292552704,1447426275l974127104,2127023353l292552704,1447426275l-778043392,2127023352l292552704,1447426275l-1498415104,2127023354l292552704,1447426275l0,0l0,0l0,0l0,0l0,0l0,0l1523187712,0l0,0l37814272,0l-96993280,2127024089l0,0l1237319680,2127024031l-273678336,1447426108l0,0l984088576,1447426275l2084831232,2127023829l65536,1442840576l65536,1447426049l0,0l0,0l0,0l0,0l0,0l0,0l0,0l0,0l0,0l0,0l0,0l365953024,1447426110l0,0l0,0l0,0l0,0l0,0l0,0l0,0l0,0l0,0l0,0l0,0l0,0l0,0l0,0l0,0l0,0l0,0l0,0l0,0l0,0l0,0l0,0l0,0l0,0l0,0l0,0l0,0l0,0l0,0l0,0l0,0l0,0l0,0l0,0l0,0l0,0l0,0l0,0l0,0l0,0l0,0l0,0l0,0l0,0l-349700096,2127024006l-2027945984,1447426331l0,0l100,0l0,0l0,0l3211264,0l0,0l0,0l0,0l16711680,0l0,1442840576l9502720,0l1466957824,1447426333l1467482112,1447426333l1467482112,1447426333l754974720,1447426279l755499008,1447426279l755499008,1447426279l717225984,1447426279l16711680,0l0,0l0,0l0,0l0,0l0,0l0,0l0,0l0,0l-1896480768,1447426274l3211264,0l-566231040,2127023352l-522190848,1447426323l-1302331392,1447426332l-1301807104,1447426332l-1301807104,1447426332l3211264,0l0,0l0,0l65536,0l0,0l0,0l2162688,0l1181220864,2127024031l-800063488,1447426323l1461714944,1447426333l6356992,0l589824,524297l0,0l65536,0l65536,0l65536,0l4980736,0l65536,0l65536,0l65536,0l65536,0l2000683008,1447426275l6356992,0l589824,524297l0,72l0,72l216,72l216,72l216,0l216,0l0,0l0,0l0,72l6619248,0l638648320,0l1249902592,1447426175" fillcolor="black" stroked="f" o:allowincell="f" style="position:absolute;margin-left:528.8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10795"/>
                <wp:effectExtent l="635" t="635" r="635" b="0"/>
                <wp:wrapNone/>
                <wp:docPr id="50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6" coordsize="72,84" path="l0,84l0,84l72,84l72,84l72,0l72,0l0,0l0,0l0,84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l983040,0l3080192,0l983040,0l3080192,0l196608,0l0,0l0,0l438304768,1447426307l437256192,1447426307l-1926234112,1447426180l-717750272,2127019107l1160773632,1447426275l1140850688,1447426275l1160249344,1447426179l0,0l1164443648,1447426179l-1210056704,1447426180l1791492096,1447426275l0,0l2883584,0l983040,0l2883584,0l983040,0l196608,0l0,0l0,0l468713472,1447426307l467664896,1447426307l-1839202304,1447426180l-717750272,2127019107l1170735104,1447426275l1150812160,1447426275l1160249344,1447426179l0,0l1164443648,1447426179l-1867513856,1447426180l1801453568,1447426275l0,0l983040,0l1179648,0l983040,0l1179648,0l196608,0l0,0l0,0l499122176,1447426307l498073600,1447426307l288358400,1447426181l-717750272,2127019107l1180696576,1447426275l1160773632,1447426275l1160249344,1447426179l0,0l1164443648,1447426179l257949696,1447426181l1811415040,1447426275l0,0l983040,0l983040,0l983040,0l983040,0l196608,0l0,0l0,0l529530880,1447426307l528482304,1447426307l1180696576,1447426181l-717750272,2127019107l1190658048,1447426275l1170735104,1447426275l1160249344,1447426179l0,0l1164443648,1447426179l736100352,1447426181l1821376512,1447426275l0,0l983040,0l72417280,0l983040,0l72417280,0l196608,0l0,0l0,0l559939584,1447426307l558891008,1447426307l1289748480,1447426181l-717750272,2127019107l1200619520,1447426275l1180696576,1447426275l1160249344,1447426179l0,0l1164443648,1447426179l1239416832,1447426181l1831337984,1447426275l0,0l983040,0l72417280,0l983040,0l72417280,0l196608,0l0,0l0,0l590348288,1447426307l589299712,1447426307l1382023168,1447426181l-717750272,2127019107l1210580992,1447426275l1190658048,1447426275l1160249344,1447426179l0,0l1164443648,1447426179l1353711616,1447426181l1841299456,1447426275l0,0l983040,0l2883584,0l983040,0l2883584,0l196608,0l0,0l0,0l620756992,1447426307l619708416,1447426307l1782579200,1447426181l-717750272,2127019107l1220542464,1447426275l1200619520,1447426275l1160249344,1447426179l0,0l1164443648,1447426179l1495269376,1447426181l1851260928,1447426275l0,0l2883584,0l983040,0l2883584,0l983040,0l196608,0l0,0l0,0l651165696,1447426307l650117120,1447426307l-1069547520,1447426181l-717750272,2127019107l1230503936,1447426275l1210580992,1447426275l1160249344,1447426179l0,0l1164443648,1447426179l-1507852288,1447426181l1861222400,1447426275l0,0l983040,0l983040,0l983040,0l983040,0l196608,0l0,0l0,0l681574400,1447426307l680525824,1447426307l-592445440,1447426181l-717750272,2127019107l1240465408,1447426275l1220542464,1447426275l1160249344,1447426179l0,0l1164443648,1447426179l-1010827264,1447426181l1871183872,1447426275l0,0l983040,0l983040,0l983040,0l983040,0l196608,0l0,0l0,0l711983104,1447426307l710934528,1447426307l535822336,1447426182l-717750272,2127019107l1250426880,1447426275l1230503936,1447426275l1160249344,1447426179l0,0l1164443648,1447426179l344981504,1447426182l1881145344,1447426275l0,0l983040,0l72417280,0l983040,0l72417280,0l196608,0l0,0l0,0l742391808,1447426307l741343232,1447426307l754974720,1447426182l-717750272,2127019107l1260388352,1447426275l1240465408,1447426275l1160249344,1447426179l0,0l1164443648,1447426179l594542592,1447426182l1891106816,1447426275l0,0l983040,0l72417280,0l983040,0l72417280,0l196608,0l0,0l0,0l772800512,1447426307l771751936,1447426307l844103680,1447426182l-717750272,2127019107l1270349824,1447426275l1250426880,1447426275l1160249344,1447426179l0,0l1164443648,1447426179l813694976,1447426182l1901068288,1447426275l0,0l983040,0l983040,0l983040,0l983040,0l196608,0l0,0l0,0l803209216,1447426307l802160640,1447426307l1998585856,1447426181l-717750272,2127019107l1280311296,1447426275l1260388352,1447426275l1160249344,1447426179l0,0l1164443648,1447426179l1290797056,1447426182l1911029760,1447426275l0,0l983040,0l983040,0l983040,0l983040,0l196608,0l0,0l0,0l833617920,1447426307l832569344,1447426307l-1325400064,1447426182l-717750272,2127019107l1290272768,1447426275l1270349824,1447426275l1160249344,1447426179l0,0l1164443648,1447426179l-2102394880,1447426181l1920991232,1447426275l0,0l2883584,0l983040,0l2883584,0l983040,0l196608,0l0,0l0,0l864026624,1447426307l862978048,1447426307l-1083179008,1447426182l-717750272,2127019107l1300234240,1447426275l1280311296,1447426275l1160249344,1447426179l0,0l1164443648,1447426179l-393216000,1447426182l1930952704,1447426275l0,0l983040,0l72417280,0l983040,0l72417280,0l196608,0l0,0l0,0l894435328,1447426307l893386752,1447426307l153092096,1447426183l-717750272,2127019107l1310195712,1447426275l1290272768,1447426275l1160249344,1447426179l0,0l1164443648,1447426179l-307232768,1447426182l1940914176,1447426275l0,0l983040,0l72417280,0l983040,0l72417280,0l196608,0l0,0l0,0l924844032,1447426307l923795456,1447426307l1055916032,1447426183l-717750272,2127019107l1320157184,1447426275l1300234240,1447426275l1160249344,1447426179l0,0l1164443648,1447426179l211812352,1447426183l1950875648,1447426275l0,0l983040,0l2883584,0l983040,0l2883584,0l196608,0l0,0l0,0l-2063597568,1447426307l-2064646144,1447426307l1573912576,1447426183l-717750272,2127019107l1330118656,1447426275l1310195712,1447426275l1160249344,1447426179l0,0l1164443648,1447426179l1114636288,1447426183l1960837120,1447426275l0,0l2883584,0l983040,0l2883584,0l983040,0l196608,0l0,0l0,0l-352321536,1447426306l-353370112,1447426306l2047868928,1447426183l-717750272,2127019107l1340080128,1447426275l1320157184,1447426275l1160249344,1447426179l0,0l1164443648,1447426179l1127219200,1447426183l1970798592,1447426275l0,0l983040,0" fillcolor="black" stroked="f" o:allowincell="f" style="position:absolute;margin-left:528.8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8890"/>
                <wp:effectExtent l="635" t="0" r="635" b="635"/>
                <wp:wrapNone/>
                <wp:docPr id="51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coordsize="72,72" path="l0,72l0,72l72,72l72,72l72,0l72,0l0,0l0,0l0,72l6619248,1447362560l6356992,0l-1909325824,353375l1416298496,1883883165l32028,72l72,72l72,72l72,0l72,0l0,0l0,0l0,72l6619248,1447362560l68222976,0l2051145728,1447075143l1416298496,1883883165l842497308,909193836l1815230252,741749042l845951543,808203825l909193836,812396588l812396588,812396588l1815230252,959526454l741880882,926168113l892483123,913059894l842150456,741750585l808610864,875639093l942815029,875835692l892809271,1815295025l909194289,876099890l824981049,942880824l909194040,876112949l926495794,741879859l825831481,859321145l942763062,858928433l842347056,825505580l809055287,946614836l892941620,859059505l942684204,942878770l963392818,959527216l909326387,842086444l892746035,946616376l959656497,943207734l842086444,892746035l829175864,842346808l892481587,892939314l909260089,1815360820l942748727,943206456l842607666,943075638l1815294257,875706680l842085176,825830451l959787059,1815361848l825373752,892612661l876031030,808793905l1815427125,909652024l909652017,926428212l959657525,1815296304l942814265,842020145l926428217,892549173l1815230774,942815544l926038320,942746673l959591729,892481589l959461740,842283313l942422328,959460919l809056313,875706476l808532025,959199540l943206964,875706416l959461740,808728881l959197236,875836978l926496052,892483948l925906745,925643316l892809524,943142192l892811372,943272758l959198006,842479925l909587763,842283116l808727094,959197237l943206964,892483632l825505644,892941367l942420789,892876848l942945337,959461740l959853876,942420789l875574839,808530999l842610796,909194297l942420018,892352821l892351801,842283372l842283062,959198256l926429748,808924984l859191660,942815539l959199281,842348853l909193783,959461740l859189811,942421816l942682676,875836470l842610796,808858679l959198515,825636404l909587254,959789420l875967798,959199033l808596276,875771703l842283116,875968560l942421044,876032569l892547126,959592556l943011633,942421046l875770420,942684214l842610796,892418100l942421816,859386425l875639609,959461740l808465970,824981816l859124024,842543158l876178480,942946098l741814839,842216505l892614192,876112950l925906482,741750326l808662073,859190583l942763064,959591729l926233140,892811308l909520951,946614328l942682676,909586741l892483628,875574072l963391797,943143221l959787063,825766188l825635637,1815622712l859124280,892810039l959982642,842085938l1815164470,808859448l858796339,808987696l859387704,1815425081l892418097,825700916l959198514,892746032l875704370,959461740l808596790,959199025l842282546,842084920l959789420,892810550l824980786,842346808l808662585,876178484l875640882,741684786l808596536,875638834l842624053,942814262l741814578,892483896l925972788,942763059l858928433,876033840l842283308,892678456l963392564,858797618l808596280,842283308l909521975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" fillcolor="black" stroked="f" o:allowincell="f" style="position:absolute;margin-left:528.8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6930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2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coordsize="72,5522" path="l36,0l36,0l36,5522l56,539099136l3236204,0l196608,524291l65536,0l65536,0l65536,0l1699243382,1952999273l2171453,0l-1321336832,1447075034l1416298496,1883883165l1031372060,790769698l3226686,0l196608,131075l65572,2126970916l1030553600,1734438946l1950229093,1836016967l3174432,0l12648448,0l78643200,2127024031l-88080384,1447426279l1006632960,1869822561l1180985708,1047293033l1933205820,1130522482l1981837932,574450785l808464432,790769712l1630485566,1819243322l1766220905,1010723948l1852586593,574453536l1006641712,1869494881l26950,0l0,0l1933180928,1047679088l1936750396,2037674810l1010722156,1852586593l543581522,1031300201l790769698,979450942l1819044198,543581522l1031300201,790769698l973093950,1701209701l29795,1684602880l15744376,0l23134208,0l1918369792,2127024026l0,0l0,0l0,0l0,0l0,0l0,0l-1056964608,1447426279l-1671430144,1447426279l0,0l0,0l0,0l0,1046937600l12092,0l0,0l0,0l0,0l0,0l0,0l0,0l0,0l0,0l0,0l0,0l0,0l0,0l0,0l0,0" fillcolor="white" stroked="t" o:allowincell="f" style="position:absolute;margin-left:65.9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8515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3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9" coordsize="72,5522" path="l36,0l36,0l36,5522l57,1667825664l3219557,0l196608,524291l65536,0l65536,0l65536,0l1852401765,1668236388l2171453,0l196608,131075l65572,2126970916l1936261120,574442612l3223857,0l196608,524291l36,0l36,0l36,5522l1029989739,539111458l3236204,0l196608,524291l36,0l36,0l36,5522l1699243382,1952999273l3220029,0l-1904214016,353375l1416298496,1883883165l-124748516,1447426279l0,0l270532608,1447425805l51445760,0l482344960,2127023007l482344960,2127023007l1716453376,1952805734l942749758,1010118965l980449071,1332965232l1702061670,792477300l1882878071,1953067887l1215197033,1886862398l1936683066,1869182057l1914721902,1952541797l1181054569,1030582130l1734438946,1010704997l1882878071,1716482927l1952805734,960051518l1009793332,980449071l1332965232,1702061670l792477300,1882878071l1953067887,1450078057l1886862398,1954047290l544501349,574453859l809056312,2036539426l808919613,808726577l1010708258,1698328695l1667589734,1954039156l544501349,824327532l573911097,574452768l1914708528,959521341l539112752,908213602l790770995,1886862398l1634891578,1852788336l1010708325,1681551479l1917870959,1029990688l573781282,1835101728l1461861733,1869635411l1869052268,574174318l1999584318,1868839536l1047679075,1731879228l1752195442,2015388521l1936616557,574447930l1886680168,1932472122" fillcolor="white" stroked="t" o:allowincell="f" style="position:absolute;margin-left:64.45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8515</wp:posOffset>
                </wp:positionH>
                <wp:positionV relativeFrom="page">
                  <wp:posOffset>1701165</wp:posOffset>
                </wp:positionV>
                <wp:extent cx="8890" cy="27305"/>
                <wp:effectExtent l="0" t="635" r="635" b="0"/>
                <wp:wrapNone/>
                <wp:docPr id="54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coordsize="72,216" path="l0,216l0,216l72,216l72,216l72,0l72,0l0,0l0,0l0,216l6619248,0l3211264,0l-65536,1442906111l-96993280,2127024089l-65536,-1l-1,-1l65535,65536l3219557,0l0,0l0,0l0,0l16711680,0l0,1660944384l2162688,0l503316480,1447426279l0,0l0,574423040l9515313,0l-1867513856,1447426257l-1866989568,1447426257l-1866989568,1447426257l1023410176,1447426279l1023934464,1447426279l1023934464,1447426279l985661440,1447426279l16711680,0l0,0l0,0l0,0l0,0l0,0l0,0l0,0l0,0l1462108160,1447426333l3211264,0l-566231040,2127023352l1372585984,1447426279l645922816,1447426329l646447104,1447426329l646447104,1447426329l3211264,0l0,0l0,0l65536,0l0,0l0,0l3211264,0l-65536,1442906111l-96993280,2127024089l-65536,-1l-1,-1l65535,65536l3224625,0l0,0l0,0l0,0l16711680,0l0,570425344l2162688,0l1181220864,2127024031l-791674880,1447426323l-1872756736,1447426257l2162688,0l763363328,1447426279l0,0l0,0l33619968,0l834732032,1447075148l1416298496,1883883165l104244764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24327545,808466480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34611773,0l154206208,0l-262144000,2127024006l404750336,1447426331l405274624,1447426331l405274624,1447426331l1003487232,1447426110l1002438656,1447426110l0,1634861056l-1401919376,1447426213l-1401421824,1447426213l-1401421824,1447426213l-65536,32767l-65536,32767l0,0l0,0l-65536,32767l-65536,32767l0,0l0,1684602880l138420797,1447426333l138936320,1447426333l138936320,1447426333l-273678336,1447426108l-1226833920,2127023346l563085312,1447426279l-349700096,2127024006l-762314752,1447426274l0,0l27748,942813740l47200108,27696l812253184,812396588l-1896861652,1447426274l0,0l0,0l0,0l0,0l0,0l0,0l-273678336,1447426108l0,0l1151336448,1447426110l0,0l1772617728,2127024026l0,0l0,0l1775763456,2127024026l0,0l0,0l-1659895808,1447426213l0,0l0,0l726663168,1447426163l-267911168,2127024006l0,0l589824000,1447426279l0,0l0,0l0,0l-2147418112,-1l-2147352577,-1l1705050111,2127024021l0,0l-1932984320,2127023853l65536,0l1744843829,2127023675l590872576,1447426279l3276800,0l1811939328,875837237l12853,0l0,0l0,0l808583168,926429744l808991028,875573612l889207094,741684792l145465,942669824l3304500,0l0,16855340l-65536,6619135l65636,0l1310720,842530816l13875,0l-1969750016,1447426328l0,0l0,0l0,0l0,0l-96993280,2127024089l2097152,140050432l67043586,859386220l12854,0l-1211105280,1447426023l-1212153856,1447426023l0,875889663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l959525168,892811372l825505078,959198521l959789365,892877105l959461740,892875063l959198264,808596276l808466230,959789164l875704883,824981809l875901240,808859186l876112953,942945074l741554485,808662073l943077175,842558521l808991028,741683760l959787577,825701680l809004083,926037816l741357872,959787577l876098872,876112945l876097586,741486905l825832760,825768248l842558519,825504309l741355577,875706680l926102328,942763062l842413361,859388211l909261100,842412848l946615095,909391920l825504820,875706412l842020921,963392311l875639604,875902002l838875436,926430263l963392818,808597808l942814776,859060524l926429234,946614582l859190578,892745780l892483628,925971256l946615346,909654069l892352818,825766188l943207989,1815164471l943011640,858928947l876162103,808529971l1815557427,842412601l808857907,808987697l909455417,1815557685l892418097,943075892l959197495,943075892l925970996,959789164l859125042,942420789l959789104,876098612l909261164,926495284l942421044,960051248l942813233,892811372l909326133,942420529l876032569,942878774l825505644,926169142l942420537,926233911l859124533,842283372l875837494,959199286l943273266,875837493l892811372,825243447l942421302,926429753l943273270,892811372l926299705,942421046l942881077,842150966l825766252,892482613l741618483,858928184l959789108,842624051l808925493,741619764l959722040,959918136l876112944,875836722l741620022,942814265l808661048,842624055l926167606,741488953l909261112,959525937l876047413,859125041l741422905,859385913l875968050,842624049l808465206,741355826l842414392,942748472l926444601,909326389l741422900,943206456l942750005,842624056l943272502,741486900l808858169,925906995l942763059,892548401l825505081,892811308l809055030,963393848l825833781,959723064l842610732,825243952l963393334,858928690l960049971,909261100l905982001,946616624l14645,805306368l14636,0l0,12596l926023680,892811308l842478392,946616115l859190578,808989493l842610732,825243960l946614838,892416564l858863408,825505580l892612920,946614328l809055543,909718577l892483628,842543924l963391542,909523248l939537207,959789356l14645,929837620l12596,0l0,0l0,0l0,0l0,0l-2147418112,-1l-2147352577,-1l16777215,0l0,0l983040,963393079l1218458164,2127024031l0,0l-1996488704,2127023829l262144,0l1943023669,2127023350l563085312,1447426279l0,0l939524096,842217781l13874,0l0,946601984l1704998194,2127024021l0,0l-1993867264,2127023829l65536,0l-772786894,2127023347l563085312,1447426279l6553600,0l1811939328,808596536l-50895,-1l838926335,1l1704984576,2127024021l0,0l-1990721536,2127023829l65536,0l-994035408,2127023347l563085312,1447426279l13107200,0l956301312,959999026l14386,0l0,0l0,0l0,0l0,0l0,0l0,0l0,0l0,0l0,0l-868220928,2127023352l-58720256,1447426274l974127104,2127023353l-58720256,1447426274l-778043392,2127023352l-58720256,1447426274l-1498415104,2127023354l-58720256,1447426274l0,0l0,0l0,0l0,0l0,0l0,0l1523187712,959461376l892890167,825831737l37826614,0l-96993280,2127024089l0,0l1237319680,2127024031l-273678336,1447426108l0,0l721944576,1447426279l2084831232,2127023829l65536,822083584l93232,842021121l13618,0l0,0l0,0l0,0l0,0l0,0l0,0l0,0l0,0l0,0l0,0l365953024,1447426110l0,0l0,0l0,0l0,0l0,0l0,0l0,0l0,0l0,0l0,0l0,0l0,0l0,0l0,0l0,0l0,0l0,0l0,0l0,0l0,0l0,0l0,0l0,0l0,0l0,0l0,0l0,0l0,0l0,0l0,0l0,0l0,0l0,0l0,0l0,0l0,0l0,0l0,0l0,0l0,0l0,0l0,0l0,0l0,0l-349700096,2127024006l-762314752,1447426274l0,0l27748,943207225l738210098,842608697l12598,0l2162688,0l1017118720,1447426275l482344960,2127023007l0,0l2162688,0l-735051776,1447426179l0,0l67633152,2125366940l2162688,0l2084569088,1447426029l0,0l0,4718664l2162760,0l-1681915904,1447426279l0,0l0,0l9502720,0l892338176,1447426333l892862464,1447426333l892862464,1447426333l1296039936,1447426279l1296564224,1447426279l1296564224,1447426279l1254096896,1447426279l16711680,0l0,0l0,0l0,0l0,0l0,0l0,0l0,0l0,0l-1872363520,1447426257l4259840,0l65536,1245184l2097152,2883630l3801147,6291501l4128807,6225953l2228285,8192123l2687016,6094939l0,100l3226686,0l-566231040,2127023352l1648361472,1447426279l1302331392,1447426279l1302855680,1447426279l1302855680,1447426279l3211264,0l0,0l0,0l65536,0l0,0l0,0l3211264,0l-65536,1442906111l-96993280,2127024089l-65536,-1l-1,-1l65535,65536l3219490,0l0,0l0,0l0,0l16711680,0l0,0l42008576,0l1056047104,1447075140l1416298496,1883883165l1886879004,1954047290l544501349,574453859l809056312,2036539426l943202877,790769721l1886862398,1717986618l1165255525,1852142712l1030496372,539111458l807550324,1030889506l892548642,1029840930l892548642,1010708258l2000318583,1315987826l795176559,1886862398l1668244538,1763734096l874659172,1847599666l1030057313,1599297314l2037149552,862875495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464441,2036539426l809050685,790769712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43000368,0l154206208,0l-262144000,2127024006l-1873805312,1447426213l-1873281024,1447426213l-1873281024,1447426213l1003487232,1447426110l1002438656,1447426110l0,1634861056l501246064,1447426279l501743616,1447426279l501743616,1447426279l-65536,32767l-65536,32767l0,0l0,0l-65536,32767l-65536,32767l0,0l0,0l819986432,1447426333l820510720,1447426333l820510720,1447426333l-273678336,1447426108l-1226833920,2127023346l831520768,1447426279l-349700096,2127024006l2054160384,1447426329l0,0l100,0l47185920,0l131072,21037056l1461714944,1447426333l0,0l0,0l0,0l0,0l0,0l0,0l-273678336,1447426108l0,0l1151336448,1447426110l0,0l1772617728,2127024026l0,0l0,0l1775763456,2127024026l0,0l0,0l1035993088,1447426275l0,0l0,0l288358400,1447426275l-267911168,2127024006l0,0l858259456,1447426279l0,0l0,0l0,0l-2147418112,-1l-2147352577,-1l1705050111,2127024021l0,0l-1932984320,2127023853l65536,0l1744830464,2127023675l859308032,1447426279l3276800,0l0,0l0,0l0,0l0,0l0,0l0,0l0,0l131072,8847360l3276800,0l0,16842752l-65536,6619135l65636,0l1310720,0l0,0l-1969750016,1447426328l0,0l0,0l0,0l0,0l-96993280,2127024089l2097152,140050432l67043586,0l0,0l-1211105280,1447426023l-1212153856,1447426023l0,1023l0,0l131072,30867456l0,0l0,0l0,0l0,33488905l0,0l0,0l0,0l1697906688,29360292l0,0l0,0l0,0l-1697972224,29491291l0,0l0,0l0,0l131072,30801920l0,0l0,0l0,0l0,29425665l0,0l0,0l0,0l0,37683202l942735360,909324344l741879862,926168113l943010356,845951538l875574326,875836724l963391532,892614193l875705397,842084908l858927159,1815687736l942747949,909324344l741879862,926168113l943010356,845951538l959460662,808595763l946614316,808925239l943207990,842084908l858927159,1815687736l942747949,909324344l741879862,926168113l943010356,845951538l892417334,909456952l963391532,942944568l858796338,842084908l858927159,1815687736l808662317,876164917l824981045,876033076l808990002,909274164l875835444,741618741l959999024,943142457l741879858,926036274l942879280,762067250l892351285,892614967l875637814,842282804l875575349,892744300l825440560,808202290l825636972,876163641l841757239,808923697l838873906,892169273l926232627,909456441l875835692,892482615l1815359544,825570866l892745781,1815096374l808728889,875573301l825371704,842020658l959592499,825306476l942747961,909325106l875835692,892482615l1815228984,808728114l875902004,1815096372l842150201,842084662l825371696,842020658l959592499,825306476l858798136,942683702l875835692,892482615l1815228984,808793650l842085177,1815096368l892614456,942879281l825371700,842020658l959592499,825306476l858798136,942683702l875835692,892482615l1815228984,825570866l892745781,1815096374l842018865,909652788l841758261,808923697l842543922,858876985l942944311,842217528l875835692,892482615l1815556152,825505330l942682161,1815096368l909128249,959853622l825371701,842020658l959592499,926101868l943207472,741487416l926168113,943010356l845952816,842151222l842608948,946614316l809054776,842610992l842084908,858927159l1815687736,808923953l943208500,824980019l876033076,808990002l909274167,959984181l741880375,925723696l875770164,842215987l875835692,909259831l1815295537,859126067l892416817,875637810l842282804,808661046l909521516,909127984l808203314,892808556l909261107,741618737l926168113,825635380l762065718,892351285l892614967,875637814l842282804,875575349l875967084,875902519l808202292,892811628l905983793,841756728l12849,838860800l27705,0l0,12588l892469248,1815689527l942945842,825570873l1815096370,808925240l959591737,825371702l842020658,959592499l959656300,825571127l741879864,926168113l926233140,845953337l909718582,942944306l946614316,875772212l805319990,842084908l12343,1815687736l13105,0l0,0l0,0l0,0l0,0l-2147418112,-1l-2147352577,-1l16777215,0l0,0l983040,892744300l1218459448,2127024031l0,0l-1996488704,2127023829l262144,0l1943025717,2127023350l831520768,1447426279l0,0l889192448,808202805l11628,0l0,926154752l1704997428,2127024021l0,0l-1993867264,2127023829l65536,0l-772786376,2127023347l831520768,1447426279l6553600,0l838860800,942500921l-53200,-1l872480767,1l1704984576,2127024021l0,0l-1990721536,2127023829l65536,0l-994035661,2127023347l831520768,1447426279l13107200,0l838860800,942945590l13110,0l0,0l0,0l0,0l0,0l0,0l0,0l0,0l0,0l0,0l-868220928,2127023352l-506462208,1447426274l974127104,2127023353l-506462208,1447426274l-778043392,2127023352l-506462208,1447426274l-1498415104,2127023354l-506462208,1447426274l0,0l0,0l0,0l0,0l0,0l0,0l1523187712,829174528l842412340,959723577l37825590,0l-96993280,2127024089l0,0l1237319680,2127024031l-273678336,1447426108l0,0l990380032,1447426279l2084831232,2127023829l65536,838860800l79980,959592705l13879,0l0,0l0,0l0,0l0,0l0,0l0,0l0,0l0,0l0,0l0,0l365953024,1447426110l0,0l0,0l0,0l0,0l0,0l0,0l0,0l0,0l0,0l0,0l0,0l0,0l0,0l0,0l0,0l0,0l0,0l0,0l0,0l0,0l0,0l0,0l0,0l0,0l0,0l0,0l0,0l0,0l0,0l0,0l0,0l0,0l0,0l0,0l0,0l0,0l0,0l0,0l0,0l0,0l0,0l0,0l0,0l0,0l-349700096,2127024006l2054160384,1447426329l0,0l14436,943207736l905982774,876031030l13105,0l2162688,0l498073600,1447426279l482344960,2127023007l0,0l2162688,0l341835776,1447426180l0,0l67633152,2125366940l2162688,0l2084569088,1447426029l0,0l0,786504l2162760,0l1055916032,1447426279l0,0l0,0l2162688,0l1181220864,2127024031l1365245952,1447426333l887095296,1447426333l2162688,0l1035993088,1447426279l0,0l0,577961984l9518142,0l1272971264,1447426333l1273495552,1447426333l1273495552,1447426333l1571815424,1447426279l1572339712,1447426279l1572339712,1447426279l1062207488,1447426279l16711680,0l0,0l0,0l0,0l0,0l0,0l0,0l0,0l0,0l887488512,1447426333l4259840,0l65536,1245184l2097152,2883630l3801147,6291501l4128807,6225953l2228285,8192123l2687016,6094939l0,100l3226686,0l-566231040,2127023352l1961885696,1447426279l-1604321280,1447426329l-1603796992,1447426329l-1603796992,1447426329l3211264,0l0,0l0,0l65536,0l0,0l0,0l3211264,0l-65536,1442906111" fillcolor="black" stroked="f" o:allowincell="f" style="position:absolute;margin-left:64.45pt;margin-top:133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8515</wp:posOffset>
                </wp:positionH>
                <wp:positionV relativeFrom="page">
                  <wp:posOffset>1719580</wp:posOffset>
                </wp:positionV>
                <wp:extent cx="27305" cy="8890"/>
                <wp:effectExtent l="635" t="0" r="0" b="635"/>
                <wp:wrapNone/>
                <wp:docPr id="55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216,72" path="l0,72l0,72l216,72l216,72l216,0l216,0l0,0l0,0l0,72l6619248,1447362560l68222976,0l2051145728,1447075143l1416298496,1883883165l808221980,741749612l842151221,741815660l926299697,909455928l862729270,892940594l808204085,909717868l741879862,842281525l913060153,909325621l913059884,909325621l913059884,909325621l829173804,875705656l909586736,909192245l858929206,943207222l925971052,859124785l829173804,808859193l858860600,892809265l892679788,841757239l959853105,825831479l959540278,909260339l808595761,876033324l909259828,862728753l960049718,741816630l876163129,842609973l909667384,959592242l741357362,959592760l959787060,809004084l875573816,741685296l926494777,909653809l876047416,959920177l741488184,842150968l842346808,825846837l808857651,741553457l859385913,842413362l825846833,959787059l741619768,859385913l842413362,825846833l959787059,741619768l859385913,842413362l842558513,859255097l741617720,926234424l892745008,809069622l909653305,741749559l825831481,875704889l892890165,959592760l741748786,842216505l842151728,842624050l825702709,741487920l825832760,943141938l842558517,859255097l741617720,943206456l959527221,892890163l808859704,741355574l942815544,909261104l959999029,959919666l741881911,925971512l858928949,892955705l859125817,741683249l943010360,926167347l892955705,808727865l741881650,842608697l858992694,809004089l892941624,741422647l808859448,842216243l809069620,959787577l741880376,926037560l892811314,909732915l959721520,741880119l942748727,859190833l926444592,859189558l741945905,909259832l926497072,809069619l926299705,741619763l892941625,875704889l876047410,926233393l741488179,892941625l909587001,892955696l926431033,741357104l809054264,942683184l926444596,859256117l741749048,909194295l959591736,842624054l876164150,741816119l909717561,808989493l926444601,926167094l741749044,960050489l925970482,876047415l943207473,741619761l825373752,909717557l876112952,909390642l741879864,943010360l859321908,809004087l926234680,741422390l892417079,892613429l892890167,892875577l741552441,875705400l909325105,842558514l909391925,741552952l926496057,892352312l876047417,959526449l741881399,859387192l825832760,876112947l858862642,741488179l943010360,859321908l892955699,926431033l741946672,909194295l909588785,892890168l892875577,741552441l875705400,909325105l876112946,943011122l741552437,842609976l959460661,876047415l925972017,741356087l842412601,842282035l959999028,892614450l741879856,809054264l842414390,809069618l859125305,741683251l925971511,892680500l842558521,825440309l741423156,926234424l943207472,959999033l809056306,741684785l892941625,909587001l876047408,942946097l741750839,842150968l808793649,842268725l905983031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l154206208,0l-262144000,2127024006l1642070016,1447426171l1642594304,1447426171l1642594304,1447426171l1003487232,1447426110l1002438656,1447426110l0,577961984l1796226110,1447426213l1796734976,1447426213l1796734976,1447426213l-65536,32767l-65536,32767l0,0l0,0l-65536,32767l-65536,32767l0,0l0,1931476992l157314409,1447426275l157810688,1447426275l157810688,1447426275l-273678336,1447426108l-1226833920,2127023346l825229312,1447426275l-349700096,2127024006l-2027945984,1447426331l0,0l8804,2000436770l47200880,28780l544342016,807550328l-437247966,1447426323l0,0l0,0l0,0l0,0l0,0l0,0l-273678336,1447426108l0,0l1151336448,1447426110l0,0l1772617728,2127024026l0,0l0,0l1775763456,2127024026l0,0l0,0l-423624704,1447426323l0,0l0,0l-1848639488,1447426274l-267911168,2127024006l0,0l851968000,1447426275l0,0l0,0l0,0l-2147418112,-1l-2147352577,-1l1705050111,2127024021l0,0l-1932984320,2127023853l65536,0l1744858958,2127023675l853016576,1447426275l3276800,0l1694498816,1398219325l28767,0l0,0l0,0l1919352832,1768452193l1836589155,980643436l1744846177,980448372l143151,1634533376l3288691,0l0,16867693l-65536,6619135l65636,0l1310720,1852375040l15906,0l-1969750016,1447426328l0,0l0,0l0,0l0,0l-96993280,2127024089l2097152,140050432l67043586,1685221239l29296,0l-1211105280,1447426023l-1212153856,1447426023l0,1664746495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77623354,0l135266304,0l1659895808,1447426171l1661599744,1447426171l1661599744,1447426171l1703936,-1015021568l0,0l0,0l0,0l0,20971520l0,0l0,0l0,0l0,21037056l0,0l0,0l0,0l4718592,21102592l0,0l0,0l0,0l14942208,21168128l1038090240,1447426275l1043202048,1447426275l1043202048,1447426275l4718592,-1051328512l-2135949312,1447426213l-2134376448,1447426213l-2134376448,1447426213l1179648,-2126118912l1044381696,1447426275l1049493504,1447426275l1049493504,1447426275l4718592,-1051656192l0,0l0,0l0,0l65536,22544384l0,0l0,0l0,0l0,21430272l0,0l0,0l0,0l0,21561344l488636416,1447426279l493748224,1447426279l493748224,1447426279l4718592,-1052442624l0,0l0,0l0,0l131072,8716288l0,0l0,0l0,0l65536,8847360l0,0l0,0l0,0l0,25165824l0,0l0,0l0,0l0,25231360l0,0l0,0l0,0l0,0l0,0l0,0l0,0l-65536,25362687l0,0l0,0l0,0l131072,30867456l0,0l0,0l0,0l0,33488905l0,0l0,0l0,0l0,0l0,0l0,0l-2147418112,-1l-2147352577,-1l16777215,0l0,0l983040,0l1218445312,2127024031l0,0l-1996488704,2127023829l262144,0l1943011328,2127023350l825229312,1447426275l0,0l0,0l0,0l0,0l1704984576,2127024021l0,0l-1993867264,2127023829l65536,0l-772800512,2127023347l825229312,1447426275l6553600,0l822083584,1447426307l-65536,-1l-721354753,1l1704984576,2127024021l0,0l-1990721536,2127023829l65536,0l-994050048,2127023347l825229312,1447426275l13107200,0l0,0l0,0l0,0l0,0l0,0l0,0l0,0l0,0l0,0l0,0l0,0l-868220928,2127023352l292552704,1447426275l974127104,2127023353l292552704,1447426275l-778043392,2127023352l292552704,1447426275l-1498415104,2127023354l292552704,1447426275l0,0l0,0l0,0l0,0l0,0l0,0l1523187712,0l0,0l37814272,0l-96993280,2127024089l0,0l1237319680,2127024031l-273678336,1447426108l0,0l984088576,1447426275l2084831232,2127023829l65536,1442840576l65536,1447426049l0,0l0,0l0,0l0,0l0,0l0,0l0,0l0,0l0,0l0,0l0,0l365953024,1447426110l0,0l0,0l0,0l0,0l0,0l0,0l0,0l0,0l0,0l0,0l0,0l0,0l0,0l0,0l0,0l0,0l0,0l0,0l0,0l0,0l0,0l0,0l0,0l0,0l0,0l0,0l0,0l0,0l0,0l0,0l0,0l0,0l0,0l0,0l0,0l0,0l0,0l0,0l0,0l0,0l0,0l0,0l0,0l0,0l-349700096,2127024006l-2027945984,1447426331l0,0l100,0l0,0l0,0l3211264,0l0,0l0,0l0,0l16711680,0l0,1442840576l9502720,0l1466957824,1447426333l1467482112,1447426333l1467482112,1447426333l754974720,1447426279l755499008,1447426279l755499008,1447426279l717225984,1447426279l16711680,0l0,0l0,0l0,0l0,0l0,0l0,0l0,0l0,0l-1896480768,1447426274l3211264,0l-566231040,2127023352l-522190848,1447426323l-1302331392,1447426332l-1301807104,1447426332l-1301807104,1447426332l3211264,0l0,0l0,0l65536,0l0,0l0,0l2162688,0l1181220864,2127024031l-800063488,1447426323l1461714944,1447426333l6356992,0l589824,524297l0,0l65536,0l65536,0l65536,0l4980736,0l65536,0l65536,0l65536,0l65536,0l2000683008,1447426275l6356992,0l589824,524297l0,72l0,72l216,72l216,72l216,0l216,0l0,0l0,0l0,72l6619248,0l638648320,0l1249902592,1447426175" fillcolor="black" stroked="f" o:allowincell="f" style="position:absolute;margin-left:64.45pt;margin-top:135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6930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56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coordsize="72,72" path="l0,72l0,72l72,72l72,72l72,0l72,0l0,0l0,0l0,72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l983040,0l3080192,0l983040,0l3080192,0l196608,0l0,0l0,0l438304768,1447426307l437256192,1447426307l-1926234112,1447426180l-717750272,2127019107l1160773632,1447426275l1140850688,1447426275l1160249344,1447426179l0,0l1164443648,1447426179l-1210056704,1447426180l1791492096,1447426275l0,0l2883584,0l983040,0l2883584,0l983040,0l196608,0l0,0l0,0l468713472,1447426307l467664896,1447426307l-1839202304,1447426180l-717750272,2127019107l1170735104,1447426275l1150812160,1447426275l1160249344,1447426179l0,0l1164443648,1447426179l-1867513856,1447426180l1801453568,1447426275l0,0l983040,0l1179648,0l983040,0l1179648,0l196608,0l0,0l0,0l499122176,1447426307l498073600,1447426307l288358400,1447426181l-717750272,2127019107l1180696576,1447426275l1160773632,1447426275l1160249344,1447426179l0,0l1164443648,1447426179l257949696,1447426181l1811415040,1447426275l0,0l983040,0l983040,0l983040,0l983040,0l196608,0l0,0l0,0l529530880,1447426307l528482304,1447426307l1180696576,1447426181l-717750272,2127019107l1190658048,1447426275l1170735104,1447426275l1160249344,1447426179l0,0l1164443648,1447426179l736100352,1447426181l1821376512,1447426275l0,0l983040,0l72417280,0l983040,0l72417280,0l196608,0l0,0l0,0l559939584,1447426307l558891008,1447426307l1289748480,1447426181l-717750272,2127019107l1200619520,1447426275l1180696576,1447426275l1160249344,1447426179l0,0l1164443648,1447426179l1239416832,1447426181l1831337984,1447426275l0,0l983040,0l72417280,0l983040,0l72417280,0l196608,0l0,0l0,0l590348288,1447426307l589299712,1447426307l1382023168,1447426181l-717750272,2127019107l1210580992,1447426275l1190658048,1447426275l1160249344,1447426179l0,0l1164443648,1447426179l1353711616,1447426181l1841299456,1447426275l0,0l983040,0l2883584,0l983040,0l2883584,0l196608,0l0,0l0,0l620756992,1447426307l619708416,1447426307l1782579200,1447426181l-717750272,2127019107l1220542464,1447426275l1200619520,1447426275l1160249344,1447426179l0,0l1164443648,1447426179l1495269376,1447426181l1851260928,1447426275l0,0l2883584,0l983040,0l2883584,0l983040,0l196608,0l0,0l0,0l651165696,1447426307l650117120,1447426307l-1069547520,1447426181l-717750272,2127019107l1230503936,1447426275l1210580992,1447426275l1160249344,1447426179l0,0l1164443648,1447426179l-1507852288,1447426181l1861222400,1447426275l0,0l983040,0l983040,0l983040,0l983040,0l196608,0l0,0l0,0l681574400,1447426307l680525824,1447426307l-592445440,1447426181l-717750272,2127019107l1240465408,1447426275l1220542464,1447426275l1160249344,1447426179l0,0l1164443648,1447426179l-1010827264,1447426181l1871183872,1447426275l0,0l983040,0l983040,0l983040,0l983040,0l196608,0l0,0l0,0l711983104,1447426307l710934528,1447426307l535822336,1447426182l-717750272,2127019107l1250426880,1447426275l1230503936,1447426275l1160249344,1447426179l0,0l1164443648,1447426179l344981504,1447426182l1881145344,1447426275l0,0l983040,0l72417280,0l983040,0l72417280,0l196608,0l0,0l0,0l742391808,1447426307l741343232,1447426307l754974720,1447426182l-717750272,2127019107l1260388352,1447426275l1240465408,1447426275l1160249344,1447426179l0,0l1164443648,1447426179l594542592,1447426182l1891106816,1447426275l0,0l983040,0l72417280,0l983040,0l72417280,0l196608,0l0,0l0,0l772800512,1447426307l771751936,1447426307l844103680,1447426182l-717750272,2127019107l1270349824,1447426275l1250426880,1447426275l1160249344,1447426179l0,0l1164443648,1447426179l813694976,1447426182l1901068288,1447426275l0,0l983040,0l983040,0l983040,0l983040,0l196608,0l0,0l0,0l803209216,1447426307l802160640,1447426307l1998585856,1447426181l-717750272,2127019107l1280311296,1447426275l1260388352,1447426275l1160249344,1447426179l0,0l1164443648,1447426179l1290797056,1447426182l1911029760,1447426275l0,0l983040,0l983040,0l983040,0l983040,0l196608,0l0,0l0,0l833617920,1447426307l832569344,1447426307l-1325400064,1447426182l-717750272,2127019107l1290272768,1447426275l1270349824,1447426275l1160249344,1447426179l0,0l1164443648,1447426179l-2102394880,1447426181l1920991232,1447426275l0,0l2883584,0l983040,0l2883584,0l983040,0l196608,0l0,0l0,0l864026624,1447426307l862978048,1447426307l-1083179008,1447426182l-717750272,2127019107l1300234240,1447426275l1280311296,1447426275l1160249344,1447426179l0,0l1164443648,1447426179l-393216000,1447426182l1930952704,1447426275l0,0l983040,0l72417280,0l983040,0l72417280,0l196608,0l0,0l0,0l894435328,1447426307l893386752,1447426307l153092096,1447426183l-717750272,2127019107l1310195712,1447426275l1290272768,1447426275l1160249344,1447426179l0,0l1164443648,1447426179l-307232768,1447426182l1940914176,1447426275l0,0l983040,0l72417280,0l983040,0l72417280,0l196608,0l0,0l0,0l924844032,1447426307l923795456,1447426307l1055916032,1447426183" fillcolor="black" stroked="f" o:allowincell="f" style="position:absolute;margin-left:65.9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6930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57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72,72" path="l0,72l0,72l72,72l72,72l72,0l72,0l0,0l0,0l0,72l6619248,1447362560l6356992,0l-1909325824,353375l1416298496,1883883165l32028,72l72,72l72,72l72,0l72,0l0,0l0,0l0,72l6619248,1447362560l68222976,0l2051145728,1447075143l1416298496,1883883165l842497308,909193836l1815230252,741749042l845951543,808203825l909193836,812396588l812396588,812396588l1815230252,959526454l741880882,926168113l892483123,913059894l842150456,741750585l808610864,875639093l942815029,875835692l892809271,1815295025l909194289,876099890l824981049,942880824l909194040,809004085l825373240,741357625l925971511,825637172l876112946,825569586l741421618,942748727l909522225,842624048l960049718,741816630l876163129,842609973l909667384,959592242l741357362,959592760l959787060,809004084l875573816,741685296l926494777,909653809l876047416,959920177l741488184,842150968l842346808,825846837l808857651,741553457l859385913,842413362l825846833,959787059l741619768,859385913l842413362,825846833l959787059,741619768l859385913,842413362l842558513,859255097l741617720,926234424l892745008,809069622l909653305,741749559l825831481,875704889l892890165,959592760l741748786,842216505l842151728,842624050l825702709,741487920l825832760,943141938l842558517,859255097l741617720,943206456l959527221,892890163l808859704,741355574l942815544,909261104l959999029,959919666l741881911,925971512l858928949,892955705l859125817,741683249l943010360,926167347l892955705,808727865l741881650,842608697l858992694,809004089l892941624,741422647l808859448,842216243l809069620,959787577l741880376,926037560l892811314,909732915l959721520,741880119l942748727,859190833l926444592,859189558l741945905,909259832l926497072,809069619l926299705,741619763l892941625,875704889l876047410,926233393l741488179,892941625l909587001,892955696l926431033,741357104l809054264,942683184l926444596,859256117l741749048,909194295l959591736,842624054l876164150,741816119l909717561,808989493l926444601,926167094l741749044,960050489l925970482,876047415l943207473,741619761l825373752,909717557l876112952,909390642l741879864,943010360l859321908,809004087l926234680,741422390l892417079,892613429l892890167,892875577l741552441,875705400l909325105,842558514l909391925,741552952l926496057,892352312l876047417,959526449l741881399,859387192l825832760,876112947l858862642,741488179l943010360,859321908l892955699,926431033l741946672,909194295l909588785,892890168l892875577,741552441l875705400,909325105l876112946,943011122l741552437,842609976l959460661,876047415l925972017,741356087l842412601,842282035l959999028,892614450l741879856,809054264l842414390,809069618l859125305,741683251l925971511,892680500l842558521,825440309l741423156,926234424l943207472,959999033l809056306,741684785l892941625,909587001l876047408,942946097l741750839,842150968l808793649,842268725l905983031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" fillcolor="black" stroked="f" o:allowincell="f" style="position:absolute;margin-left:65.9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26235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8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coordsize="72,5522" path="l36,0l36,0l36,5522l54,1679818752l3240809,0l196608,524291l65536,0l65536,0l65536,0l1819307369,1936674917l2171453,0l-1830420480,1447074999l1416298496,1883883165l1819049244,573579837l2187552,0l196608,131075l65572,2126970916l1699217408,1952999273l3220029,0l196608,524291l36,0l36,0l36,5522l1869182057,1914718318l3239013,0l196608,524291l36,0l36,0l36,5522l1886859068,1936683066l3237455,0l-1903820800,353375l1416298496,1883883165l812678428,1447426280l0,0l270532608,1447425805l46202880,0l482344960,2127023007l482344960,2127023007l809041920,1886859068l1936683066,1936090703l1010725989,980449071l1769172848,1852795252l2000436822,2019900016l1953391988,1031299872l959985698,1663050288l924990841,875573552l1043276336,980449084l1701209701,2017817699l1953391988,574450720l892352817,1031020578l539111458,824327538l573911097,574448160l573911862,2000436783l1920416368,1867411553l1043293550,980449084l1348693860,1684611186l943006269,1634607138l574449005,1885295447l1736010863,909471343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" fillcolor="white" stroked="t" o:allowincell="f" style="position:absolute;margin-left:128.05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07820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9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coordsize="72,5522" path="l36,0l36,0l36,5522l55,0l3211264,0l0,0l0,0l65536,0l0,0l0,0l3211264,0l-566231040,2127023352l1885339648,1447426280l1476395008,1447426280l1476919296,1447426280l1476919296,1447426280l3211264,0l0,0l0,0l0,0l16711680,0l0,570425344l2162688,0l1181220864,2127024031l1468006400,1447426280l495976448,1447426280l2162688,0l182255616,12255232l93126656,0l1814036480,2127017955l5308416,0l1539833856,2127024031l1571815424,1447426280l1548746752,1447426280l0,0l0,0l0,0l0,0l0,0l1046937600,2127023007l2162688,0l1459617792,1447426280l0,0l2097152,0l2162688,0l862978048,1447426280l0,0l0,1886846976l9531450,0l858783744,1447426280l859308032,1447426280l859308032,1447426280l1463812096,1447426280l1464336384,1447426280l1464336384,1447426280l1404043264,1447426280l16711680,0l0,0l0,0l0,0l0,0l0,0l0,0l0,0l0,0l496369664,1447426280l4259840,0l65536,1245184l2097152,2883630l3801147,6291501l4128807,6225953l2228285,8192123l2687016,6094939" fillcolor="white" stroked="t" o:allowincell="f" style="position:absolute;margin-left:126.6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07820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60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coordsize="72,72" path="l0,72l0,72l72,72l72,72l72,0l72,0l0,0l0,0l0,72l6619248,0l3211264,0l-65536,1442906111l-96993280,2127024089l-65536,-1l-1,-1l65535,65536l3219557,0l0,0l0,0l0,0l16711680,0l0,1660944384l2162688,0l503316480,1447426279l0,0l0,574423040l9515313,0l-1867513856,1447426257l-1866989568,1447426257l-1866989568,1447426257l1023410176,1447426279l1023934464,1447426279l1023934464,1447426279l985661440,1447426279l16711680,0l0,0l0,0l0,0l0,0l0,0l0,0l0,0l0,0l1462108160,1447426333l3211264,0l-566231040,2127023352l1372585984,1447426279l645922816,1447426329l646447104,1447426329l646447104,1447426329l3211264,0l0,0l0,0l65536,0l0,0l0,0l3211264,0l-65536,1442906111l-96993280,2127024089l-65536,-1l-1,-1l65535,65536l3224625,0l0,0l0,0l0,0l16711680,0l0,570425344l2162688,0l1181220864,2127024031l-791674880,1447426323l-1872756736,1447426257l2162688,0l763363328,1447426279l0,0l0,0l33619968,0l834732032,1447075148l1416298496,1883883165l104244764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24327545,808466480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34611773,0l154206208,0l-262144000,2127024006l404750336,1447426331l405274624,1447426331l405274624,1447426331l1003487232,1447426110l1002438656,1447426110l0,1634861056l-1401919376,1447426213l-1401421824,1447426213l-1401421824,1447426213l-65536,32767l-65536,32767l0,0l0,0l-65536,32767l-65536,32767l0,0l0,1684602880l138420797,1447426333l138936320,1447426333l138936320,1447426333l-273678336,1447426108l-1226833920,2127023346l563085312,1447426279l-349700096,2127024006l-762314752,1447426274l0,0l27748,942813740l47200108,27696l812253184,812396588l-1896861652,1447426274l0,0l0,0l0,0l0,0l0,0l0,0l-273678336,1447426108l0,0l1151336448,1447426110l0,0l1772617728,2127024026l0,0l0,0l1775763456,2127024026l0,0l0,0l-1659895808,1447426213l0,0l0,0l726663168,1447426163l-267911168,2127024006l0,0l589824000,1447426279l0,0l0,0l0,0l-2147418112,-1l-2147352577,-1l1705050111,2127024021l0,0l-1932984320,2127023853l65536,0l1744843829,2127023675l590872576,1447426279l3276800,0l1811939328,875837237l12853,0l0,0l0,0l808583168,926429744l808991028,875573612l889207094,741684792l145465,942669824l3304500,0l0,16855340l-65536,6619135l65636,0l1310720,842530816l13875,0l-1969750016,1447426328l0,0l0,0l0,0l0,0l-96993280,2127024089l2097152,140050432l67043586,859386220l12854,0l-1211105280,1447426023l-1212153856,1447426023l0,875889663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l959525168,892811372l825505078,959198521l959789365,892877105l959461740,892875063l959198264,808596276l808466230,959789164l875704883,824981809l875901240,808859186l876112953,942945074l741554485,808662073l943077175,842558521l808991028,741683760l959787577,825701680l809004083,926037816l741357872,959787577l876098872,876112945l876097586,741486905l825832760,825768248l842558519,825504309l741355577,875706680l926102328,942763062l842413361,859388211l909261100,842412848l946615095,909391920l825504820,875706412l842020921,963392311l875639604,875902002l838875436,926430263l963392818,808597808l942814776,859060524l926429234,946614582l859190578,892745780l892483628,925971256l946615346,909654069l892352818,825766188l943207989,1815164471l943011640,858928947l876162103,808529971l1815557427,842412601l808857907,808987697l909455417,1815557685l892418097,943075892l959197495,943075892l925970996,959789164l859125042,942420789l959789104,876098612l909261164,926495284l942421044,960051248l942813233,892811372l909326133,942420529l876032569,942878774l825505644,926169142l942420537,926233911l859124533,842283372l875837494,959199286l943273266,875837493l892811372,825243447l942421302,926429753l943273270,892811372l926299705,942421046l942881077,842150966l825766252,892482613l741618483,858928184l959789108,842624051l808925493,741619764l959722040,959918136l876112944,875836722l741620022,942814265l808661048,842624055l926167606,741488953l909261112,959525937l876047413,859125041l741422905,859385913l875968050,842624049l808465206,741355826l842414392,942748472l926444601,909326389l741422900,943206456l942750005,842624056l943272502,741486900l808858169,925906995l942763059,892548401l825505081,892811308l809055030,963393848l825833781,959723064l842610732,825243952l963393334,858928690l960049971,909261100l905982001,946616624l14645,805306368l14636,0l0,12596l926023680,892811308l842478392,946616115l859190578,808989493l842610732,825243960l946614838,892416564l858863408,825505580l892612920,946614328l809055543,909718577l892483628,842543924l963391542,909523248l939537207,959789356l14645,929837620l12596,0l0,0l0,0l0,0l0,0l-2147418112,-1l-2147352577,-1l16777215,0l0,0l983040,963393079l1218458164,2127024031l0,0l-1996488704,2127023829l262144,0l1943023669,2127023350l563085312,1447426279l0,0l939524096,842217781l13874,0l0,946601984l1704998194,2127024021l0,0l-1993867264,2127023829l65536,0l-772786894,2127023347l563085312,1447426279l6553600,0l1811939328,808596536l-50895,-1l838926335,1l1704984576,2127024021l0,0l-1990721536,2127023829l65536,0l-994035408,2127023347l563085312,1447426279l13107200,0l956301312,959999026l14386,0l0,0l0,0l0,0l0,0l0,0l0,0l0,0l0,0l0,0l-868220928,2127023352l-58720256,1447426274l974127104,2127023353l-58720256,1447426274l-778043392,2127023352l-58720256,1447426274l-1498415104,2127023354l-58720256,1447426274l0,0l0,0l0,0l0,0l0,0l0,0l1523187712,959461376l892890167,825831737l37826614,0l-96993280,2127024089l0,0l1237319680,2127024031l-273678336,1447426108l0,0l721944576,1447426279l2084831232,2127023829l65536,822083584l93232,842021121l13618,0l0,0l0,0l0,0l0,0l0,0l0,0l0,0l0,0l0,0l0,0l365953024,1447426110l0,0l0,0l0,0l0,0l0,0l0,0l0,0l0,0l0,0l0,0l0,0l0,0l0,0l0,0l0,0l0,0l0,0l0,0l0,0l0,0l0,0l0,0l0,0l0,0l0,0l0,0l0,0l0,0l0,0l0,0l0,0l0,0l0,0l0,0l0,0l0,0l0,0l0,0l0,0l0,0l0,0l0,0l0,0l0,0l-349700096,2127024006l-762314752,1447426274l0,0l27748,943207225l738210098,842608697l12598,0" fillcolor="black" stroked="f" o:allowincell="f" style="position:absolute;margin-left:126.6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26235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61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" coordsize="72,72" path="l0,72l0,72l72,72l72,72l72,0l72,0l0,0l0,0l0,72l6619248,1447362560l68222976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825229312,1447426332l-502267904,1447426332l-131072000,1447426332l171966464,1447426333l551550976,1447426333l997195776,1447426333l656408576,1447426275l848297984,1447426275l586153984,1447426279l854589440,1447426279l1123024896,1447426279l1418723328,1447426279l1694498816,1447426279l2008023040,1447426279l-1918894080,1447426279l-1445986304,1447426279l-936378368,1447426279l-691011584,1447426279l-364904448,1447426279l-41943040,1447426279l281018368,1447426280l605028352,1447426280l951058432,1447426280l1272971264,1447426280l1594884096,1447426280l1931476992,1447426280l-2041577472,1447426280l-1642070016,1447426280l-1088421888,1447426280l942735360,859190833l926444592,859189558l741945905,909259832l926497072,809069619l926299705,741619763l892941625,875704889l876047410,926233393l741488179,892941625l909587001,892955696l926431033,741357104l809054264,942683184l926444596,859256117l741749048,909194295l959591736,842624054l876164150,741816119l909717561,808989493l926444601,926167094l741749044,960050489l925970482,876047415l943207473,741619761l825373752,909717557l876112952,909390642l741879864,943010360l859321908,809004087l926234680,741422390l892417079,892613429l892890167,892875577l741552441,875705400l909325105,842558514l909391925,741552952l926496057,892352312l876047417,959526449l741881399,859387192l825832760,876112947l858862642,741488179l943010360,859321908l892955699,926431033l741946672,909194295l909588785,892890168l892875577,741552441l875705400,909325105l876112946,943011122l741552437,842609976l959460661,876047415l925972017,741356087l842412601,842282035l959999028,892614450l741879856,809054264l842414390,809069618l859125305,741683251l925971511,892680500l842558521,825440309l741423156,926234424l943207472,959999033l809056306,741684785l892941625,909587001l876047408,942946097l741750839,842150968l808793649,842268725l905983031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" fillcolor="black" stroked="f" o:allowincell="f" style="position:absolute;margin-left:128.05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07820</wp:posOffset>
                </wp:positionH>
                <wp:positionV relativeFrom="page">
                  <wp:posOffset>1719580</wp:posOffset>
                </wp:positionV>
                <wp:extent cx="27305" cy="8890"/>
                <wp:effectExtent l="635" t="0" r="0" b="635"/>
                <wp:wrapNone/>
                <wp:docPr id="62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coordsize="216,72" path="l0,72l0,72l216,72l216,72l216,0l216,0l0,0l0,0l0,72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l983040,0l3080192,0l983040,0l3080192,0l196608,0l0,0l0,0l438304768,1447426307l437256192,1447426307l-1926234112,1447426180l-717750272,2127019107l1160773632,1447426275l1140850688,1447426275l1160249344,1447426179l0,0l1164443648,1447426179l-1210056704,1447426180l1791492096,1447426275l0,0l2883584,0l983040,0l2883584,0l983040,0l196608,0l0,0l0,0l468713472,1447426307l467664896,1447426307l-1839202304,1447426180l-717750272,2127019107l1170735104,1447426275l1150812160,1447426275l1160249344,1447426179l0,0l1164443648,1447426179l-1867513856,1447426180l1801453568,1447426275l0,0l983040,0l1179648,0l983040,0l1179648,0l196608,0l0,0l0,0l499122176,1447426307l498073600,1447426307l288358400,1447426181l-717750272,2127019107l1180696576,1447426275l1160773632,1447426275l1160249344,1447426179l0,0l1164443648,1447426179l257949696,1447426181l1811415040,1447426275l0,0l983040,0l983040,0l983040,0l983040,0l196608,0l0,0l0,0l529530880,1447426307l528482304,1447426307l1180696576,1447426181l-717750272,2127019107l1190658048,1447426275l1170735104,1447426275l1160249344,1447426179l0,0l1164443648,1447426179l736100352,1447426181l1821376512,1447426275l0,0l983040,0l72417280,0l983040,0l72417280,0l196608,0l0,0l0,0l559939584,1447426307l558891008,1447426307l1289748480,1447426181l-717750272,2127019107l1200619520,1447426275l1180696576,1447426275l1160249344,1447426179l0,0l1164443648,1447426179l1239416832,1447426181l1831337984,1447426275l0,0l983040,0l72417280,0l983040,0l72417280,0l196608,0l0,0l0,0l590348288,1447426307l589299712,1447426307l1382023168,1447426181l-717750272,2127019107l1210580992,1447426275l1190658048,1447426275l1160249344,1447426179l0,0l1164443648,1447426179l1353711616,1447426181l1841299456,1447426275l0,0l983040,0l2883584,0l983040,0l2883584,0l196608,0l0,0l0,0l620756992,1447426307l619708416,1447426307l1782579200,1447426181l-717750272,2127019107l1220542464,1447426275l1200619520,1447426275l1160249344,1447426179l0,0l1164443648,1447426179l1495269376,1447426181l1851260928,1447426275l0,0l2883584,0l983040,0l2883584,0l983040,0l196608,0l0,0l0,0l651165696,1447426307l650117120,1447426307l-1069547520,1447426181l-717750272,2127019107l1230503936,1447426275l1210580992,1447426275l1160249344,1447426179l0,0l1164443648,1447426179l-1507852288,1447426181l1861222400,1447426275l0,0l983040,0l983040,0l983040,0l983040,0l196608,0l0,0l0,0l681574400,1447426307l680525824,1447426307l-592445440,1447426181l-717750272,2127019107l1240465408,1447426275l1220542464,1447426275l1160249344,1447426179l0,0l1164443648,1447426179l-1010827264,1447426181l1871183872,1447426275l0,0l983040,0l983040,0l983040,0l983040,0l196608,0l0,0l0,0l711983104,1447426307l710934528,1447426307l535822336,1447426182l-717750272,2127019107l1250426880,1447426275l1230503936,1447426275l1160249344,1447426179l0,0l1164443648,1447426179l344981504,1447426182l1881145344,1447426275l0,0l983040,0l72417280,0l983040,0l72417280,0l196608,0l0,0l0,0l742391808,1447426307l741343232,1447426307l754974720,1447426182l-717750272,2127019107l1260388352,1447426275l1240465408,1447426275l1160249344,1447426179l0,0l1164443648,1447426179l594542592,1447426182l1891106816,1447426275l0,0l983040,0l72417280,0l983040,0l72417280,0l196608,0l0,0l0,0l772800512,1447426307l771751936,1447426307l844103680,1447426182l-717750272,2127019107l1270349824,1447426275l1250426880,1447426275l1160249344,1447426179l0,0l1164443648,1447426179l813694976,1447426182l1901068288,1447426275l0,0l983040,0l983040,0l983040,0l983040,0l196608,0l0,0l0,0l803209216,1447426307l802160640,1447426307l1998585856,1447426181l-717750272,2127019107l1280311296,1447426275l1260388352,1447426275l1160249344,1447426179l0,0l1164443648,1447426179l1290797056,1447426182l1911029760,1447426275l0,0l983040,0l983040,0l983040,0l983040,0l196608,0l0,0l0,0l833617920,1447426307l832569344,1447426307l-1325400064,1447426182l-717750272,2127019107l1290272768,1447426275l1270349824,1447426275l1160249344,1447426179l0,0l1164443648,1447426179l-2102394880,1447426181l1920991232,1447426275l0,0l2883584,0l983040,0l2883584,0l983040,0l196608,0l0,0l0,0l864026624,1447426307l862978048,1447426307l-1083179008,1447426182l-717750272,2127019107l1300234240,1447426275l1280311296,1447426275l1160249344,1447426179l0,0l1164443648,1447426179l-393216000,1447426182l1930952704,1447426275l0,0l983040,0l72417280,0l983040,0l72417280,0l196608,0l0,0l0,0l894435328,1447426307l893386752,1447426307l153092096,1447426183l-717750272,2127019107l1310195712,1447426275l1290272768,1447426275l1160249344,1447426179l0,0l1164443648,1447426179l-307232768,1447426182l1940914176,1447426275l0,0l983040,0l72417280,0l983040,0l72417280,0l196608,0l0,0l0,0l924844032,1447426307l923795456,1447426307l1055916032,1447426183l-717750272,2127019107l1320157184,1447426275l1300234240,1447426275l1160249344,1447426179l0,0l1164443648,1447426179l211812352,1447426183l1950875648,1447426275l0,0l983040,0l2883584,0l983040,0l2883584,0l196608,0l0,0l0,0l-2063597568,1447426307l-2064646144,1447426307l1573912576,1447426183l-717750272,2127019107l1330118656,1447426275l1310195712,1447426275l1160249344,1447426179l0,0l1164443648,1447426179l1114636288,1447426183l1960837120,1447426275l0,0l2883584,0l983040,0l2883584,0l983040,0l196608,0l0,0l0,0l-352321536,1447426306l-353370112,1447426306l2047868928,1447426183l-717750272,2127019107l1340080128,1447426275l1320157184,1447426275l1160249344,1447426179l0,0l1164443648,1447426179l1127219200,1447426183l1970798592,1447426275l0,0l983040,0l983040,0l983040,0l983040,0l196608,0l0,0l0,0l-321912832,1447426306l-322961408,1447426306l-1779433472,1447426183l-717750272,2127019107l1350041600,1447426275l1330118656,1447426275l1160249344,1447426179l0,0l1164443648,1447426179l2106589184,1447426183l1980760064,1447426275l0,0l983040,0l983040,0l983040,0l983040,0l196608,0l0,0l0,0l-291504128,1447426306l-292552704,1447426306l-1286602752,1447426183l-717750272,2127019107l1360003072,1447426275l1340080128,1447426275l1160249344,1447426179l0,0l1164443648,1447426179l-1720713216,1447426183l1990721536,1447426275l0,0l598343680,0l16580608,0l598343680,0l16580608,0l196608,0l0,0l0,0l-261095424,1447426306l-262144000,1447426306l-1198522368,1447426183l-717750272,2127019107l1379926016,1447426275l1350041600,1447426275l1160249344,1447426179l0,0l1164443648,1447426179l69206016,1447426144l2000683008,1447426275l0,0l178257920,0l90767360,0l178257920,0l90767360,0l196608,0l0,0l0,0l-230686720,1447426306l-231735296,1447426306l-125829120,1447426179l-717750272,2127019107l1051197440,1447426275l1701838848,1447426307l1160249344,1447426179l0,0l1164443648,1447426179l-575668224,1447426179l2010644480,1447426275l0,0l78708736,0l983040,0l78708736,0l983040,0l196608,0l0,0l0,0l-200278016,1447426306l-201326592,1447426306l-1407188992,1447426180l-717750272,2127019107l1389887488,1447426275l1360003072,1447426275l1160249344,1447426179l0,0l1164443648,1447426179l1491075072,1447426180l2020605952,1447426275l0,0l524419072,0l983040,0l524419072,0l983040,0l196608,0l0,0l0,0l-169869312,1447426306l-170917888,1447426306l-192937984,1447426181l-717750272,2127019107l1399848960,1447426275l1379926016,1447426275l1160249344,1447426179l0,0l1164443648,1447426179l-533725184,1447426181l2030567424,1447426275l0,0l78708736,0l983040,0l78708736,0l983040,0l196608,0l0,0l0,0l-139460608,1447426306l-140509184,1447426306l286261248,1447426182l-717750272,2127019107l1409810432,1447426275l1389887488,1447426275l1160249344,1447426179l0,0l1164443648,1447426179l-134217728,1447426181l2040528896,1447426275l0,0l78708736,0l983040,0l78708736,0l983040,0l196608,0l0,0l0,0l-109051904,1447426306l-110100480,1447426306l-922746880,1447426182l-717750272,2127019107l1419771904,1447426275l1399848960,1447426275l1160249344,1447426179l0,0l1164443648,1447426179l-1266679808,1447426182l2050490368,1447426275l0,0l524419072,0l983040,0l524419072,0l983040,0l196608,0l0,0l0,0l-78643200,1447426306l-79691776,1447426306l-451936256,1447426182l-717750272,2127019107l2008547328,1447426275l1409810432,1447426275l1160249344,1447426179l0,0l1164443648,1447426179l-864026624,1447426182l2060451840,1447426275l0,0l524419072,0l983040,0l524419072,0l983040,0l196608,0l0,0l0,0l-48234496,1447426306l-49283072,144742630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margin-left:126.6pt;margin-top:135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34175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63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72,5522" path="l36,0l36,0l36,5522l51,539099136l3236204,0l196608,524291l65536,0l65536,0l65536,0l1699243382,1952999273l2171453,0l531365888,1447074999l1416298496,1883883165l1031372060,790769698l3226686,0l196608,131075l65572,2126970916l1030553600,1734438946l1832788581,1717989167l3171177,0l22085632,0l-281280512,1447075005l1416298496,1883883165l1010728220,980643959l1047556983,1936750396l1984848698,1917874259l2000436783,1933210480l1047679088,2017091900l1047360102,1866096956l2015389286,573579837l574454048,1043276336l1698324796,1663071352l841104760,808858423l2036539426,809050685l790769712,1630485566l1919318074,1631338093l1936879674,1868908404l1919950957,574452851l577071472,979450942l1934390881,1010708340l1882874159,1198814066l1047359333,1933205820l1684630639,1819044166l979450942,1650946675l544369731,1030513014l808464418,573583408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25196644,0l23134208,0l1918369792,2127024026l0,0l0,0l0,0l0,0l0,0l0,0l-442499072,1447426323l1819279360,1447426280l0,0" fillcolor="white" stroked="t" o:allowincell="f" style="position:absolute;margin-left:530.25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15760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64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72,5522" path="l36,0l36,0l36,5522l52,1667825664l3219557,0l196608,524291l65536,0l65536,0l65536,0l1852375040,1668236388l2171453,0l196608,131075l65572,2126970916l1936261120,574442612l3223857,0l196608,524291l36,0l36,0l36,5522l1029989739,539111458l3236204,0l196608,524291l36,0l36,0l36,5522l1699243382,1952999273l3220029,0l-1903296512,353375l1416298496,1883883165l-602899172,1447426280l0,0l270532608,1447425805l52494336,0l482344960,2127023007l482344960,2127023007l1716453376,1952805734l825701950,808859445l1886859068,1936683066l1936090703,1010725989l980449071,1769172848l1852795252,2000436808l1869625968,1769236851l542535279,1634493810l1702259060,1836020294l1634738749,1042441575l980449084,1332965232l1702061670,960052852l809055289,1886859068l1936683066,1936090703l1010725989,980449071l1769172848,1852795252l2000436822,2019900016l1953391988,1031299872l959985698,1663050288l924990841,875573552l1043276336,980449084l1701209701,2017817699l1953391988,574450720l892352817,1031020578l539111458,824327538l573911097,574448160l573911862,2000436783l1920416368,1867411553l1043293550,980449084l1348693860,1684611186l875962941,1634607138l574449005,1885295447l1736010863,875982447l792477218,1681551479l1917870959,979450942l1885434471,543385960l1852599672,1029782131l1953785890,791624304" fillcolor="white" stroked="t" o:allowincell="f" style="position:absolute;margin-left:528.8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34175</wp:posOffset>
                </wp:positionH>
                <wp:positionV relativeFrom="page">
                  <wp:posOffset>1701165</wp:posOffset>
                </wp:positionV>
                <wp:extent cx="8890" cy="27305"/>
                <wp:effectExtent l="0" t="635" r="635" b="0"/>
                <wp:wrapNone/>
                <wp:docPr id="65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72,216" path="l0,216l0,216l72,216l72,216l72,0l72,0l0,0l0,0l0,216l6619248,1447362560l6356992,0l-1909325824,353375l1416298496,1883883165l32028,216l72,216l72,216l72,0l72,0l0,0l0,0l0,216l6619248,1447362560l68222976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825229312,1447426332l-502267904,1447426332l-131072000,1447426332l171966464,1447426333l551550976,1447426333l997195776,1447426333l656408576,1447426275l848297984,1447426275l586153984,1447426279l854589440,1447426279l1123024896,1447426279l1418723328,1447426279l1694498816,1447426279l2008023040,1447426279l-1918894080,1447426279l-1445986304,1447426279l-936378368,1447426279l-691011584,1447426279l-364904448,1447426279l-41943040,1447426279l281018368,1447426280l605028352,1447426280l951058432,1447426280l1272971264,1447426280l1594884096,1447426280l1931476992,1447426280l-2041577472,1447426280l-1642070016,1447426280l-1088421888,1447426280l-843055104,1447426280l-519045120,1447426280l-182452224,1447426280l218103808,1447426281l926285824,741619763l892941625,875704889l876047410,926233393l741488179,892941625l909587001,892955696l926431033,741357104l809054264,942683184l926444596,859256117l741749048,909194295l959591736,842624054l876164150,741816119l909717561,808989493l926444601,926167094l741749044,960050489l925970482,876047415l943207473,741619761l825373752,909717557l876112952,909390642l741879864,943010360l859321908,809004087l926234680,741422390l892417079,892613429l892890167,892875577l741552441,875705400l909325105,842558514l909391925,741552952l926496057,892352312l876047417,959526449l741881399,859387192l825832760,876112947l858862642,741488179l943010360,859321908l892955699,926431033l741946672,909194295l909588785,892890168l892875577,741552441l875705400,909325105l876112946,943011122l741552437,842609976l959460661,876047415l925972017,741356087l842412601,842282035l959999028,892614450l741879856,809054264l842414390,809069618l859125305,741683251l925971511,892680500l842558521,825440309l741423156,926234424l943207472,959999033l809056306,741684785l892941625,909587001l876047408,942946097l741750839,842150968l808793649,842268725l905983031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l154206208,0l-262144000,2127024006l1642070016,1447426171l1642594304,1447426171l1642594304,1447426171l1003487232,1447426110l1002438656,1447426110l0,577961984l1796226110,1447426213l1796734976,1447426213l1796734976,1447426213l-65536,32767l-65536,32767l0,0l0,0l-65536,32767l-65536,32767l0,0l0,1931476992l157314409,1447426275l157810688,1447426275l157810688,1447426275l-273678336,1447426108l-1226833920,2127023346l825229312,1447426275l-349700096,2127024006l-2027945984,1447426331l0,0l8804,2000436770l47200880,28780l544342016,807550328l-437247966,1447426323l0,0l0,0l0,0l0,0l0,0l0,0l-273678336,1447426108l0,0l1151336448,1447426110l0,0l1772617728,2127024026l0,0l0,0l1775763456,2127024026l0,0l0,0l-423624704,1447426323l0,0l0,0l-1848639488,1447426274l-267911168,2127024006l0,0l851968000,1447426275l0,0l0,0l0,0l-2147418112,-1l-2147352577,-1l1705050111,2127024021l0,0l-1932984320,2127023853l65536,0l1744858958,2127023675l853016576,1447426275l3276800,0l1694498816,1398219325l28767,0l0,0l0,0l1919352832,1768452193l1836589155,980643436l1744846177,980448372l143151,1634533376l3288691,0l0,16867693l-65536,6619135l65636,0l1310720,1852375040l15906,0l-1969750016,1447426328l0,0l0,0l0,0l0,0l-96993280,2127024089l2097152,140050432l67043586,1685221239l29296,0l-1211105280,1447426023l-1212153856,1447426023l0,1664746495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77623354,0l135266304,0l1659895808,1447426171l1661599744,1447426171l1661599744,1447426171l1703936,-1015021568l0,0l0,0l0,0l0,20971520l0,0l0,0l0,0l0,21037056l0,0l0,0l0,0l4718592,21102592l0,0l0,0l0,0l14942208,21168128l1038090240,1447426275l1043202048,1447426275l1043202048,1447426275l4718592,-1051328512l-2135949312,1447426213l-2134376448,1447426213l-2134376448,1447426213l1179648,-2126118912l1044381696,1447426275l1049493504,1447426275l1049493504,1447426275l4718592,-1051656192l0,0l0,0l0,0l65536,22544384l0,0l0,0l0,0l0,21430272l0,0l0,0l0,0l0,21561344l488636416,1447426279l493748224,1447426279l493748224,1447426279l4718592,-1052442624l0,0l0,0l0,0l131072,8716288l0,0l0,0l0,0l65536,8847360l0,0l0,0l0,0l0,25165824l0,0l0,0l0,0l0,25231360l0,0l0,0l0,0l0,0l0,0l0,0l0,0l-65536,25362687l0,0l0,0l0,0l131072,30867456l0,0l0,0l0,0l0,33488905l0,0l0,0l0,0l0,0l0,0l0,0l-2147418112,-1l-2147352577,-1l16777215,0l0,0l983040,0l1218445312,2127024031l0,0l-1996488704,2127023829l262144,0l1943011328,2127023350l825229312,1447426275l0,0l0,0l0,0l0,0l1704984576,2127024021l0,0l-1993867264,2127023829l65536,0l-772800512,2127023347l825229312,1447426275l6553600,0l822083584,1447426307l-65536,-1l-721354753,1l1704984576,2127024021l0,0l-1990721536,2127023829l65536,0l-994050048,2127023347l825229312,1447426275l13107200,0l0,0l0,0l0,0l0,0l0,0l0,0l0,0l0,0l0,0l0,0l0,0l-868220928,2127023352l292552704,1447426275l974127104,2127023353l292552704,1447426275l-778043392,2127023352l292552704,1447426275l-1498415104,2127023354l292552704,1447426275l0,0l0,0l0,0l0,0l0,0l0,0l1523187712,0l0,0l37814272,0l-96993280,2127024089l0,0l1237319680,2127024031l-273678336,1447426108l0,0l984088576,1447426275l2084831232,2127023829l65536,1442840576l65536,1447426049l0,0l0,0l0,0l0,0l0,0l0,0l0,0l0,0l0,0l0,0l0,0l365953024,1447426110l0,0l0,0l0,0l0,0l0,0l0,0l0,0l0,0l0,0l0,0l0,0l0,0l0,0l0,0l0,0l0,0l0,0l0,0l0,0l0,0l0,0l0,0l0,0l0,0l0,0l0,0l0,0l0,0l0,0l0,0l0,0l0,0l0,0l0,0l0,0l0,0l0,0l0,0l0,0l0,0l0,0l0,0l0,0l0,0l-349700096,2127024006l-2027945984,1447426331l0,0l100,0l0,0l0,0l3211264,0l0,0l0,0l0,0l16711680,0l0,1442840576l9502720,0l1466957824,1447426333l1467482112,1447426333l1467482112,1447426333l754974720,1447426279l755499008,1447426279l755499008,1447426279l717225984,1447426279l16711680,0l0,0l0,0l0,0l0,0l0,0l0,0l0,0l0,0l-1896480768,1447426274l3211264,0l-566231040,2127023352l-522190848,1447426323l-1302331392,1447426332l-1301807104,1447426332l-1301807104,1447426332l3211264,0l0,0l0,0l65536,0l0,0l0,0l2162688,0l1181220864,2127024031l-800063488,1447426323l1461714944,1447426333l6356992,0l589824,524297l0,0l65536,0l65536,0l65536,0l14417920,0l65536,0l65536,0l65536,0l65536,0l2000683008,1447426275l6356992,0l589824,524297l0,216l0,216l72,216l72,216l72,0l72,0l0,0l0,0l0,216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" fillcolor="black" stroked="f" o:allowincell="f" style="position:absolute;margin-left:530.25pt;margin-top:133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15760</wp:posOffset>
                </wp:positionH>
                <wp:positionV relativeFrom="page">
                  <wp:posOffset>1719580</wp:posOffset>
                </wp:positionV>
                <wp:extent cx="27305" cy="8890"/>
                <wp:effectExtent l="635" t="0" r="0" b="635"/>
                <wp:wrapNone/>
                <wp:docPr id="66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216,72" path="l0,72l0,72l216,72l216,72l216,0l216,0l0,0l0,0l0,72l6619248,0l3211264,0l-65536,1442906111l-96993280,2127024089l-65536,-1l-1,-1l65535,65536l3219557,0l0,0l0,0l0,0l16711680,0l0,1660944384l2162688,0l503316480,1447426279l0,0l0,574423040l9515313,0l-1867513856,1447426257l-1866989568,1447426257l-1866989568,1447426257l1023410176,1447426279l1023934464,1447426279l1023934464,1447426279l985661440,1447426279l16711680,0l0,0l0,0l0,0l0,0l0,0l0,0l0,0l0,0l1462108160,1447426333l3211264,0l-566231040,2127023352l1372585984,1447426279l645922816,1447426329l646447104,1447426329l646447104,1447426329l3211264,0l0,0l0,0l65536,0l0,0l0,0l3211264,0l-65536,1442906111l-96993280,2127024089l-65536,-1l-1,-1l65535,65536l3224625,0l0,0l0,0l0,0l16711680,0l0,570425344l2162688,0l1181220864,2127024031l-791674880,1447426323l-1872756736,1447426257l2162688,0l763363328,1447426279l0,0l0,0l33619968,0l834732032,1447075148l1416298496,1883883165l104244764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24327545,808466480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34611773,0l154206208,0l-262144000,2127024006l404750336,1447426331l405274624,1447426331l405274624,1447426331l1003487232,1447426110l1002438656,1447426110l0,1634861056l-1401919376,1447426213l-1401421824,1447426213l-1401421824,1447426213l-65536,32767l-65536,32767l0,0l0,0l-65536,32767l-65536,32767l0,0l0,1684602880l138420797,1447426333l138936320,1447426333l138936320,1447426333l-273678336,1447426108l-1226833920,2127023346l563085312,1447426279l-349700096,2127024006l-762314752,1447426274l0,0l27748,942813740l47200108,27696l812253184,812396588l-1896861652,1447426274l0,0l0,0l0,0l0,0l0,0l0,0l-273678336,1447426108l0,0l1151336448,1447426110l0,0l1772617728,2127024026l0,0l0,0l1775763456,2127024026l0,0l0,0l-1659895808,1447426213l0,0l0,0l726663168,1447426163l-267911168,2127024006l0,0l589824000,1447426279l0,0l0,0l0,0l-2147418112,-1l-2147352577,-1l1705050111,2127024021l0,0l-1932984320,2127023853l65536,0l1744843829,2127023675l590872576,1447426279l3276800,0l1811939328,875837237l12853,0l0,0l0,0l808583168,926429744l808991028,875573612l889207094,741684792l145465,942669824l3304500,0l0,16855340l-65536,6619135l65636,0l1310720,842530816l13875,0l-1969750016,1447426328l0,0l0,0l0,0l0,0l-96993280,2127024089l2097152,140050432l67043586,859386220l12854,0l-1211105280,1447426023l-1212153856,1447426023l0,875889663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l959525168,892811372l825505078,959198521l959789365,892877105l959461740,892875063l959198264,808596276l808466230,959789164l875704883,824981809l875901240,808859186l876112953,942945074l741554485,808662073l943077175,842558521l808991028,741683760l959787577,825701680l809004083,926037816l741357872,959787577l876098872,876112945l876097586,741486905l825832760,825768248l842558519,825504309l741355577,875706680l926102328,942763062l842413361,859388211l909261100,842412848l946615095,909391920l825504820,875706412l842020921,963392311l875639604,875902002l838875436,926430263l963392818,808597808l942814776,859060524l926429234,946614582l859190578,892745780l892483628,925971256l946615346,909654069l892352818,825766188l943207989,1815164471l943011640,858928947l876162103,808529971l1815557427,842412601l808857907,808987697l909455417,1815557685l892418097,943075892l959197495,943075892l925970996,959789164l859125042,942420789l959789104,876098612l909261164,926495284l942421044,960051248l942813233,892811372l909326133,942420529l876032569,942878774l825505644,926169142l942420537,926233911l859124533,842283372l875837494,959199286l943273266,875837493l892811372,825243447l942421302,926429753l943273270,892811372l926299705,942421046l942881077,842150966l825766252,892482613l741618483,858928184l959789108,842624051l808925493,741619764l959722040,959918136l876112944,875836722l741620022,942814265l808661048,842624055l926167606,741488953l909261112,959525937l876047413,859125041l741422905,859385913l875968050,842624049l808465206,741355826l842414392,942748472l926444601,909326389l741422900,943206456l942750005,842624056l943272502,741486900l808858169,925906995l942763059,892548401l825505081,892811308l809055030,963393848l825833781,959723064l842610732,825243952l963393334,858928690l960049971,909261100l905982001,946616624l14645,805306368l14636,0l0,12596l926023680,892811308l842478392,946616115l859190578,808989493l842610732,825243960l946614838,892416564l858863408,825505580l892612920,946614328l809055543,909718577l892483628,842543924l963391542,909523248l939537207,959789356l14645,929837620l12596,0l0,0l0,0l0,0l0,0l-2147418112,-1l-2147352577,-1l16777215,0l0,0l983040,963393079l1218458164,2127024031l0,0l-1996488704,2127023829l262144,0l1943023669,2127023350l563085312,1447426279l0,0l939524096,842217781l13874,0l0,946601984l1704998194,2127024021l0,0l-1993867264,2127023829l65536,0l-772786894,2127023347l563085312,1447426279l6553600,0l1811939328,808596536l-50895,-1l838926335,1l1704984576,2127024021l0,0l-1990721536,2127023829l65536,0l-994035408,2127023347l563085312,1447426279l13107200,0l956301312,959999026l14386,0l0,0l0,0l0,0l0,0l0,0l0,0l0,0l0,0l0,0l-868220928,2127023352l-58720256,1447426274l974127104,2127023353l-58720256,1447426274l-778043392,2127023352l-58720256,1447426274l-1498415104,2127023354l-58720256,1447426274l0,0l0,0l0,0l0,0l0,0l0,0l1523187712,959461376l892890167,825831737l37826614,0l-96993280,2127024089l0,0l1237319680,2127024031l-273678336,1447426108l0,0l721944576,1447426279l2084831232,2127023829l65536,822083584l93232,842021121l13618,0l0,0l0,0l0,0l0,0l0,0l0,0l0,0l0,0l0,0l0,0l365953024,1447426110l0,0l0,0l0,0l0,0l0,0l0,0l0,0l0,0l0,0l0,0l0,0l0,0l0,0l0,0l0,0l0,0l0,0l0,0l0,0l0,0l0,0l0,0l0,0l0,0l0,0l0,0l0,0l0,0l0,0l0,0l0,0l0,0l0,0l0,0l0,0l0,0l0,0l0,0l0,0l0,0l0,0l0,0l0,0l0,0l-349700096,2127024006l-762314752,1447426274l0,0l27748,943207225l738210098,842608697l12598,0l2162688,0l1017118720,1447426275l482344960,2127023007l0,0l2162688,0l-735051776,1447426179l0,0l67633152,2125366940l2162688,0l2084569088,1447426029l0,0l0,4718664l2162760,0l-1681915904,1447426279l0,0l0,0l9502720,0l892338176,1447426333l892862464,1447426333l892862464,1447426333l1296039936,1447426279l1296564224,1447426279l1296564224,1447426279l1254096896,1447426279l16711680,0l0,0l0,0l0,0l0,0l0,0l0,0l0,0l0,0l-1872363520,1447426257l4259840,0l65536,1245184l2097152,2883630l3801147,6291501l4128807,6225953l2228285,8192123l2687016,6094939l0,100l3226686,0l-566231040,2127023352l1648361472,1447426279l1302331392,1447426279l1302855680,1447426279l1302855680,1447426279l3211264,0l0,0l0,0l65536,0l0,0l0,0l3211264,0l-65536,1442906111l-96993280,2127024089l-65536,-1l-1,-1l65535,65536l3219490,0l0,0l0,0l0,0l16711680,0l0,0l42008576,0l1056047104,1447075140l1416298496,1883883165l1886879004,1954047290l544501349,574453859l809056312,2036539426l943202877,790769721l1886862398,1717986618l1165255525,1852142712l1030496372,539111458l807550324,1030889506l892548642,1029840930l892548642,1010708258l2000318583,1315987826l795176559,1886862398l1668244538,1763734096l874659172,1847599666l1030057313,1599297314l2037149552,862875495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464441,2036539426l809050685,790769712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43000368,0l154206208,0l-262144000,2127024006l-1873805312,1447426213l-1873281024,1447426213l-1873281024,1447426213l1003487232,1447426110l1002438656,1447426110l0,1634861056l501246064,1447426279l501743616,1447426279l501743616,1447426279l-65536,32767l-65536,32767l0,0l0,0l-65536,32767l-65536,32767l0,0l0,0l819986432,1447426333l820510720,1447426333l820510720,1447426333l-273678336,1447426108l-1226833920,2127023346l831520768,1447426279l-349700096,2127024006l2054160384,1447426329l0,0l100,0l47185920,0l131072,21037056l1461714944,1447426333l0,0l0,0l0,0l0,0l0,0l0,0l-273678336,1447426108l0,0l1151336448,1447426110l0,0l1772617728,2127024026l0,0l0,0l1775763456,2127024026l0,0l0,0l1035993088,1447426275l0,0l0,0l288358400,1447426275l-267911168,2127024006l0,0l858259456,1447426279l0,0l0,0l0,0l-2147418112,-1l-2147352577,-1l1705050111,2127024021l0,0l-1932984320,2127023853l65536,0l1744830464,2127023675l859308032,1447426279l3276800,0l0,0l0,0l0,0l0,0l0,0l0,0l0,0l131072,8847360l3276800,0l0,16842752l-65536,6619135l65636,0l1310720,0l0,0l-1969750016,1447426328l0,0l0,0l0,0l0,0l-96993280,2127024089l2097152,140050432l67043586,0l0,0l-1211105280,1447426023l-1212153856,1447426023l0,1023l0,0l131072,30867456l0,0l0,0l0,0l0,33488905l0,0l0,0l0,0l1697906688,29360292l0,0l0,0l0,0l-1697972224,29491291l0,0l0,0l0,0l131072,30801920l0,0l0,0l0,0l0,29425665l0,0l0,0l0,0l0,37683202l942735360,909324344l741879862,926168113l943010356,845951538l875574326,875836724l963391532,892614193l875705397,842084908l858927159,1815687736l942747949,909324344l741879862,926168113l943010356,845951538l959460662,808595763l946614316,808925239l943207990,842084908l858927159,1815687736l942747949,909324344l741879862,926168113l943010356,845951538l892417334,909456952l963391532,942944568l858796338,842084908l858927159,1815687736l808662317,876164917l824981045,876033076l808990002,909274164l875835444,741618741l959999024,943142457l741879858,926036274l942879280,762067250l892351285,892614967l875637814,842282804l875575349,892744300l825440560,808202290l825636972,876163641l841757239,808923697l838873906,892169273l926232627,909456441l875835692,892482615l1815359544,825570866l892745781,1815096374l808728889,875573301l825371704,842020658l959592499,825306476l942747961,909325106l875835692,892482615l1815228984,808728114l875902004,1815096372l842150201,842084662l825371696,842020658l959592499,825306476l858798136,942683702l875835692,892482615l1815228984,808793650l842085177,1815096368l892614456,942879281l825371700,842020658l959592499,825306476l858798136,942683702l875835692,892482615l1815228984,825570866l892745781,1815096374l842018865,909652788l841758261,808923697l842543922,858876985l942944311,842217528l875835692,892482615l1815556152,825505330l942682161,1815096368l909128249,959853622l825371701,842020658l959592499,926101868l943207472,741487416l926168113,943010356l845952816,842151222l842608948,946614316l809054776,842610992l842084908,858927159l1815687736,808923953l943208500,824980019l876033076,808990002l909274167,959984181l741880375,925723696l875770164,842215987l875835692,909259831l1815295537,859126067l892416817,875637810l842282804,808661046l909521516,909127984l808203314,892808556l909261107,741618737l926168113,825635380l762065718,892351285l892614967,875637814l842282804,875575349l875967084,875902519l808202292,892811628l905983793,841756728l12849,838860800l27705,0l0,12588l892469248,1815689527l942945842,825570873l1815096370,808925240l959591737,825371702l842020658,959592499l959656300,825571127l741879864,926168113l926233140,845953337l909718582,942944306l946614316,875772212l805319990,842084908l12343,1815687736l13105,0l0,0l0,0l0,0l0,0l-2147418112,-1l-2147352577,-1l16777215,0l0,0l983040,892744300l1218459448,2127024031l0,0l-1996488704,2127023829l262144,0l1943025717,2127023350l831520768,1447426279l0,0l889192448,808202805l11628,0l0,926154752l1704997428,2127024021l0,0l-1993867264,2127023829l65536,0l-772786376,2127023347l831520768,1447426279l6553600,0l838860800,942500921l-53200,-1l872480767,1l1704984576,2127024021l0,0l-1990721536,2127023829l65536,0l-994035661,2127023347l831520768,1447426279l13107200,0l838860800,942945590l13110,0l0,0l0,0l0,0l0,0l0,0l0,0l0,0l0,0l0,0l-868220928,2127023352l-506462208,1447426274l974127104,2127023353l-506462208,1447426274l-778043392,2127023352l-506462208,1447426274l-1498415104,2127023354l-506462208,1447426274" fillcolor="black" stroked="f" o:allowincell="f" style="position:absolute;margin-left:528.8pt;margin-top:135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15760</wp:posOffset>
                </wp:positionH>
                <wp:positionV relativeFrom="page">
                  <wp:posOffset>1701165</wp:posOffset>
                </wp:positionV>
                <wp:extent cx="8890" cy="8890"/>
                <wp:effectExtent l="635" t="0" r="635" b="635"/>
                <wp:wrapNone/>
                <wp:docPr id="67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72,72" path="l0,72l0,72l72,72l72,72l72,0l72,0l0,0l0,0l0,72l6619248,1447362560l68222976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825229312,1447426332l-502267904,1447426332l-131072000,1447426332l171966464,1447426333l551550976,1447426333l997195776,1447426333l656408576,1447426275l848297984,1447426275l586153984,1447426279l854589440,1447426279l1123024896,1447426279l1418723328,1447426279l1694498816,1447426279l2008023040,1447426279l-1918894080,1447426279l-1445986304,1447426279l-936378368,1447426279l-691011584,1447426279l-364904448,1447426279l-41943040,1447426279l281018368,1447426280l605028352,1447426280l951058432,1447426280l1272971264,1447426280l1594884096,1447426280l1931476992,1447426280l-2041577472,1447426280l-1642070016,1447426280l-1088421888,1447426280l-843055104,1447426280l-519045120,1447426280l-182452224,1447426280l218103808,1447426281l643825664,1447426281l1179648000,1447426281l876019712,926233393l741488179,892941625l909587001,892955696l926431033,741357104l809054264,942683184l926444596,859256117l741749048,909194295l959591736,842624054l876164150,741816119l909717561,808989493l926444601,926167094l741749044,960050489l925970482,876047415l943207473,741619761l825373752,909717557l876112952,909390642l741879864,943010360l859321908,809004087l926234680,741422390l892417079,892613429l892890167,892875577l741552441,875705400l909325105,842558514l909391925,741552952l926496057,892352312l876047417,959526449l741881399,859387192l825832760,876112947l858862642,741488179l943010360,859321908l892955699,926431033l741946672,909194295l909588785,892890168l892875577,741552441l875705400,909325105l876112946,943011122l741552437,842609976l959460661,876047415l925972017,741356087l842412601,842282035l959999028,892614450l741879856,809054264l842414390,809069618l859125305,741683251l925971511,892680500l842558521,825440309l741423156,926234424l943207472,959999033l809056306,741684785l892941625,909587001l876047408,942946097l741750839,842150968l808793649,842268725l905983031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0l0,0l0,0l0,0l0,0l0,0l0,0l0,0l0,0l0,0l-349700096,2127024006l-615514112,1447426274l0,0l100,1447425804l0,196608l0,0" fillcolor="black" stroked="f" o:allowincell="f" style="position:absolute;margin-left:528.8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15760</wp:posOffset>
                </wp:positionH>
                <wp:positionV relativeFrom="page">
                  <wp:posOffset>1701165</wp:posOffset>
                </wp:positionV>
                <wp:extent cx="8890" cy="8890"/>
                <wp:effectExtent l="635" t="0" r="635" b="635"/>
                <wp:wrapNone/>
                <wp:docPr id="68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72,72" path="l0,72l0,72l72,72l72,72l72,0l72,0l0,0l0,0l0,72l6619248,0l638648320,0l1249902592,1447426175l-717750272,2127019107l1061158912,1447426275l1369964544,1447426275l1160249344,1447426179l0,0l1164443648,1447426179l0,0l1691877376,1447426275l0,0l983040,0l3080192,0l983040,0l3080192,0l196608,0l0,0l0,0l-889192448,1447426306l-890241024,1447426306l1657798656,1447426179l-717750272,2127019107l1071120384,1447426275l1051197440,1447426275l1160249344,1447426179l0,0l1164443648,1447426179l1646264320,1447426179l1701838848,1447426275l0,0l2883584,0l983040,0l2883584,0l983040,0l196608,0l0,0l0,0l-858783744,1447426306l-859832320,1447426306l-1088421888,1447426179l-717750272,2127019107l1081081856,1447426275l1061158912,1447426275l1160249344,1447426179l0,0l1164443648,1447426179l1213202432,1447426171l1711800320,1447426275l0,0l983040,0l1179648,0l983040,0l1179648,0l196608,0l0,0l0,0l-828375040,1447426306l-829423616,1447426306l1061158912,1447426171l-717750272,2127019107l1091043328,1447426275l1071120384,1447426275l1160249344,1447426179l0,0l1164443648,1447426179l-1029701632,1447426179l1721761792,1447426275l0,0l983040,0l983040,0l983040,0l983040,0l196608,0l0,0l0,0l-797966336,1447426306l-799014912,1447426306l-33554432,1447426179l-717750272,2127019107l1101004800,1447426275l1081081856,1447426275l1160249344,1447426179l0,0l1164443648,1447426179l-67108864,1447426179l1731723264,1447426275l0,0l983040,0l196608,0l983040,0l196608,0l196608,0l0,0l0,0l-767557632,1447426306l-768606208,1447426306l-1435500544,1447426179l-717750272,2127019107l1110966272,1447426275l1091043328,1447426275l1160249344,1447426179l0,0l1164443648,1447426179l25165824,1447426180l1741684736,1447426275l0,0l983040,0l196608,0l983040,0l196608,0l196608,0l0,0l0,0l316669952,1447426307l315621376,1447426307l-1414529024,1447426179l-717750272,2127019107l1120927744,1447426275l1101004800,1447426275l1160249344,1447426179l0,0l1164443648,1447426179l-1867513856,1447426179l1751646208,1447426275l0,0l2883584,0l983040,0l2883584,0l983040,0l196608,0l0,0l0,0l347078656,1447426307l346030080,1447426307l1346371584,1447426180l-717750272,2127019107l1130889216,1447426275l1110966272,1447426275l1160249344,1447426179l0,0l1164443648,1447426179l1101004800,1447426180l1761607680,1447426275l0,0l983040,0l983040,0l983040,0l983040,0l196608,0l0,0l0,0l377487360,1447426307l376438784,1447426307l1432354816,1447426180l-717750272,2127019107l1140850688,1447426275l1120927744,1447426275l1160249344,1447426179l0,0l1164443648,1447426179l648019968,1447426180l1771569152,1447426275l0,0l983040,0l983040,0l983040,0l983040,0l196608,0l0,0l0,0l407896064,1447426307l406847488,1447426307l-1308622848,1447426180l-717750272,2127019107l1150812160,1447426275l1130889216,1447426275l1160249344,1447426179l0,0l1164443648,1447426179l-1348468736,1447426180l1781530624,1447426275l0,0l983040,0l3080192,0l983040,0l3080192,0l196608,0l0,0l0,0l438304768,1447426307l437256192,1447426307l-1926234112,1447426180l-717750272,2127019107l1160773632,1447426275l1140850688,1447426275l1160249344,1447426179l0,0l1164443648,1447426179l-1210056704,1447426180l1791492096,1447426275l0,0l2883584,0l983040,0l2883584,0l983040,0l196608,0l0,0l0,0l468713472,1447426307l467664896,1447426307l-1839202304,1447426180l-717750272,2127019107l1170735104,1447426275l1150812160,1447426275l1160249344,1447426179l0,0l1164443648,1447426179l-1867513856,1447426180l1801453568,1447426275l0,0l983040,0l1179648,0l983040,0l1179648,0l196608,0l0,0l0,0l499122176,1447426307l498073600,1447426307l288358400,1447426181l-717750272,2127019107l1180696576,1447426275l1160773632,1447426275l1160249344,1447426179l0,0l1164443648,1447426179l257949696,1447426181l1811415040,1447426275l0,0l983040,0l983040,0l983040,0l983040,0l196608,0l0,0l0,0l529530880,1447426307l528482304,1447426307l1180696576,1447426181l-717750272,2127019107l1190658048,1447426275l1170735104,1447426275l1160249344,1447426179l0,0l1164443648,1447426179l736100352,1447426181l1821376512,1447426275l0,0l983040,0l72417280,0l983040,0l72417280,0l196608,0l0,0l0,0l559939584,1447426307l558891008,1447426307l1289748480,1447426181l-717750272,2127019107l1200619520,1447426275l1180696576,1447426275l1160249344,1447426179l0,0l1164443648,1447426179l1239416832,1447426181l1831337984,1447426275l0,0l983040,0l72417280,0l983040,0l72417280,0l196608,0l0,0l0,0l590348288,1447426307l589299712,1447426307l1382023168,1447426181l-717750272,2127019107l1210580992,1447426275l1190658048,1447426275l1160249344,1447426179l0,0l1164443648,1447426179l1353711616,1447426181l1841299456,1447426275l0,0l983040,0l2883584,0l983040,0l2883584,0l196608,0l0,0l0,0l620756992,1447426307l619708416,1447426307l1782579200,1447426181l-717750272,2127019107l1220542464,1447426275l1200619520,1447426275l1160249344,1447426179l0,0l1164443648,1447426179l1495269376,1447426181l1851260928,1447426275l0,0l2883584,0l983040,0l2883584,0l983040,0l196608,0l0,0l0,0l651165696,1447426307l650117120,1447426307l-1069547520,1447426181l-717750272,2127019107l1230503936,1447426275l1210580992,1447426275l1160249344,1447426179l0,0l1164443648,1447426179l-1507852288,1447426181l1861222400,1447426275l0,0l983040,0l983040,0l983040,0l983040,0l196608,0l0,0l0,0l681574400,1447426307l680525824,1447426307l-592445440,1447426181l-717750272,2127019107l1240465408,1447426275l1220542464,1447426275l1160249344,1447426179l0,0l1164443648,1447426179l-1010827264,1447426181l1871183872,1447426275l0,0l983040,0l983040,0l983040,0l983040,0l196608,0l0,0l0,0l711983104,1447426307l710934528,1447426307l535822336,1447426182l-717750272,2127019107l1250426880,1447426275l1230503936,1447426275l1160249344,1447426179l0,0l1164443648,1447426179l344981504,1447426182l1881145344,1447426275l0,0l983040,0l72417280,0l983040,0l72417280,0l196608,0l0,0l0,0l742391808,1447426307l741343232,1447426307l754974720,1447426182l-717750272,2127019107l1260388352,1447426275l1240465408,1447426275l1160249344,1447426179l0,0l1164443648,1447426179l594542592,1447426182l1891106816,1447426275l0,0l983040,0l72417280,0l983040,0l72417280,0l196608,0l0,0l0,0l772800512,1447426307l771751936,1447426307l844103680,1447426182l-717750272,2127019107l1270349824,1447426275l1250426880,1447426275l1160249344,1447426179l0,0l1164443648,1447426179l813694976,1447426182l1901068288,1447426275l0,0l983040,0l983040,0l983040,0l983040,0l196608,0l0,0l0,0l803209216,1447426307l802160640,1447426307l1998585856,1447426181l-717750272,2127019107l1280311296,1447426275l1260388352,1447426275l1160249344,1447426179l0,0l1164443648,1447426179l1290797056,1447426182l1911029760,1447426275l0,0l983040,0l983040,0l983040,0l983040,0l196608,0l0,0l0,0l833617920,1447426307l832569344,1447426307l-1325400064,1447426182l-717750272,2127019107l1290272768,1447426275l1270349824,1447426275l1160249344,1447426179l0,0l1164443648,1447426179l-2102394880,1447426181l1920991232,1447426275l0,0l2883584,0l983040,0l2883584,0l983040,0l196608,0l0,0l0,0l864026624,1447426307l862978048,1447426307l-1083179008,1447426182l-717750272,2127019107l1300234240,1447426275l1280311296,1447426275l1160249344,1447426179l0,0l1164443648,1447426179l-393216000,1447426182l1930952704,1447426275l0,0l983040,0l72417280,0l983040,0l72417280,0l196608,0l0,0l0,0l894435328,1447426307l893386752,1447426307l153092096,1447426183l-717750272,2127019107l1310195712,1447426275l1290272768,1447426275l1160249344,1447426179l0,0l1164443648,1447426179l-307232768,1447426182l1940914176,1447426275l0,0l983040,0l72417280,0l983040,0l72417280,0l196608,0l0,0l0,0l924844032,1447426307l923795456,1447426307l1055916032,1447426183" fillcolor="black" stroked="f" o:allowincell="f" style="position:absolute;margin-left:528.8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882650</wp:posOffset>
                </wp:positionH>
                <wp:positionV relativeFrom="page">
                  <wp:posOffset>4832985</wp:posOffset>
                </wp:positionV>
                <wp:extent cx="5796915" cy="160020"/>
                <wp:effectExtent l="2527300" t="635" r="0" b="635"/>
                <wp:wrapNone/>
                <wp:docPr id="69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5643,1260" path="l0,1260l0,1260l-19893,1260l-19893,1260l-19893,0l-19893,0l0,0l0,0l0,1260l6619248,1447362560l6356992,0l-1909325824,353375l1416298496,1883883165l32028,1260l-19893,1260l-19893,1260l-19893,0l-19893,0l0,0l0,0l0,1260l6619248,1447362560l68222976,0l-31981568,1447426097l-2074607616,1447426101l1785724928,1447426110l-828375040,1447426110l-579862528,1447426110l930611200,1447426163l-516423680,1447426127l708837376,1447426328l-1798832128,1447426328l-1202716672,1447426329l207618048,1447426331l-79691776,1447426328l368050176,1447426329l864026624,1447426329l1132462080,1447426329l1504706560,1447426329l1885339648,1447426329l-2010120192,1447426329l580911104,1447426331l962592768,1447426331l1349517312,1447426331l1732247552,1447426331l2055208960,1447426331l-1895825408,1447426331l-1567621120,1447426331l-1245708288,1447426331l-893386752,1447426331l-569376768,1447426331l-245366784,1447426331l177209344,1447426332l505413632,1447426332l839909376,1447426332l1188036608,1447426332l1494220800,1447426332l1820327936,1447426332l-2146435072,1447426332l-1824522240,1447426332l-1507852288,1447426332l-1160773632,1447426332l-825229312,1447426332l-502267904,1447426332l-131072000,1447426332l171966464,1447426333l551550976,1447426333l997195776,1447426333l656408576,1447426275l848297984,1447426275l586153984,1447426279l854589440,1447426279l1123024896,1447426279l1418723328,1447426279l1694498816,1447426279l2008023040,1447426279l-1918894080,1447426279l-1445986304,1447426279l-936378368,1447426279l-691011584,1447426279l-364904448,1447426279l-41943040,1447426279l281018368,1447426280l605028352,1447426280l951058432,1447426280l1272971264,1447426280l1594884096,1447426280l1931476992,1447426280l-2041577472,1447426280l-1642070016,1447426280l-1088421888,1447426280l-843055104,1447426280l-519045120,1447426280l-182452224,1447426280l218103808,1447426281l643825664,1447426281l1179648000,1447426281l1425014784,1447426281l1747976192,1447426281l909574144,892955696l926431033,741357104l809054264,942683184l926444596,859256117l741749048,909194295l959591736,842624054l876164150,741816119l909717561,808989493l926444601,926167094l741749044,960050489l925970482,876047415l943207473,741619761l825373752,909717557l876112952,909390642l741879864,943010360l859321908,809004087l926234680,741422390l892417079,892613429l892890167,892875577l741552441,875705400l909325105,842558514l909391925,741552952l926496057,892352312l876047417,959526449l741881399,859387192l825832760,876112947l858862642,741488179l943010360,859321908l892955699,926431033l741946672,909194295l909588785,892890168l892875577,741552441l875705400,909325105l876112946,943011122l741552437,842609976l959460661,876047415l925972017,741356087l842412601,842282035l959999028,892614450l741879856,809054264l842414390,809069618l859125305,741683251l925971511,892680500l842558521,825440309l741423156,926234424l943207472,959999033l809056306,741684785l892941625,909587001l876047408,942946097l741750839,842150968l808793649,842268725l905983031,2013279031l573579776,2126986799l154206208,0l-262144000,2127024006l-1454374912,1447426213l-1453850624,1447426213l-1453850624,1447426213l1003487232,1447426110l1002438656,1447426110l0,1447362560l-2026897408,1447426213l-2026373120,1447426213l-2026373120,1447426213l-65536,32767l-65536,32767l0,0l0,0l-65536,32767l-65536,32767l0,0l0,1447362560l-1766850560,1447426213l-1766326272,1447426213l-1766326272,1447426213l-273678336,1447426108l-1226833920,2127023346l633339904,1447426275l-349700096,2127024006l-615514112,1447426274l0,0l100,1447425804l47185920,0l705822720,1447426164l1677721600,1447426171l0,0l0,0l0,0l0,0l0,0l0,0l-273678336,1447426108l0,0l1151336448,1447426110l0,0l1772617728,2127024026l0,0l0,0l1775763456,2127024026l0,0l0,0l-929038336,1447426323l0,0l0,0l-533725184,1447426323l-267911168,2127024006l0,0l660078592,1447426275l0,0l0,0l0,0l-2147418112,-1l-2147352577,-1l1705050111,2127024021l0,0l-1932984320,2127023853l65536,0l1744830464,2127023675l661127168,1447426275l3276800,0l0,131073l0,0l0,0l0,0l815792128,1447426164l-1188036608,1447425822l0,1l131072,1447362560l3276800,0l0,16842752l-65536,6619135l65636,0l1310720,0l0,0l-1969750016,1447426328l0,0l0,0l0,0l0,0l-96993280,2127024089l2097152,140050432l67043586,0l0,0l-1211105280,1447426023l-1212153856,1447426023l0,2126971903l-530579456,1447425804l263979008,0l964689920,2127023829l-530579456,1447425804l263979008,0l960495616,2127023829l-530579456,1447425804l263979008,0l-765460480,1447426163l-601882624,1447425804l264503296,0l935329792,2127023829l-601882624,1447425804l264372224,0l-747622622,1447426163l-530579456,1447425804l265617408,0l947912704,2127023829l-530579456,1447425804l264634368,0l-762314752,1447426163l2145386496,1447425799l264634368,0l985661440,2127023829l-530579456,1447425804l264044544,0l903872512,2127023829l-530579456,1447425804l265093120,0l866123776,2127023829l-530579456,1447425804l265158656,0l989855744,2127023829l-530579456,1447425804l264044544,0l908066816,2127023829l-530579456,1447425804l265093120,0l870318080,2127023829l-530579456,1447425804l265158656,0l998274876,2127023829l-1188036608,1447425822l264044544,0l916455424,2127023829l-1188036608,1447425822l265093120,0l878706688,2127023829l-1188036608,1447425822l265158656,0l981482103,2127023829l-530579456,1447425804l264044544,0l899678208,2127023829l-530579456,1447425804l265093120,0l861929472,2127023829l-530579456,1447425804l265158656,0l994050048,2127023829l-1191182336,1447425822l264044544,0l912261120,2127023829l-1188036608,1447425822l265093120,0l874512384,2127023829l-1188036608,1447425822l265158656,0l1002438656,2127023829l1370488832,1447425807l264110080,0l920664695,2127023829l1370488832,1447425807l265224192,0l882900992,2127023829l1370488832,1447425807l265289728,0l-741343232,1447426163l395313152,1447426030l266010624,0l-753926144,1447426163l-530579456,1447425804l264765440,0l975175680,2127023829l1397751808,1447425799l264896512,0l887095296,2127023829l1397751808,1447425799l264962048,0l849346560,2127023829l1397751808,1447425799l265027584,0l939524096,2127023829l-530579456,1447425804l265879552,0l-773849088,1447426163l-586153984,1447425804l265879552,0l-769654784,1447426163l-601882624,1447425804l265879552,0l979369984,2127023829l-800063488,1447426163l264437760,0l895483904,2127023829l-800063488,1447426163l265486336,0l857735168,2127023829l-800063488,1447426163l265551872,0l-744488960,1447426163l-530579456,1447425804l265682944,0l-808452096,1447426163l-530579456,1447425804l264175616,0l924844032,2127023829l-601882624,1447425804l264568832,0l931150910,2127023829l-530579456,1447425804l251658240,0l0,2113929216l0,0l0,0l943718400,2127023829l-530579456,1447425804l264306688,0l-782229401,1447426163l-586153984,1447425804l264306688,0l-778043392,1447426163l-601882624,1447425804l264306688,0l977272832,2127023829l1358954496,1447425807l0,0l0,0l0,0l0,0l0,0l0,0l-2147418112,-1l-2147352577,-1l16777215,0l0,0l983040,1447426164l1218445312,2127024031l0,0l-1996488704,2127023829l262144,0l1943011328,2127023350l633339904,1447426275l0,0l67108864,0l0,0l0,1447362560l1704984576,2127024021l0,0l-1993867264,2127023829l65536,0l-772800512,2127023347l633339904,1447426275l6553600,0l1560281088,2127023849l-65536,-1l67174399,1l1704984576,2127024021l0,0l-1990721536,2127023829l65536,0l-994050048,2127023347l633339904,1447426275l13107200,0l-1191182336,1447426163l0,0l0,0l0,0l0,0l0,0l0,0l0,0l0,0l0,0l0,0l-868220928,2127023352l387973120,1447426275l974127104,2127023353l387973120,1447426275l-778043392,2127023352l387973120,1447426275l-1498415104,2127023354l387973120,1447426275l0,0l0,0l0,0l0,0l0,0l0,0l1523187712,0l1574961152,2127023849l37814272,0l-96993280,2127024089l0,0l1237319680,2127024031l-273678336,1447426108l0,0l792199168,1447426275l2084831232,2127023829l65536,2113929216l65536,1447425793l0,0l0,0l0,0l0,0l0,0l0,0l0,0l0,0l0,0l0,0l0,0l365953024,1447426110l0,0l0,0l0,0l0,0l0,0l0,0l0,0l0,0l0,0l0,0l0,0l0,0l0,0l0,0l0,0l0,0l0,0l0,0l0,0l0,0l0,0l0,0l0,0l0,0l0,0l0,0l0,0l0,0l0,0l0,0l0,0l0,0l0,0l0,0l0,671088640l-942700821,1342177406l1173938907,86l0,25600l1173818368,86l50331648,0l0,822083584l9,1610612736l-942700816,-536870786l1173912417,-402653098l1173912417,-402653098l1173912417,-805306282l1173896763,-1073741738l1173896763,86l1929379840,272383522l1173923179,402653270l1173923179,402653270l1173923179,-16777130l8388607,-16777216l8388607,0l0,0l0,-16777216l8388607,-16777216l8388607,0l0,0l536870912,1617783155l1173938953,1744830550l1173938953,1744830550l1173938953,-1342177194l1173896431,-536870826l-942869834,805306494l1173938993,671088726l-942700821,536871038l1173953415,86l0,2253824l1010704896,-801476489l7367682,1912602624l574453792,-266329552l1173951461,86l0,0l0,0l0,0l0,0l0,0l0,-1342177280l1173896431,86l0,-1610612736l1173896772,86l0,-1476395008l-942695831,126l0,0l0,-671088640l-942695831,126l0,0l0,-1073741824l1173951462,86l0,0l0,-805306368l1173938833,134217814l-942700816,126l0,-939524096l1173938994,86l0,0l0,0l0,16777216l-128,33554431l-128,-1593835521l-942697115,126l0,-922746880l-942740084,16777342l0,7294464l-942785688,-671088514l1173938994,838860886l0,0l1461861733,7364435l0,0l0,0l0,1728053248l1752195442,2015388521l1936616557,4022586l1886680168,36646714l1828716544,841904993l0,0l23162112,-16777215l1694498815,16802816l0,335544320l1761607680,4072046l0,-1744830464l1173952650,86l0,0l0,0l0,0l0,939524096l-942679558,536871038l1493172224,-16711160l1919907587,7499876l0,-805306368l1173874615,-1073741738l1173874615,86l973340416,1400262243l796020848,1886862398l1886599795,1010725456l1719155297,1010724210l1718565473,1031282790l539111458,807550329l1010708258,2019900001l2019762292,809050685l539111472,574454115l909195570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-1603257737l4,268435456l8,-268435456l1173912418,167772246l1173912419,167772246l1173912419,436207702l-2147483648,195l0,0l0,0l0,0l1073741824,1l0,0l0,0l0,0l1090519040,1l0,0l0,0l0,1207959552l1107296256,1l0,0l0,0l0,-469762048l1124073472,-536870911l1173939005,771752022l1173939006,771752022l1173939006,1207959638l1442840576,-1342177087l1173923200,-939524010l1173923200,-939524010l1173923200,301989974l1174405120,1073741953l1173939006,-1912602538l1173939006,-1912602538l1173939006,1207959638l1358954496,193l0,0l0,0l0,16777216l1476395008,1l0,0l0,0l0,0l1191182336,1l0,0l0,0l0,0l1224736768,536870913l1173939997,1845493846l1173939997,1845493846l1173939997,1207959638l1157627904,193l0,0l0,0l0,33554432l-2063597568,0l0,0l0,0l385,0l0,0l0,0l0,0l0,0l0,0l0,0l0,16777215l387,0l0,0l0,0l0,2l471,0l0,0l0,0l0,589824l511,0l0,0l0,0l0,0l0,0l0,0l0,-32767l-1,-32767l-1,255l0,0l0,15l0,-811644768l32455,0l0,-824866560l32455,4l0,-856263728l32455,-119328464l22085,0l0,0l0,0l0,0l0,-812292704l32455,0l0,-824866520l32455,1l0,-856436240l32455,-119328464l22085,100l0,-117231360l22085,-1l-1,120064l0,-812292704l32455,0l0,-824866472l32455,1l0,-856439616l32455,-119328464l22085,200l0,0l0,0l0,0l0,0l0,0l0,0l0,0l0,0l0,0l0,0l0,0l0,-856110016l32455,-119336592l22085,-856081904l32455,-119336592l22085,-856108640l32455,-119336592l22085,-855988560l32455,-119336592l22085,0l0,0l0,0l0,0l0,0l0,0l0,23242l0,0l0,577l0,-807798216l32455,0l0,-811644480l32455,-130224208l22085,0l0,-119326040l22085,-824869820l32455,1l22016,-134152191l22085,0l0,0l0,0l0,0l0,0l0,0l0,0l0,0l0,0l0,0l0,0l0,-130148912l22085,0l0,0l0,0l0,0l0,0l0,0l0,0l0,0l0,0l0,0l0,0l0,0l0,0l0,0l0,0l0,0l0,0l0,0l0,0l0,0l0,0l0,0l0,0l0,0l0,0l0,0l0,0l0,0l0,0l0,0l0,0l0,0l0,0l0,0l0,0l0,0l0,0l0,0l0,0l0,0l0,0l0,0l0,0l0,0l0,-813241560l32455,-115636448l22085,0l6553600,0l0,0l0,0l0,49l0,0l0,0l0,0l0,255l0,0l22016,145l0,-115517584l22085,-115517576l22085,-115517576l22085,-119067392l22085,-119067384l22085,-119067384l22085,-119067968l22085,255l0,0l0,0l0,0l0,0l0,0l0,0l0,0l0,0l0,-119369994l22085,49l0,-856105408l32455,-116137760l22085,-115559840l22085,-115559832l22085,-115559832l22085,49l0,0l0,0l0,1l0,0l0,0l0,33l0,-811645336l32455,-116142000l22085,-115517664l22085,97l0,589833l8,0l0,1l0,1l0,1l0,1264l0,1l0,1l0,1l0,1l0,-119310528l22085,97l0,589833l8,82575360l0,82575360l-1303707648,82640895l-1303707648,82640895l-1303707648,65535l-1303707648,65535l0,0l0,0l0,82575360l7340032,101l0,9745l0,-125875584l22085,-1134308040l32455,-119324864l22085,-119320152l22085,-125614808l22085,0l0,-125614744l22085,0l0,-119315240l22085,0l0,15l0,47l0,15l0,47l0,3l0,0" fillcolor="white" stroked="f" o:allowincell="f" style="position:absolute;margin-left:69.5pt;margin-top:380.55pt;width:456.4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60595</wp:posOffset>
                </wp:positionH>
                <wp:positionV relativeFrom="page">
                  <wp:posOffset>8857615</wp:posOffset>
                </wp:positionV>
                <wp:extent cx="1726565" cy="878840"/>
                <wp:effectExtent l="635" t="0" r="0" b="635"/>
                <wp:wrapNone/>
                <wp:docPr id="70" name="WS_polygon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878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1" coordsize="13595,6920" path="l0,6920l0,6920l13595,6920l13595,6920l13595,0l13595,0l0,0l0,0l0,6920l6619248,0l3211264,0l-65536,1442906111l-96993280,2127024089l-65536,-1l-1,-1l65535,65536l3219557,0l0,0l0,0l0,0l16711680,0l0,1660944384l2162688,0l503316480,1447426279l0,0l0,574423040l9515313,0l-1867513856,1447426257l-1866989568,1447426257l-1866989568,1447426257l1023410176,1447426279l1023934464,1447426279l1023934464,1447426279l985661440,1447426279l16711680,0l0,0l0,0l0,0l0,0l0,0l0,0l0,0l0,0l1462108160,1447426333l3211264,0l-566231040,2127023352l1372585984,1447426279l645922816,1447426329l646447104,1447426329l646447104,1447426329l3211264,0l0,0l0,0l65536,0l0,0l0,0l3211264,0l-65536,1442906111l-96993280,2127024089l-65536,-1l-1,-1l65535,65536l3224625,0l0,0l0,0l0,0l16711680,0l0,570425344l2162688,0l1181220864,2127024031l-791674880,1447426323l-1872756736,1447426257l2162688,0l763363328,1447426279l0,0l0,0l33619968,0l834732032,1447075148l1416298496,1883883165l104244764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24327545,808466480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34611773,0l154206208,0l-262144000,2127024006l404750336,1447426331l405274624,1447426331l405274624,1447426331l1003487232,1447426110l1002438656,1447426110l0,1634861056l-1401919376,1447426213l-1401421824,1447426213l-1401421824,1447426213l-65536,32767l-65536,32767l0,0l0,0l-65536,32767l-65536,32767l0,0l0,1684602880l138420797,1447426333l138936320,1447426333l138936320,1447426333l-273678336,1447426108l-1226833920,2127023346l563085312,1447426279l-349700096,2127024006l-762314752,1447426274l0,0l27748,942813740l47200108,27696l812253184,812396588l-1896861652,1447426274l0,0l0,0l0,0l0,0l0,0l0,0l-273678336,1447426108l0,0l1151336448,1447426110l0,0l1772617728,2127024026l0,0l0,0l1775763456,2127024026l0,0l0,0l-1659895808,1447426213l0,0l0,0l726663168,1447426163l-267911168,2127024006l0,0l589824000,1447426279l0,0l0,0l0,0l-2147418112,-1l-2147352577,-1l1705050111,2127024021l0,0l-1932984320,2127023853l65536,0l1744843829,2127023675l590872576,1447426279l3276800,0l1811939328,875837237l12853,0l0,0l0,0l808583168,926429744l808991028,875573612l889207094,741684792l145465,942669824l3304500,0l0,16855340l-65536,6619135l65636,0l1310720,842530816l13875,0l-1969750016,1447426328l0,0l0,0l0,0l0,0l-96993280,2127024089l2097152,140050432l67043586,859386220l12854,0l-1211105280,1447426023l-1212153856,1447426023l0,875889663l825438260,909667378l959592242,741749301l942814265,858927921l876178484,858863666l741356599,875639863l959723576,942763058l842413361,876163378l825505836,842478903l963393843,859322674l875901241,825766188l909717557,1815099187l842543160,808989232l808987703,842019384l1815622707,842543160l875770416,876096568l909457201,1815099447l825831992,892876087l876096568,943141938l1815556913,808662073l959984951,926428214l926103093,1815490872l842150968,808989240l876096564,842085426l1815229491,892482616l876033076,842607672l892941366,1815230514l892418097,859191600l942421047,909456690l808661817,909261164l909325106,942422324l943273010,875902257l942684268,842281529l942420529,875967799l959525168,892811372l825505078,959198521l959789365,892877105l959461740,892875063l959198264,808596276l808466230,959789164l875704883,824981809l875901240,808859186l876112953,942945074l741554485,808662073l943077175,842558521l808991028,741683760l959787577,825701680l809004083,926037816l741357872,959787577l876098872,876112945l876097586,741486905l825832760,825768248l842558519,825504309l741355577,875706680l926102328,942763062l842413361,859388211l909261100,842412848l946615095,909391920l825504820,875706412l842020921,963392311l875639604,875902002l838875436,926430263l963392818,808597808l942814776,859060524l926429234,946614582l859190578,892745780l892483628,925971256l946615346,909654069l892352818,825766188l943207989,1815164471l943011640,858928947l876162103,808529971l1815557427,842412601l808857907,808987697l909455417,1815557685l892418097,943075892l959197495,943075892l925970996,959789164l859125042,942420789l959789104,876098612l909261164,926495284l942421044,960051248l942813233,892811372l909326133,942420529l876032569,942878774l825505644,926169142l942420537,926233911l859124533,842283372l875837494,959199286l943273266,875837493l892811372,825243447l942421302,926429753l943273270,892811372l926299705,942421046l942881077,842150966l825766252,892482613l741618483,858928184l959789108,842624051l808925493,741619764l959722040,959918136l876112944,875836722l741620022,942814265l808661048,842624055l926167606,741488953l909261112,959525937l876047413,859125041l741422905,859385913l875968050,842624049l808465206,741355826l842414392,942748472l926444601,909326389l741422900,943206456l942750005,842624056l943272502,741486900l808858169,925906995l942763059,892548401l825505081,892811308l809055030,963393848l825833781,959723064l842610732,825243952l963393334,858928690l960049971,909261100l905982001,946616624l14645,805306368l14636,0l0,12596l926023680,892811308l842478392,946616115l859190578,808989493l842610732,825243960l946614838,892416564l858863408,825505580l892612920,946614328l809055543,909718577l892483628,842543924l963391542,909523248l939537207,959789356l14645,929837620l12596,0l0,0l0,0l0,0l0,0l-2147418112,-1l-2147352577,-1l16777215,0l0,0l983040,963393079l1218458164,2127024031l0,0l-1996488704,2127023829l262144,0l1943023669,2127023350l563085312,1447426279l0,0l939524096,842217781l13874,0l0,946601984l1704998194,2127024021l0,0l-1993867264,2127023829l65536,0l-772786894,2127023347l563085312,1447426279l6553600,0l1811939328,808596536l-50895,-1l838926335,1l1704984576,2127024021l0,0l-1990721536,2127023829l65536,0l-994035408,2127023347l563085312,1447426279l13107200,0l956301312,959999026l14386,0l0,0l0,0l0,0l0,0l0,0l0,0l0,0l0,0l0,0l-868220928,2127023352l-58720256,1447426274l974127104,2127023353l-58720256,1447426274l-778043392,2127023352l-58720256,1447426274l-1498415104,2127023354l-58720256,1447426274l0,0l0,0l0,0l0,0l0,0l0,0l1523187712,959461376l892890167,825831737l37826614,0l-96993280,2127024089l0,0l1237319680,2127024031l-273678336,1447426108l0,0l721944576,1447426279l2084831232,2127023829l65536,822083584l93232,842021121l13618,0l0,0l0,0l0,0l0,0l0,0l0,0l0,0l0,0l0,0l0,0l365953024,1447426110l0,0l0,0l0,0l0,0l0,0l0,0l0,0l0,0l0,0l0,0l0,0l0,0l0,0l0,0l0,0l0,0l0,0l0,0l0,0l0,0l0,0l0,0l0,0l0,0l0,0l0,0l0,0l0,0l0,0l0,0l0,0l0,0l0,0l0,0l0,0l0,0l0,0l0,0l0,0l0,0l0,0l0,0l0,0l0,0l-349700096,2127024006l-762314752,1447426274l0,0l27748,943207225l738210098,842608697l12598,0l2162688,0l1017118720,1447426275l482344960,2127023007l0,0l2162688,0l-735051776,1447426179l0,0l67633152,2125366940l2162688,0l2084569088,1447426029l0,0l0,4718664l2162760,0l-1681915904,1447426279l0,0l0,0l9502720,0l892338176,1447426333l892862464,1447426333l892862464,1447426333l1296039936,1447426279l1296564224,1447426279l1296564224,1447426279l1254096896,1447426279l16711680,0l0,0l0,0l0,0l0,0l0,0l0,0l0,0l0,0l-1872363520,1447426257l4259840,0l65536,1245184l2097152,2883630l3801147,6291501l4128807,6225953l2228285,8192123l2687016,6094939l0,100l3226686,0l-566231040,2127023352l1648361472,1447426279l1302331392,1447426279l1302855680,1447426279l1302855680,1447426279l3211264,0l0,0l0,0l65536,0l0,0l0,0l3211264,0l-65536,1442906111l-96993280,2127024089l-65536,-1l-1,-1l65535,65536l3219490,0l0,0l0,0l0,0l16711680,0l0,0l42008576,0l1056047104,1447075140l1416298496,1883883165l1886879004,1954047290l544501349,574453859l809056312,2036539426l943202877,790769721l1886862398,1717986618l1165255525,1852142712l1030496372,539111458l807550324,1030889506l892548642,1029840930l892548642,1010708258l2000318583,1315987826l795176559,1886862398l1668244538,1763734096l874659172,1847599666l1030057313,1599297314l2037149552,862875495l1010704948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464441,2036539426l809050685,790769712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43000368,0l154206208,0l-262144000,2127024006l-1873805312,1447426213l-1873281024,1447426213l-1873281024,1447426213l1003487232,1447426110l1002438656,1447426110l0,1634861056l501246064,1447426279l501743616,1447426279l501743616,1447426279l-65536,32767l-65536,32767l0,0l0,0l-65536,32767l-65536,32767l0,0l0,0l819986432,1447426333l820510720,1447426333l820510720,1447426333l-273678336,1447426108l-1226833920,2127023346l831520768,1447426279l-349700096,2127024006l2054160384,1447426329l0,0l100,0l47185920,0l131072,21037056l1461714944,1447426333l0,0l0,0l0,0l0,0l0,0l0,0l-273678336,1447426108l0,0l1151336448,1447426110l0,0l1772617728,2127024026l0,0l0,0l1775763456,2127024026l0,0l0,0l1035993088,1447426275l0,0l0,0l288358400,1447426275l-267911168,2127024006l0,0l858259456,1447426279l0,0l0,0l0,0l-2147418112,-1l-2147352577,-1l1705050111,2127024021l0,0l-1932984320,2127023853l65536,0l1744830464,2127023675l859308032,1447426279l3276800,0l0,0l0,0l0,0l0,0l0,0l0,0l0,0l131072,8847360l3276800,0l0,16842752l-65536,6619135l65636,0l1310720,0l0,0l-1969750016,1447426328l0,0l0,0l0,0l0,0l-96993280,2127024089l2097152,140050432l67043586,0l0,0l-1211105280,1447426023l-1212153856,1447426023l0,1023l0,0l131072,30867456l0,0l0,0l0,0l0,33488905l0,0l0,0l0,0l1697906688,29360292l0,0l0,0l0,0l-1697972224,29491291l0,0l0,0l0,0l131072,30801920l0,0l0,0l0,0l0,29425665l0,0l0,0l0,0l0,37683202l942735360,909324344l741879862,926168113l943010356,845951538l875574326,875836724l963391532,892614193l875705397,842084908l858927159,1815687736l942747949,909324344l741879862,926168113l943010356,845951538l959460662,808595763l946614316,808925239l943207990,842084908l858927159,1815687736l942747949,909324344l741879862,926168113l943010356,845951538l892417334,909456952l963391532,942944568l858796338,842084908l858927159,1815687736l808662317,876164917l824981045,876033076l808990002,909274164l875835444,741618741l959999024,943142457l741879858,926036274l942879280,762067250l892351285,892614967l875637814,842282804l875575349,892744300l825440560,808202290l825636972,876163641l841757239,808923697l838873906,892169273l926232627,909456441l875835692,892482615l1815359544,825570866l892745781,1815096374l808728889,875573301l825371704,842020658l959592499,825306476l942747961,909325106l875835692,892482615l1815228984,808728114l875902004,1815096372l842150201,842084662l825371696,842020658l959592499,825306476l858798136,942683702l875835692,892482615l1815228984,808793650l842085177,1815096368l892614456,942879281l825371700,842020658l959592499,825306476l858798136,942683702l875835692,892482615l1815228984,825570866l892745781,1815096374l842018865,909652788l841758261,808923697l842543922,858876985l942944311,842217528l875835692,892482615l1815556152,825505330l942682161,1815096368l909128249,959853622l825371701,842020658l959592499,926101868l943207472,741487416l926168113,943010356l845952816,842151222l842608948,946614316l809054776,842610992l842084908,858927159l1815687736,808923953l943208500,824980019l876033076,808990002l909274167,959984181l741880375,925723696l875770164,842215987l875835692,909259831l1815295537,859126067l892416817,875637810l842282804,808661046l909521516,909127984l808203314,892808556l909261107,741618737l926168113,825635380l762065718,892351285l892614967,875637814l842282804,875575349l875967084,875902519l808202292,892811628l905983793,841756728l12849,838860800l27705,0l0,12588l892469248,1815689527l942945842,825570873l1815096370,808925240l959591737,825371702l842020658,959592499l959656300,825571127l741879864,926168113l926233140,845953337l909718582,942944306l946614316,875772212l805319990,842084908l12343,1815687736l13105,0l0,0l0,0l0,0l0,0l-2147418112,-1l-2147352577,-1l16777215,0l0,0l983040,892744300l1218459448,2127024031l0,0l-1996488704,2127023829l262144,0l1943025717,2127023350l831520768,1447426279l0,0l889192448,808202805l11628,0l0,926154752l1704997428,2127024021l0,0l-1993867264,2127023829l65536,0l-772786376,2127023347l831520768,1447426279l6553600,0l838860800,942500921l-53200,-1l872480767,1l1704984576,2127024021l0,0l-1990721536,2127023829l65536,0l-994035661,2127023347l831520768,1447426279l13107200,0l838860800,942945590l13110,0l0,0l0,0l0,0l0,0l0,0l0,0l0,0l0,0l0,0l-868220928,2127023352l-506462208,1447426274l974127104,2127023353l-506462208,1447426274l-778043392,2127023352l-506462208,1447426274l-1498415104,2127023354l-506462208,1447426274l0,0l0,0l0,0l0,0l0,0l0,0l1523187712,829174528l842412340,959723577l37825590,0l-96993280,2127024089l0,0l1237319680,2127024031l-273678336,1447426108l0,0l990380032,1447426279l2084831232,2127023829l65536,838860800l79980,959592705l13879,0l0,0l0,0l0,0l0,0l0,0l0,0l0,0l0,0l0,0l0,0l365953024,1447426110l0,0l0,0l0,0l0,0l0,0l0,0l0,0l0,0l0,0l0,0l0,0l0,0l0,0l0,0l0,0l0,0l0,0l0,0l0,0l0,0l0,0l0,0l0,0l0,0l0,0l0,0l0,0l0,0l0,0l0,0l0,0l0,0l0,0l0,0l0,0l0,0l0,0l0,0l0,0l0,0l0,0l0,0l0,0l0,0l-349700096,2127024006l2054160384,1447426329l0,0l14436,943207736l905982774,876031030l13105,0l2162688,0l498073600,1447426279l482344960,2127023007l0,0l2162688,0l341835776,1447426180l0,0l67633152,2125366940l2162688,0l2084569088,1447426029l0,0l0,786504l2162760,0l1055916032,1447426279l0,0l0,0l2162688,0l1181220864,2127024031l1365245952,1447426333l887095296,1447426333l2162688,0l1035993088,1447426279l0,0l0,577961984l9518142,0l1272971264,1447426333l1273495552,1447426333l1273495552,1447426333l1571815424,1447426279l1572339712,1447426279l1572339712,1447426279l1062207488,1447426279l16711680,0l0,0l0,0l0,0l0,0l0,0l0,0l0,0l0,0l887488512,1447426333l4259840,0l65536,1245184l2097152,2883630l3801147,6291501l4128807,6225953l2228285,8192123l2687016,6094939l0,100l3226686,0l-566231040,2127023352l1961885696,1447426279l-1604321280,1447426329l-1603796992,1447426329l-1603796992,1447426329l3211264,0l0,0l0,0l65536,0l0,0l0,0l3211264,0l-65536,1442906111l-96993280,2127024089l-65536,-1l-1,-1l65535,65536l3219490,0l0,0l0,0l0,0l16711680,0l0,0l37814272,0l-96993280,2127024089l0,0l1237319680,2127024031l-273678336,1447426108l0,0l1066926080,1447426279l2084831232,2127023829l65536,536870912l90478,1398219265l28767,0l0,0l0,0l0,0l0,0l0,0l0,0l0,0l0,0l0,0l0,0l365953024,1447426110l0,0l0,0l0,0l0,0l0,0l0,0l0,0l0,0l0,0l0,0l0,0l0,0l0,0l0,0l0,0l0,0l0,0l0,0l0,0l0,0l0,0l0,0l0,0l0,0l0,0l0,0l0,0l0,0l0,0l0,0l0,0l0,0l0,0l0,0l0,0l0,0l0,0l0,0l0,0l0,0l0,0l0,0l0,0l0,0l-349700096,2127024006l1549795328,1447426279l0,0l14948,1952671078l536896850,1031300201l12322,0l154206208,0l-262144000,2127024006l759169024,1447426279l759693312,1447426279l759693312,1447426279l1003487232,1447426110l1002438656,1447426110l0,1752170496l527459177,1447426279l527958016,1447426279l527958016,1447426279l-65536,32767l-65536,32767l0,0l0,0l-65536,32767l-65536,32767l0,0l0,0l-542113792,1447426323l-541589504,1447426323l-541589504,1447426323l-273678336,1447426108l-1226833920,2127023346l1099956224,1447426279l-349700096,2127024006l-597688320,1447426274l0,0l100,0l47185920,0l131072,21037056l-1872756736,1447426257l0,0l0,0l0,0l0,0l0,0l0,0l-273678336,1447426108l0,0l1151336448,1447426110l0,0l1772617728,2127024026l0,0l0,0l1775763456,2127024026l0,0l0,0l525336576,1447426279l0,0l0,0l772800512,1447426279l-267911168,2127024006l0,0l1126694912,1447426279l0,0l0,0l0,0l-2147418112,-1l-2147352577,-1l1705050111,2127024021l0,0l-1932984320,2127023853l65536,0l1744830464,2127023675l1127743488,1447426279l3276800,0l0,0l0,0l0,0l0,0l0,0l0,0l0,0l131072,8847360l3276800,0l0,16842752l-65536,6619135l65636,0l1310720,0l0,0l-1969750016,1447426328l0,0l0,0l0,0l0,0l-96993280,2127024089l2097152,140050432l67043586,0l0,0l-1211105280,1447426023l-1212153856,1447426023l0,1023l0,0l131072,30867456l0,0l0,0l0,0l0,33488905l0,0l0,0l0,0l1697906688,29360292l0,0l0,0l0,0l-1697972224,29491291l0,0l0,0l0,0l131072,30801920l0,0l0,0l0,0l0,29425665l0,0l0,0l0,0l0,37683202l875823104,909259831l1815097649,875637808l909326132,808858930l808594796,959985202l942683191,875835692l909259831,1815294258l842019373,859255606l741356081,926168113l842412596,762065713l909258802,825440051l824979506,876033076l825374258,908946483l909325621,926036780l762066742,859125046l842214454,1815557687l1815096368,1815096368l892679725,858535475l926299954,892743020l741749557,909586995l741370935,741370928l926168113,892483123l762064950,909522737l892351800,824979510l876033076,825374258l825060403,859190839l926037554,875637810l842282804,858862134l925969772,842217014l842478134,875835692l909259831,1815294258l859255341,859322166l824981043,876033076l808531506,825060408l943075890,842609459l822094896,842020658l909390643,858994284l960049971,824980528l876033076,926037554l858614837,808925492l909717552,842084908l875704375,1815490608l892417581,825504053l824980017,876033076l926037554,741370932l808545328,875637808l842282804,875575349l825701484,842609976l1815096368,943009847l842478130,875637808l842282804,875966774l926298476,825374519l741355574,926168113l825635380,812396855l812396588,812396588l812396588,812396588l812396588,762064940l909326130,858994743l875637814,842282804l942682422,808202348l892416364,909325105l741880884,926168113l825635380,812396593l829173804,909260599l842479409,825371704l842020658,909258804l808202348,808202348l926364012,859191093l741750068,926036274l808727088,812398130l812396588,762064940l809054777,858994739l875637814,842282804l858927926,808202348l808202348,859123052l892483379,741619761l926168113,859189812l762065714,959919666l909193521,825371704l842020658,909127732l808202348,808859244l892876592,824980025l876033076,926037554l741370933,741370928l741370928,841837616l876033073,825309233l825044018,825372012l892548916,926364978l1815162156,892352305l825242928,841756977l808923697,842019890l741370929,825060400l959591225,842216504l825371696,842020658l859125811,892679788l808203827,876032364l805320756,741619252l12594,905969664l13623,0l0,12588l909246464,1815426866l909586995,741355576l741370928,808530737l812397367,812396588l812396588,946614316l959919409,942813490l875835692,909259831l1815361073,942747949l909324344,741879862l926168113,943010356l805319218,829174060l12595,875637810l14132,0l0,0l0,0l0,0l0,0l-2147418112,-1l-2147352577,-1l16777215,0l0,0l983040,824981041l1218458676,2127024031l0,0l-1996488704,2127023829l262144,0l1943025714,2127023350l1099956224,1447426279l0,0l889192448,842216496l13932,0l0,1815085056l1704997165,2127024021l0,0l-1993867264,2127023829l65536,0l-772786635,2127023347l1099956224,1447426279l6553600,0l754974720,892351285l-50889,-1l838926335,1l1704984576,2127024021l0,0l-1990721536,2127023829l65536,0l-994022343,2127023347l1099956224,1447426279l13107200,0l956301312,808466743l11320,0l0,0l0,0l0,0l0,0l0,0l0,0l0,0l0,0l0,0l-868220928,2127023352l-522190848,1447426323l974127104,2127023353l-522190848,1447426323l-778043392,2127023352l-522190848,1447426323l-1498415104,2127023354l-522190848,1447426323l0,0l0,0l0,0l0,0l0,0l0,0l1523187712,926035968l825371698,825243442l37826873,0l-96993280,2127024089l0,0l1237319680,2127024031l-273678336,1447426108l0,0l1258815488,1447426279l2084831232,2127023829l65536,805306368l77868,875836929l13108,0l0,0l0,0l0,0l0,0l0,0l0,0l0,0l0,0l0,0l0,0l365953024,1447426110l0,0l0,0l0,0l0,0l0,0l0,0l0,0l0,0l0,0l0,0l0,0l0,0l0,0l0,0l0,0l0,0l0,0l0,0l0,0l0,0l0,0l0,0l0,0l0,0l0,0l0,0l0,0l0,0l0,0l0,0l0,0l0,0l0,0l0,0l0,0l0,0l0,0l0,0l0,0l0,0l0,0l0,0l0,0l0,0l-349700096,2127024006l-597688320,1447426274l0,0l27748,942682424l905984049,875835692l13367,0l4259840,0l0,0l0,0l0,0l0,0l0,0l0,0l16711680,13762815l2176562,0l522190848,1447426279l482344960,2127023007l0,0l2162688,0l-1517289472,1447426179l0,0l67633152,2125366940l2162688,0l2084569088,1447426029l0,0l0,786504l2162760,0l519045120,1447426279l0,0l0,0c2162688,0,1181220864,2127024031,1373634560,1447426333c1267728384,1447426333,2162688,0,-1147142144,1447426279c0,0,14942208,14942280,5308488,0c1539833856,2127024031,1984954368,1447426279,1961885696,1447426279c0,0,0,0,0,0c0,0,0,0,1046937600,2127023007c2162688,0,1881145344,1447426279,0,0c2097152,0,2162688,0,1318060032,1447426279c0,0,0,824311808,9510946,0c1313865728,1447426279,1314390016,1447426279,1314390016,1447426279c1885339648,1447426279,1885863936,1447426279,1885863936,1447426279c1825570816,1447426279,16711680,0,0,0c0,0,0,0,0,0c0,0,0,0,0,0c0,0,1268121600,1447426333,4259840,0c65536,1245184,2097152,2883630,3801147,6291501c4128807,6225953,2228285,8192123,2687016,6094939c0,100,3226686,0,-566231040,2127023352c-1965031424,1447426279,1029701632,1447426279,1030225920,1447426279c1030225920,1447426279,3211264,0,0,0c0,0,65536,0,0,0c0,0,3211264,0,-65536,1442906111c-96993280,2127024089,-65536,-1,-1,-1c65535,65536,3219490,0,0,0c0,0,0,0,16711680,0c0,0,28377088,0,18153472,1447075005c1416298496,1883883165,32028,0,0,0c0,0,0,0,0,0c0,0,0,0,0,0c0,0,365953024,1447426110,0,0c0,0,0,0,0,0c0,0,0,0,0,0c0,0,0,0,0,0c0,0,0,0,0,0c0,0,0,0,0,0c0,0,0,0,0,0c0,0,0,0,0,0c0,0,0,0,0,0c0,0,0,0,0,0c0,0,0,0,0,0c0,0,0,0,0,0c0,0,0,0,0,0c0,0,0,0,0,0c0,0,23134208,0,1918369792,2127024026c0,0,0,0,0,0c0,0,0,0,0,0c887095296,1447426333,512753664,1447426279,0,0c0,0,0,0,0,1668087808c17210,0,0,0,0,0c0,0,0,0,0,0c0,0,0,0,0,0c0,0,0,0,0,0c0,0,0,0,0,0c0,0,0,0,0,0c-1058013184,2127019212,-1564475392,1447426086,0,0c0,0,0,0,0,0c0,0,0,0,0,589824c65536,0,-1508900864,1447426179,0,0c154206208,0,-262144000,2127024006,1027604480,1447426279c1028128768,1447426279,1028128768,1447426279,1003487232,1447426110c1002438656,1447426110,0,0,1033895936,1447426279c1034420224,1447426279,1034420224,1447426279,-65536,32767c-65536,32767,0,0,0,0c-65536,32767,-65536,32767,0,0c0,21561344,-1961885696,1447426274,-1961361408,1447426274c-1961361408,1447426274,-273678336,1447426108,-1226833920,2127023346c1395654656,1447426279,-349700096,2127024006,1549795328,1447426279c0,0,100,0,47185920,0c131072,8847360,887095296,1447426333,0,0c0,0,0,0,0,0c0,0,0,0,-273678336,1447426108c0,0,1151336448,1447426110,0,0c1772617728,2127024026,0,0,0,0c1775763456,2127024026,0,0,0,0c1031798784,1447426279,0,0,0,0c1045430272,1447426279,-267911168,2127024006,0,0c1422393344,1447426279,0,0,0,0c0,0,-2147418112,-1,-2147352577,-1c1705050111,2127024021,0,0,-1932984320,2127023853c65536,0,1744830464,2127023675,1423441920,1447426279c3276800,0,0,0,0,0c0,0,0,0,0,0c0,0,0,0,131072,37683200c3276800,0,0,16856626,-65536,6619135c65636,0,1310720,1815543808,12593,0c-1969750016,1447426328,0,0,0,0c0,0,0,0,-96993280,2127024089c2097152,140050432,67043586,825322544,13366,0c-1211105280,1447426023,-1212153856,1447426023,0,741606399c926168113,825635380,829173816,875641143,959459897,875637814c842282804,892809782,808202348,943207020,876098867,963391532c875574072,1815096368,859322418,741619765,943287344,808726579c829173804,808859193,1815096376,1815096368,1815096368,926430772c926167857,875637810,842282804,925905718,926299244,942945846c824981049,876033076,808662578,825060407,842609464,808661552c875637812,842282804,808988982,825699692,808793911,741488434c926036274,825831728,829175600,925906737,808531251,875637812c842282804,892809782,892416364,842086448,741357105,926168113c842412596,829175095,842020401,875772212,875637812,842282804c959918390,808202348,909193580,859059252,741880886,926168113c825635380,762067255,926300209,942879029,824981045,876033076c942749234,942763056,892612912,943076659,875835692,909259831c1815426866,1815096368,808663097,808202292,925970796,942945849c963391532,875574072,1815096368,959918385,741880886,959540272c942683702,812396588,812396588,879505452,842086713,909586738c875835692,909259831,1815556147,808991028,808858423,875637808c842282804,925905718,943207020,876098867,824979504,876033076c942749234,925723697,892811057,842478128,842084908,959524919c1815556145,808988977,892746038,824981047,876033076,926037554c822111285,926363702,842217011,875835692,909259831,1815426866c808857905,859386930,824980532,876033076,925972018,741370937c825322544,875836470,942945843,875835692,909259831,1815689009c959919410,959854900,875637814,842282804,825766198,825766252c892417073,741356592,926168113,842412596,812397879,963391532c875574072,1815096368,808663097,808202292,859322732,741356592c943287344,808726579,829173804,808859193,1815096376,1815096368c1815096368,892940853,943206451,875637808,842282804,925905718c942814572,858929204,824980528,876033076,808662578,825322551c959852600,909587766,875835692,909259831,1815164977,925972269c842020151,841757239,808923697,808532273,825322551,892743737c942944312,875835692,909259831,1815426866,808923441,825570103c824980528,876033076,926037554,825322549,875704374,875836217c875835692,909259831,1815689009,1815096368,875966769,909325364c824981556,876033076,925972018,859270201,808464694,741487923c926168113,825635380,829174072,858862136,825570871,875637810c842282804,892809782,808202348,859322732,741356592,842492976c842477876,808202296,859322732,741356592,842492976,842477876c808202296,909717868,741879862,741370928,741370928,892693552c959658297,741619765,926168113,859189812,896284464,959985717c942682161,875835692,905983031,1815556147,12849,872415232c12344,0,0,27697,892796928,842478128c842084908,959524919,1815556145,808464945,892940598,824979506c876033076,926037554,825322549,959852600,909587766,875835692c909259831,1815426866,808857905,859386930,824980532,876033076c922760754,741370937,27696,875836470,13875,0c0,0,0,0,0,0c0,0,-2147418112,-1,-2147352577,-1c16777215,0,0,0,983040,808202807c1218459500,2127024031,0,0,-1996488704,2127023829c262144,0,1943024182,2127023350,1395654656,1447426279c0,0,738197504,858993971,13623,0c0,942735360,1704997688,2127024021,0,0c-1993867264,2127023829,65536,0,-772788180,2127023347c1395654656,1447426279,6553600,0,939524096,875835692c-52425,-1,838926335,1,1704984576,2127024021c0,0,-1990721536,2127023829,65536,0c-994035404,2127023347,1395654656,1447426279,13107200,0c822083584,876099636,12857,0,0,0c0,0,0,0,0,0c0,0,0,0,0,0c0,0,0,0,-868220928,2127023352c1372585984,1447426279,974127104,2127023353,1372585984,1447426279c-778043392,2127023352,1372585984,1447426279,-1498415104,2127023354c1372585984,1447426279,0,0,0,0c0,0,0,0,0,0c0,0,1523187712,959461376,1815164722,892418097c17905970,0,-1796210688,1447426138,-96993280,2127024089c327680,196608,131072,0,0,65536c0,0,0,0,0,65536c0,0,15728640,0,4980736,892351794c-96978836,2127024089,-96993280,2127024089,-96993280,2127024089c-96993280,2127024089,67698688,926366007,14444,0c0,0,891813888,909588588,-96979151,2127024089c-96993280,2127024089,-96993280,2127024089,-96993280,2127024089c67043328,959789420,12855,0,0,0c841482240,926494774,924857393,-52940,-1,942997503c0,959184896,13108,0,131072,0c959184896,825702704,4272952,0,0,0c0,0,0,0,0,0c0,0,0,0,16711680,13762815c2177390,0,786432000,1447426279,482344960,2127023007c0,0,2162688,0,-1701838848,1447426179c0,0,67633152,2125366940,2162688,0c2084569088,1447426029,0,0,0,4718808c2162904,0,0,0,4718592,786432c0,2125366940,2162688,0,1181220864,2127024031c-2091909120,1447426279,1308622848,1447426279,2162688,0c-559939584,1447426279,0,0,4718592,4718808c5308632,0,1539833856,2127024031,-1941962752,1447426279c-1965031424,1447426279,0,0,0,0c0,0,0,0,0,0c1046937600,2127023007,2162688,0,-2100297728,1447426279c0,0,2097152,0,2162688,0c1593835520,1447426279,0,0,0,824311808c9510946,0,1589641216,1447426279,1590165504,1447426279c1590165504,1447426279,-2096103424,1447426279,-2095579136,1447426279c-2095579136,1447426279,2139095040,1447426279,16711680,0c0,0,0,0,0,0c0,0,0,0,0,0c0,0,0,0,1309016064,1447426279c4259840,0,65536,1245184,2097152,2883630c3801147,6291501,4128807,6225953,2228285,8192123c2687016,6094939,0,100,12663870,0c78643200,2127024031,1961885696,1447426279,1845493760,1668236388c573645373,1936286752,574444660,1679827504,1114927977,573579837c1936286752,574442612,959721777,539112755,1953720676,824327506c859386929,1931485749,1811967337,1936674917,8765,0c0,0,1870200832,1850307701,1819043139,573579837c1819042080,1984919407,1634497125,824327536,1701978146,1769234796c1699243382,1952999273,842277437,2000436770,1761622640,1701605485c28496,807534592,12591138,0,28377088,0c-564789248,1447075000,1416298496,1883883165,32028,0c0,0,0,0,0,0c0,0,0,0,0,0c0,0,0,0,365953024,1447426110c0,0,0,0,0,0c0,0,0,0,0,0c0,0,0,0,0,0c0,0,0,0,0,0c0,0,0,0,0,0c0,0,0,0,0,0c0,0,0,0,0,0c0,0,0,0,0,0c0,0,0,0,0,0c0,0,0,0,0,0c0,0,0,0,0,0c0,0,0,0,0,0c0,0,0,0,0,0c0,0,0,0,23134208,0c1918369792,2127024026,0,0,0,0c0,0,0,0,0,0c0,0,1267728384,1447426333,776994816,1447426279c0,0,0,0,0,0c0,1668087808,17210,0,0,0c0,0,0,0,0,0c0,0,0,0,0,0c0,0,0,0,0,0c0,0,0,0,0,0c0,0,0,0,0,0c0,0,-1058013184,2127019212,-1564475392,1447426086c0,0,0,0,0,0c0,0,0,0,0,0c0,589824,65536,0,-1693450240,1447426179c0,0,154206208,0,-262144000,2127024006c1300234240,1447426279,1300758528,1447426279,1300758528,1447426279c1003487232,1447426110,1002438656,1447426110,0,0c1315962880,1447426279,1316487168,1447426279,1316487168,1447426279c-65536,32767,-65536,32767,0,0c0,0,-65536,32767,-65536,32767c0,0,0,21561344,1459617792,1447426333c1460142080,1447426333,1460142080,1447426333,-273678336,1447426108c-1226833920,2127023346,1671430144,1447426279,-349700096,2127024006c1863319552,1447426279,0,0,100,0c47185920,0,131072,8847360,1267728384,1447426333c0,0,0,0,0,0c0,0,0,0,0,0c-273678336,1447426108,0,0,1151336448,1447426110c0,0,1772617728,2127024026,0,0c0,0,1775763456,2127024026,0,0c0,0,1304428544,1447426279,0,0c0,0,1327497216,1447426279,-267911168,2127024006c0,0,1698168832,1447426279,0,0c0,0,0,0,-2147418112,-1c-2147352577,-1,1705050111,2127024021,0,0c-1932984320,2127023853,65536,0,1744830464,2127023675c1699217408,1447426279,3276800,0,0,0c0,0,0,0,0,0c0,0,0,0,0,0c131072,37683200,3276800,0,0,16855148c-65536,6619135,65636,0,1310720,875626496c14132,0,-1969750016,1447426328,0,0c0,0,0,0,0,0c-96993280,2127024089,2097152,140050432,67043586,892679725c13875,0,-1211105280,1447426023,-1212153856,1447426023c0,908919807,909325621,926036780,812398390,812396588c875835692,842412855,1815098933,909586733,808794166,741357109c926168113,842412596,762065713,909522737,842412595,824980023c876033076,825374258,825060403,859190839,926037554,875637810c842282804,858862134,926035308,943142451,741749555,926168113c825635380,762066992,909259313,959656760,841756722,808923697c875770674,859204662,959656755,741617721,926168113,842412596c762066231,926495795,959459376,825371702,842020658,909127732c825634156,875640117,741486897,926168113,842412596,812397623c829173804,824979504,876033076,808990002,926182452,959789105c808202290,892352364,926036536,824979506,876033076,909194802c909208628,842479415,808465969,875835692,909259831,1815164721c1815096368,1815096368,1815096368,1815096368,1815096368,1815096368c859255341,859322166,824981043,876033076,808531506,741370936c825322544,858992949,942945334,875835692,909259831,1815097649c1815096368,842479409,926363958,841758770,808923697,842019890c741370934,741370928,925985840,909587767,909456435,842084908c875704375,1815491120,1815096368,1815096368,959592749,859321136c824981043,876033076,842217010,741370931,741370928,892169264l842478387,876097845l875835692,909259831l1815294515,926298669l825307449,841758774l805319217,808465458l741370934,909536304l943140912,741488949l926168113,842412596l812397879,812396588l812396588,762064940l926167346,825766196l757871153,841837617l859255857,926233141l825044023,808923500l808792117,741421361l926036274,808727088l812396850,762064940l842217777,859060281l841756722,808923697l892875570,892759091l741749557,925985840l859321396,875967536l842084908,858927159l1815426870,825308726l909195058,875637816l842282804,892809782l926036844,808466486l812396588,825438508l1815295792,1815096368l1815096368,1815096368l926232888,842084921l875637816,842282804l875966774,825306476l858798136,942683702l875835692,892482615l1815228984,1815161904l808530737,824980023l859255860,909455926l842230832,808990263l1815096368,909192240l926037048,762065461l859125046,909519926l858863921,892759093l741749558,858876976l842477617,1815096368l1815096368,909717805l808793913,741749040l926168113,859189812l812398642,812396588l812396588,812396588l762064940,960050745l808989235,842084908l875704375,1815689264l926494770,741487921l808465457,859058229l926313522,892548144l808203832,808202348l842083692,808530225l808989237,875835692l909259831,1815294512l825372973,859124018l741750072,926168113l808858164,812397362l842084908,825702710l1815294009,808662317l872429365,824981045l13364,805306368l27700,0l0,27696l959971328,741356089l926036274,942879280l762067250,892351285l892614967,875637814l842282804,875575349l859189868,809056057l808204336,808860012l909457716,841758257l808923697,842543922l892169273,926232627l905983033,875835692l13367,1815359544l13874,0l0,0l0,0l0,0l0,0l-2147418112,-1l-2147352577,-1l16777215,0l0,0l983040,808202807l1218459500,2127024031l0,0l-1996488704,2127023829l262144,0l1943024177,2127023350l1671430144,1447426279l0,0l905969664,842217785l12344,0l0,908918784l1704998197,2127024021l0,0l-1993867264,2127023829l65536,0l-772789193,2127023347l1671430144,1447426279l6553600,0l805306368,909521196l-50896,-1l838926335,1l1704984576,2127024021l0,0l-1990721536,2127023829l65536,0l-994037196,2127023347l1671430144,1447426279l13107200,0l905969664,875835692l13367,0l0,0l0,0l0,0l0,0l0,0l0,0l0,0l0,0l0,0l-868220928,2127023352l1648361472,1447426279l974127104,2127023353l1648361472,1447426279l-778043392,2127023352l1648361472,1447426279l-1498415104,2127023354l1648361472,1447426279l0,0l0,0l0,0l0,0l0,0l0,0l1523187712,876033024l858994226,842230835l37826865,0l-96993280,2127024089l0,0l1237319680,2127024031l-273678336,1447426108l0,0l1830289408,1447426279l2084831232,2127023829l65536,956301312l79468,825701377l13360,0l0,0l0,0l0,0l0,0l0,0l0,0l0,0l0,0l0,0l0,0l365953024,1447426110l0,0l0,0l0,0l0,0l0,0l0,0l0,0l0,0l0,0l0,0l0,0l0,0l0,0l0,0l0,0l0,0l0,0l0,0l0,0l0,0l0,0l0,0l0,0l0,0l0,0l0,0l0,0l0,0l0,0l0,0l0,0l0,0l0,0l0,0l0,0l0,0l0,0l0,0l0,0l0,0l0,0l0,0l0,0l0,0l-349700096,2127024006l1863319552,1447426279l0,0l13156,909521260l855651384,741552177l13873,0l17891328,0l-1796210688,1447426138l-96993280,2127024089l327680,196608l131072,0l0,65536l0,0l0,0l0,65536l0,0l15728640,0l4980736,808988722l-96980172,2127024089l-96993280,2127024089l-96993280,2127024089l-96993280,2127024089l67698688,909521260l14391,0l0,0l828899328,825833015l-96978896,2127024089l-96993280,2127024089l-96993280,2127024089l-96993280,2127024089l67043328,959540277l13619,0l0,0l1814560768,959854641l824193848,-51660l-1,859373567l0,926089216l12601,0l131072,0l808910848,942749744l4272953,0l0,0l0,0l0,0l0,0l0,0l0,0l16711680,13762815l2175026,0l1059061760,1447426279l482344960,2127023007l0,0l2162688,0l1008730112,1447426180l0,0l67633152,2125366940l2162688,0l2084569088,1447426029l0,0l0,4718664l2162760,0l-2026897408,1447426279l0,0l0,0l3211264,0l-566231040,2127023352l-1711276032,1447426279l-2081423360,1447426279l-2080899072,1447426279l-2080899072,1447426279l3211264,0l0,0l0,0l65536,0l0,0l0,0l3211264,0l-65536,1442906111l-96993280,2127024089l-65536,-1l-1,-1l65535,65536l3224625,0l0,0l0,0l0,0l16711680,0l0,570425344l2162688,0l1181220864,2127024031l-1723858944,1447426279l1584398336,1447426279l2162688,0l-233832448,1447426279l0,0l5505024,5505096l5308488,0l1539833856,2127024031l-1469054976,1447426279l-1711276032,1447426279l0,0l0,0l0,0l0,0l0,0l1046937600,2127023007l2162688,0l-1732247552,1447426279l0,0l2097152,0l2162688,0l1919942656,1447426279l0,0l0,1886846976l9531450,0l1915748352,1447426279l1916272640,1447426279l1916272640,1447426279l-1728053248,1447426279l-1727528960,1447426279l-1727528960,1447426279l-1787822080,1447426279l16711680,0l0,0l0,0l0,0l0,0l0,0l0,0l0,0l0,0l1584791552,1447426279l19988480,0l406257664,1447075005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9054653,2000436770l1769159280,1701605485l544436048,807550328l1031348258,790769698l1886862398,1936683066l1869182057,1914718318l1952541797,1181054569l1030582130,1734438946l1698570853,1881173359l1031041906,1701408802l12664354,0l78643200,2127024031l-1965031424,1447426279l973078528,1768714099l1818838628,1631338092l1735553850,1919697762l1818326560,808460861l808464432,1010708258l1933205807,1684630639l1819044166,979450942l1998614124,573579837l973093950,1766223726l27756,0l0,0l1349517312,2000436850l1933210480,1701607796l979450942,1699901036l1684611174,807550328l1010708258,1768307297l1699900524,1684611174l807550328,1010708258l1711290977,1952671078l25938,1031274496l15740962,0l23134208,0l1918369792,2127024026l0,0l0,0l0,0l0,0l0,0l0,0l1308622848,1447426279l1049624576,1447426279l0,0l0,0l0,0l0,792461312l25453,0l0,0l0,0l0,0l0,0l0,0l0,0l0,0l0,0l0,0l0,0l0,0l0,0l0,0l0,0l0,0l0,0l0,0l-1058013184,2127019212l-1564475392,1447426086l0,0l0,0l0,0l0,0l0,0l0,0l0,589824l65536,0l1017118720,1447426180l0,0l154206208,0l-262144000,2127024006l1576009728,1447426279l1576534016,1447426279l1576534016,1447426279l1003487232,1447426110l1002438656,1447426110l0,0l1591738368,1447426279l1592262656,1447426279l1592262656,1447426279l-65536,32767l-65536,32767l0,0l0,0l-65536,32767l-65536,32767l0,0l0,21561344l-1874853888,1447426257l-1874329600,1447426257l-1874329600,1447426257l-273678336,1447426108l-1226833920,2127023346l1984954368,1447426279l-349700096,2127024006l-2118123520,1447426279l0,0l100,0l47185920,0l131072,8847360l1308622848,1447426279l0,0l0,0l0,0l0,0l0,0l0,0l-273678336,1447426108l0,0l1151336448,1447426110l0,0l1772617728,2127024026l0,0l0,0l1775763456,2127024026l0,0l0,0l1580204032,1447426279l0,0l0,0l1603272704,1447426279l-267911168,2127024006l0,0l2011693056,1447426279l0,0l0,0l0,0l-2147418112,-1l-2147352577,-1l1705050111,2127024021l0,0l-1932984320,2127023853l65536,0l1744830464,2127023675l2012741632,1447426279l3276800,0l0,0l0,0l0,0l0,0l0,0l0,0l0,0l131072,37683200l3276800,0l0,16855860l-65536,6619135l65636,0l1310720,925630464l12596,0l-1969750016,1447426328l0,0l0,0l0,0l0,0l-96993280,2127024089l2097152,140050432l67043586,959789420l12855,0l-1211105280,1447426023l-1212153856,1447426023l0,909181951l943141683,892483692l943009845,942421555l926167604,858798392l859191660,942881075l942420788,842217781l876033586,892811372l842084409,942420276l909587762,943206710l959461740,892809527l824981301,808792376l942750009,876112951l859059506,741357105l959983672,858929464l809004082,926431544l741552183,808596536l942881073,942763060l842413361,925906738l842283052,825439285l946614326,926364983l909194288,909588524l892746032,963393590l892614960,825242167l825766188,960049205l1815557172,943010360l960049459,959982642l909588530,1815558192l808859448,909456953l876162104,825504051l1815622457,892418097l959853877,942420785l909522992,859254834l959789420,959723577l959197493,842282546l875639352,909261164l808661041,824980281l875901240,926429241l876112946,808792370l741881401,959983672l875706680,926444592l909717558,741619253l808596536,842282296l942763062,842151217l825832505,842610732l909260852,946615857l858797623,909586483l842283052,909586486l946614839,876163641l909521713,825766188l808661557,1815359797l875706680,959461425l892873783,825831737l1815097398,875705401l875573554,809053239l909456441,1815099702l909652024,825766198l809053239,825635385l1815361073,859385913l808531250,876162102l842150962,1815360051l842216505,825242423l922758192,842021173l1815557426,909259833l909259832,876096568l825766450,1815687733l875705401,842346546l926428217,926300469l3750199,1667329122l6684779,1869611110l1769236851,1631219311l1819243362,996504693l1735549293,1814916713l980706917,775303729l997486646,1735549293l1949134441,926576751l1882598968,1769421684l979924068,892743216l1748726896,1751607653l774912628,1953510704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829175859l859125304,942750007l909192243,892876598l943142961,926429548l825765936,741554488l959525944,808924726l959933494,926430769l741488436,892876337l842084914,829176115l842544694,925972532l925969462,925972790l825636915,892809580l909718064,741356340l808924981,875705143l942763065,909653560l943272754,859386156l859386167,1815558197l808464434,943076148l824981556,926168630l842020151,942763060l825570360,909523255l875573548,909718067l1815622712,909326641l858797367,824981049l892941363,825767476l909208624,858992947l943271992,825831724l942748473,1815361328l825439793,808989491l822096697,959918391l14648,922746880l13364,0l0,13361l896270336,926233399l926103609,859189548l942879537,1815163696l875903281,842478640l824979513,842085168l926431545,809004082l909521976,741487159l859190833,842020144l946616376,842216498l892613943,942684204l872429108,829173816l12592,892483632l11320,0l0,0l0,0l0,0l0,0l-2147418112,-1l-2147352577,-1l16777215,0l0,0l983040,812396588l1218459436,2127024031l0,0l-1996488704,2127023829l262144,0l1943039024,2127023350l1984954368,1447426279l0,0l905969664,876099890l13881,0l0,926416896l1704997174,2127024021l0,0l-1993867264,2127023829l65536,0l-772786631,2127023347l1984954368,1447426279l6553600,0l822083584,909718322l-51147,-1l939589631,1l1704984576,2127024021l0,0l-1990721536,2127023829l65536,0l-994035656,2127023347l1984954368,1447426279l13107200,0l956301312,892351281l14393,0l0,0l0,0l0,0l0,0l0,0l0,0l0,0l0,0l0,0l-868220928,2127023352l1961885696,1447426279l974127104,2127023353l1961885696,1447426279l-778043392,2127023352l1961885696,1447426279l-1498415104,2127023354l1961885696,1447426279l0,0l0,0l0,0l0,0l0,0l0,0l1523187712,959591424l909456436,876031026l37828145,0l-96993280,2127024089l0,0l1237319680,2127024031l-273678336,1447426108l0,0l2143813632,1447426279l2084831232,2127023829l65536,922746880l79152,842607617l13366,0l0,0l0,0l0,0l0,0l0,0l0,0l0,0l0,0l0,0l0,0l365953024,1447426110l0,0l0,0l0,0l0,0l0,0l0,0l0,0l0,0l0,0l0,0l0,0c0,0,0,0,0,0c0,0,0,0,0,0c0,0,0,0,0,0c0,0,0,0,0,0c0,0,0,0,0,0c0,0,0,0,0,0c0,0,0,0,0,0c0,0,0,0,0,0c0,0,0,0,0,0c0,0,0,0,0,0c0,0,0,0,0,0c-349700096,2127024006,-2118123520,1447426279,0,0c13668,959199284,939538741,926366005,14444,0c17891328,0,-1796210688,1447426138,-96993280,2127024089c327680,196608,131072,0,0,65536c0,0,0,0,0,65536c0,0,15728640,0,4980736,946615091c-96978640,2127024089,-96993280,2127024089,-96993280,2127024089c-96993280,2127024089,67698688,1815295544,12344,0c0,0,1814560768,875705400,-96978889,2127024089c-96993280,2127024089,-96993280,2127024089,-96993280,2127024089c67043328,909261164,12852,0,0,0c824705024,842151477,740307255,-51911,-1,809041919c0,741736448,14136,0,131072,0c741801984,892418097,4273461,0,0,0c0,0,0,0,0,0c0,0,0,0,16711680,13762815c2176566,0,1341128704,1447426279,482344960,2127023007c0,0,2162688,0,853540864,1447426180c0,0,67633152,2125366940,8454144,0c1334837248,1447426279,-864026624,2127024019,0,0c0,0,0,0,1310720,0c0,0,0,0,-2091384832,1447426279c0,-65536,98303,942669824,13878,0c0,0,0,0,829161472,842346808c2177074,0,2084569088,1447426029,0,0c0,4718664,2162760,0,1337982976,1447426279c0,0,0,0,42008576,0c-1587019776,1447075000,1416298496,1883883165,1852996892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59054653,2000436770,1769159280,1701605485,544436048,807550328c1031348258,790769698,1886862398,1936683066,1869182057,1914718318c1952541797,1181054569,1030582130,1734438946,1010704997,1882878071c1716482927,1952805734,842412350,892547638,1886859068,1936683066c1936090703,1010725989,980449071,1769172848,1852795252,2000436808c1869625968,1769236851,542535279,1634493810,1702259060,1836020294c1634738749,1042441575,980449084,1332965232,1702061670,943275636c808661817,1886859068,1936683066,1936090703,1010725989,980449071c1769172848,1852795252,2000436822,2019900016,1953391988,1031299872c959985698,1663050288,941768057,573585720,2000436783,1717910128c1952671078,1702131781,1814066286,573579837,574452768,1914708528c859185725,1646273077,859185725,1043276341,980449084,1885434487c1701736270,2000436783,1868839536,544362595,574448745,539113268c1701667182,1398219325,1819242591,1852794745,1042428212,1886859068c1668244538,1010725456,1919367777,1768452193,1836589155,980643436c1747074401,980448372,1668493103,1634559336,1886334579,1836609125c1919903340,1937006957,1735552814,1634886703,1735289207,841968749c792080432,1852399981,4275746,0,65536,1245184c2097152,2883630,3801147,6291501,4128807,6225953c2228285,8192123,2687016,6094939,0,100c3223856,0,-566231040,2127023352,-1170210816,1447426279c-2003828736,1447426274,-2003304448,1447426274,-2003304448,1447426274c3211264,0,0,0,0,0c65536,0,0,0,0,0c3211264,0,-65536,1442906111,-96993280,2127024089c-65536,-1,-1,-1,65535,65536c3224625,0,0,0,0,0c0,0,16711680,0,0,570425344c2162688,0,1181220864,2127024031,-1250951168,1447426279c1910505472,1447426279,2162688,0,89128960,1447426280c0,0,4718592,4718664,5308488,0c1539833856,2127024031,-959447040,1447426279,-1170210816,1447426279c0,0,0,0,0,0c0,0,0,0,1046937600,2127023007c2162688,0,-1259339776,1447426279,0,0c2097152,0,2162688,0,-2006974464,1447426279c0,0,0,1886846976,9531450,0c-2011168768,1447426279,-2010644480,1447426279,-2010644480,1447426279c-1255145472,1447426279,-1254621184,1447426279,-1254621184,1447426279c-1314914304,1447426279,16711680,0,0,0c0,0,0,0,0,0c0,0,0,0,0,0c0,0,1910898688,1447426279,19988480,0c-42467328,1447075000,1416298496,1883883165,1852996892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75831869,2000436770,1769159280,1701605485,544436048,807550328c1031348258,790769698,1886862398,1936683066,1869182057,1914718318c1952541797,1181054569,1030582130,1734438946,1698570853,1881173359c1031041906,1701408802,12664354,0,78643200,2127024031c-1711276032,1447426279,973078528,1768714099,1818838628,1631338092c1735553850,1919697762,1818326560,808460861,808464432,1010708258c1933205807,1684630639,1819044166,979450942,1998614124,573579837c973093950,1766223726,27756,0,0,0c1349517312,2000436850,1933210480,1701607796,979450942,1699901036c1684611174,807550328,1010708258,1768307297,1699900524,1684611174c807550328,1010708258,1711290977,1952671078,25938,1031274496c15740962,0,23134208,0,1918369792,2127024026c0,0,0,0,0,0c0,0,0,0,0,0c1584398336,1447426279,1331691520,1447426279,0,0c0,0,0,0,0,0c0,0,0,0,0,0c0,0,0,0,0,0c0,0,0,0,0,0c0,0,0,0,0,0c0,0,0,0,0,0c0,0,0,0,0,0c-1058013184,2127019212,-1564475392,1447426086,0,0c0,0,0,0,0,0c0,0,0,0,0,589824c78645,0,861929472,1447426180,0,0c154206208,0,-262144000,2127024006,1889533952,1447426279c1890058240,1447426279,1890058240,1447426279,1003487232,1447426110c1002438656,1447426110,0,892469248,1917859641,1447426279c1918369792,1447426279,1918369792,1447426279,-65536,32767c-65536,32767,0,0,0,0c-65536,32767,-65536,32767,0,0c0,875823104,885012588,1447426333,885522432,1447426333c885522432,1447426333,-273678336,1447426108,-1226833920,2127023346c-1941962752,1447426279,-349700096,2127024006,-1750073344,1447426279c0,0,14436,942750004,47200312,13618c825884672,942684204,1584412729,1447426279,0,0c0,0,0,0,0,0c0,0,0,0,-273678336,1447426108c0,0,1151336448,1447426110,0,0c1772617728,2127024026,0,0,0,0c1775763456,2127024026,0,0,0,0c1906311168,1447426279,0,0,0,0c-2037383168,1447426279,-267911168,2127024006,0,0c-1915224064,1447426279,0,0,0,0c0,0,-2147418112,-1,-2147352577,-1c1705050111,2127024021,0,0,-1932984320,2127023853c65536,0,1744845113,2127023675,-1914175488,1447426279c3276800,0,805306368,959461740,13618,0c0,0,0,0,942407680,875901492c809055796,825766252,939536949,741357625,143417,926482432c3304503,0,0,16857400,-65536,6619135c65636,0,1310720,808845312,13109,0c-1969750016,1447426328,0,0,0,0c0,0,0,0,-96993280,2127024089c2097152,140050432,67043586,925905456,11315,0c-1211105280,1447426023,-1212153856,1447426023,0,909247487c959789164,825702451,942420537,876032569,909654323,909588588c892746032,942421302,859125808,909129009,825766252,926430773c741356343,842608697,859322677,892890162,875901497,741552952c808859448,909456953,876178482,859321906,741882166,892418097c959592756,946616369,859321650,842610993,892483884,959787065c946615607,959460919,825636150,959461676,909130035,829174324c909455672,943075634,808987704,909718840,1815491381,875706680c892352049,808987696,926431544,1815689526,825832760,909587250c909323321,943011633,925985846,825833265,808857910,825242156c842609203,1815229240,892548917,859322679,825371703,943273522c960050998,875901292,842412082,808204336,909258092,875835698c741355568,926036274,808727088,762066480,875902001,959723315c824980017,876033076,825374258,825060403,942880052,842412085c875637812,842282804,858862134,875638124,892875573,875705904c875835692,909259831,1815294258,858796081,842479668,824980019c876033076,825308722,808545328,859058736,909456952,875835692c909259831,1815097649,875637808,909326132,808858930,808594796c302069298,0,586153984,2127023007,586153984,2127023007c-1867513856,1447426279,-1867513856,1447426279,741474304,842492976c812396588,812396588,812396588,1815230252,959526454,741880882c855665712,942945848,741356083,842099760,809056564,842609970c875835692,909259831,1815426865,925972269,842020151,841757239c808923697,808532273,808545335,892416310,842086712,875835692c909259831,1815426866,959853361,892614201,824980532,876033076c926037554,825322549,875704374,875836217,875835692,909259831c1815689009,1815096368,875966769,909325364,824981556,876033076c925972018,741370937,909208624,926429497,909587255,875835692c909259831,1815426866,1815096368,808663097,808202292,942682988c842608944,963391532,875574072,1815096368,808988723,741488945c959540272,942683702,812396588,812396588,762064940,825833528c875835961,875637816,842282804,909128502,959982956,825504304c741618224,926168113,859189812,829175344,926364982,892745785c875637814,842282804,959918390,825699692,808793911,741488434c926036274,825831728,829175600,825308976,942878770,875637812c842282804,892809782,892350828,926495025,741356596,926168113c842412596,829175095,842020401,875772212,875637812,842282804c959918390,808202348,909193580,859059252,741880886,926168113c825635380,829176119,842413110,842216502,875637808,842282804c959918390,808923500,942880817,741880888,926168113,842412596c812397879,845951020,892549176,808203320,859322732,741356592c942828592,943010616,1811950644,808663097,12340,905969664c12342,0,0,27696,943128576,875837235c875835692,909259831,1815490611,959789101,858927928,824979506c876033076,808662578,825060406,876099632,943206706,875637816c842282804,959918390,825699692,808793911,741488434,926036274c822096176,829175600,14384,892875064,11318,0c0,0,0,0,0,0c0,0,-2147418112,-1,-2147352577,-1c16777215,0,0,0,983040,825635380c1218459959,2127024031,0,0,-1996488704,2127023829c262144,0,1943024179,2127023350,-1941962752,1447426279c0,0,1811939328,959918385,13366,0c0,829161472,1704998705,2127024021,0,0c-1993867264,2127023829,65536,0,-772788171,2127023347c-1941962752,1447426279,6553600,0,822083584,876033076c-51662,-1,889257983,1,1704984576,2127024021c0,0,-1990721536,2127023829,65536,0c-994022345,2127023347,-1941962752,1447426279,13107200,0c822083584,858796593,13368,0,0,0c0,0,0,0,0,0c0,0,0,0,0,0c0,0,0,0,-868220928,2127023352c-1965031424,1447426279,974127104,2127023353,-1965031424,1447426279c-778043392,2127023352,-1965031424,1447426279,-1498415104,2127023354c-1965031424,1447426279,0,0,0,0c0,0,0,0,0,0c0,0,1523187712,892416256,842086712,875835692c37827639,0,-96993280,2127024089,0,0c1237319680,2127024031,-273678336,1447426108,0,0c-1783103488,1447426279,2084831232,2127023829,65536,872415232c79410,741370881,27696,0,0,0c0,0,0,0,0,0c0,0,0,0,0,0c0,0,0,0,0,0c365953024,1447426110,0,0,0,0c0,0,0,0,0,0c0,0,0,0,0,0c0,0,0,0,0,0c0,0,0,0,0,0c0,0,0,0,0,0c0,0,0,0,0,0c0,0,0,0,0,0c0,0,0,0,0,0c0,0,0,0,0,0c0,0,0,0,0,0c0,0,0,0,0,0c0,0,0,0,0,0c0,0,0,0,0,0c0,0,0,0,0,0c-349700096,2127024006,-1750073344,1447426279,0,0c12900,909128044,939536689,741486905,13361,0c17891328,0,-1796210688,1447426138,-96993280,2127024089c327680,196608,131072,0,0,65536c0,0,0,0,0,65536c0,0,15728640,0,4980736,812397879c-96980948,2127024089,-96993280,2127024089,-96993280,2127024089c-96993280,2127024089,67698688,808204340,12652,0c0,0,942145536,926103602,-96980939,2127024089c-96993280,2127024089,-96993280,2127024089,-96993280,2127024089c67043328,808545334,12598,0,0,0c1814560768,925972269,840971575,-52681,-1,808517631c0,875560960,13107,0,131072,0c825688064,858796593,4273208,0,0,0c0,0,0,0,0,0c0,0,0,0,16711680,13762815c2175538,0,1903165440,1447426279,482344960,2127023007c0,0,2162688,0,-939524096,1447426180c0,0,67633152,2125366940,8454144,0c1896873984,1447426279,-864026624,2127024019,0,0c0,0,0,0,1310720,0c0,0,0,0,-1723334656,1447426279c0,-65536,98303,842268672,12598,0c0,0,0,0,829161472,808529969c2176048,0,2084569088,1447426029,0,0c0,14942280,2162760,0,2084569088,1447426029c0,0,0,2125332480,23134208,0c1918369792,2127024026,0,0,0,0c0,0,0,0,0,0c0,0,1910505472,1447426279,1893728256,1447426279c0,0,0,0,0,0c0,1679818752,29545,0,0,0c0,0,0,0,0,0c0,0,0,0,0,0c0,0,0,0,0,0c0,0,0,0,0,0c0,0,0,0,0,0c0,0,-1058013184,2127019212,-1564475392,1447426086l0,0l0,0l0,0l0,0l0,0l0,0l0,589824l96047,0l2003828736,1447426180l0,0l3211264,0l-566231040,2127023352l-737148928,1447426279l1891631104,1447426279l1892155392,1447426279l1892155392,1447426279l3211264,0l0,0l0,0l65536,0l0,0l0,0l3211264,0l-65536,1442906111l-96993280,2127024089l-65536,-1l-1,-1l65535,65536l3226978,0l0,0l0,0l0,0l16711680,0l0,1459617792l2162688,0l1181220864,2127024031l-1083179008,1447426279l-2016411648,1447426279l2162688,0l-1527775232,1447426279l0,0l0,2020474880l3239021,0l-566231040,2127023352l-411041792,1447426279l761266176,1447426279l761790464,1447426279l761790464,1447426279l4259840,0l65536,1245184l2097152,2883630l3801147,6291501l4128807,6225953l2228285,8192123l2687016,6094939l0,100l49375086,0l1725497344,1447075148l1416298496,1883883165l1852996892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75831869,2000436770l1769159280,1701605485l544436048,807550328l1031348258,790769698l1886862398,1936683066l1869182057,1914718318l1952541797,1181054569l1030582130,1734438946l1010704997,1882878071l1716482927,1952805734l859256382,892809524l1886859068,1936683066l1936090703,1010725989l980449071,1769172848l1852795252,2000436808l1869625968,1769236851l542535279,1634493810l1702259060,1836020294l1634738749,1042441575l980449084,1332965232l1702061670,926498420l892418352,1886859068l1936683066,1936090703l1010725989,980449071l1769172848,1852795252l2000436822,2019900016l1953391988,1031299872l959985698,1663050288l841104761,808530489l1010708258,1698328695l1667589734,1954039156l544501349,807550316l1031020578,539111458l908213618,539112755l908213602,790770995l1886862398,1634891578l1852788336,1010708325l1681551479,1917870959l1029990688,574108706l1835101728,1461861733l1869635411,1869052268l573846638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50397246,0l-1904672768,353375l1416298496,1883883165l926055708,942879280l762067250,892351285l892614967,875637814l842282804,875575349l859189868,809056057l808204336,808860012l909457716,841758257l808923697,842543922l892169273,926232627l909456441,875835692l892482615,1815359544l959657522,808466743l1815096376,892745517l875574836,824979512l876033076,909194802l908946483,943206704l875705906,875835692l892482615,1815359544l892614194,959591216l1815096374,859124537l959920434,825371698l842020658,959592499l808856940,842545201l741618230,926168113l943010356,845952048l926102582,875704882l762064940,909587511l842412594,875637810l842282804,859189558l859123052,959919408l741750068,926168113l943010356,845952048l825636150,942683191l963391532,825833268l875575090,842084908l858927159,1815687736l808662317,876164917l824981045,876033076l808990002,909274164l875771444,741881395l925723696,825438774l842348340,875835692l909259831,3356209l26292588,0l507510784,2127023007l507510784,2127023007l1819017216,1869377379l1646411122,1801675116l1953701922,1701539698l1713519972,980361250l1869376609,1668180343l1030515813,539125282l1819898995,1881292133l1953067887,980316009l1869832801,1702131052l1918987579,762210663l1952867692,775239226l997486649,1735549293l1949134441,926576751l1882795575,1769421684l979924068,892743216l1748726896,1751607653l774912628,1953510710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577070945,980827198l1819044198,1681551136l1667593317,1970236788l1818453363,1030447977l539128866,1701869940l1869816381,577005932l1819239200,1026716271l1768453922,790783348l980827198,1869771891l1663067499,1919904879l857940541,1630877236l1780490804,1936615791l1701607796,1869750845l577007221,1684956448l1030775139,1634493986l51389044,0l17891328,0l-1796210688,1447426138l-96993280,2127024089l327680,196608l131072,0l0,65536l0,0l0,0l0,65536l0,0l15728640,0l4980736,65536l-96993280,2127024089l-96993280,2127024089l-96993280,2127024089l-96993280,2127024089l67698688,0l0,0l0,0l807927808,842543922l-96965575,2127024089l-96993280,2127024089l-96993280,2127024089l-96993280,2127024089l67043328,942878777l12855,0l0,0l858259456,959919408l740308276,-52175l-1,846004223l0,808583168l12332,0l131072,0l25165824,0l9502720,0l-2135949312,1447426213l-2135425024,1447426213l-2135425024,1447426213l-1188036608,1447426213l-1187512320,1447426213l-1187512320,1447426213l979369984,1447426275l16711680,0l0,0l0,0l0,0l0,0l0,0l0,0l0,0l0,0l-436862976,1447426323l2162688,0l412090368,1447426280l0,0l1814036480,2127017955l5308416,0l1539833856,2127024031l-714080256,1447426279l-737148928,1447426279l0,0l0,0l0,0l0,0l0,0l1046937600,2127023007l2162688,0l-1091567616,1447426279l0,0l2097152,0l9502720,0l-1529872384,1447426279l-1529348096,1447426279l-1529348096,1447426279l-1087373312,1447426279l-1086849024,1447426279l-1086849024,1447426279l-1147142144,1447426279l16711680,0l0,0l0,0l0,0l0,0l0,0l0,0l0,0l0,0l-2016018432,1447426279l4259840,0l65536,1245184l2097152,2883630l3801147,6291501l4128807,6225953l2228285,8192123l2687016,6094939l0,100l12663870,0l78643200,2127024031l-1170210816,1447426279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92609085,2000436770l1761622640,1701605485l28496,807534592l12591138,0l32571392,0l1393164288,1447075005l1416298496,1883883165l1731886364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9050685,539111472l574454115,909195570l1043276336,979447612l1836213880,979450942l1953722992,1836016967l1936879648,1881292148l1042441577,1631215932l1953713270,792477231l1919957601,1699181683l1010724207,1869822561l1180985708,1047293033l1933205820,1130522482l1981837932,574450785l808464432,790769712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33570168,0l154206208,0l-262144000,2127024006l-2083520512,1447426279l-2082996224,1447426279l-2082996224,1447426279l1003487232,1447426110l1002438656,1447426110l0,875954176l-2009060296,1447426279l-2008547328,1447426279l-2008547328,1447426279l-65536,32767l-65536,32767l0,0l0,0l-65536,32767l-65536,32767l0,0l0,808189952l1265645932,1447426333l1266155520,1447426333l1266155520,1447426333l-273678336,1447426108l-1226833920,2127023346l-1469054976,1447426279l-349700096,2127024006l-1277165568,1447426279l0,0l13156,842216500l47198508,13366l1815740416,925972269l1910519095,1447426279l0,0l0,0l0,0l0,0l0,0l0,0l-273678336,1447426108l0,0l1151336448,1447426110l0,0l1772617728,2127024026l0,0l0,0l1775763456,2127024026l0,0l0,0l-2020605952,1447426279l0,0l0,0l-1668284416,1447426279l-267911168,2127024006l0,0l-1442316288,1447426279l0,0l0,0l0,0l-2147418112,-1l-2147352577,-1l1705050111,2127024021l0,0l-1932984320,2127023853l65536,0l1744841780,2127023675l-1441267712,1447426279l3276800,0l922746880,825831728l14128,0l0,0l0,0l959447040,859058225l741880371,926168113l838873652,829175095l144945,875757568l3288116,0l0,16855148l-65536,6619135l65636,0l1310720,845938688l12597,0l-1969750016,1447426328l0,0l0,0l0,0l0,0l-96993280,2127024089l2097152,140050432l67043586,1815096368l14641,0l-1211105280,1447426023l-1212153856,1447426023l0,959841279l741487929,926168113l859189812,862730032l842413361,909587249l875835692,909259831l1815556147,825504045l959591732,741618224l926168113,825635380l762067255,926363959l926036021,825371698l825243442,925905209l842084716,926038320l741618743,926168113l842412596,829175095l808529969,808989744l875637808,842282804l892809782,909193580l959722032,741618739l926168113,825635380l812398903,829173804l875836977,875967284l875637816,842282804l959918390,942746988l825571126,909457459l875835692,909259831l1815689009,825571121l842413110,824981552l876033076,926037554l741370933,942828592l943010616,1815096372l808663097,808202292l943207020,876098867l963391532,875574072l1815096368,909523249l808204336,808202348l808202348,926167916l1912682288,0l-1712324608,1447426279l482344960,2127023007l0,0l0,0l1461846016,1869635411l1869052268,573650030l1869570848,1769170034l574449018,925643319l1881154098,1030255713l741370914,812397111l1815230252,925643319l842492978,1815230252l808202807,741488492l741370928,741370928l741370928,913060407l842608950,824981556l859255860,909455926l859204656,960050741l1815096370,809054509l892482361,741618232l858993971,829175095l842412340,959723577l942746678,943207224l892743987,808596332l922761266,842492978l1815230252,925643319l842492978,929837100l1815096370,1815096368l1815096368,842476592l825636460,942944825l875835692,842412855l1815098933,842151990l909588786,845951020l825308464,842478900l875637816,925906740l859058485,825504108l943272502,741751092l859322417,825440312l946615606,959722036l942682935,959461676l942881073,829175347l842346808,892481587l876031026,959723313l1815229488,959788088l875901237,808987699l858796600,1815425592l825831481,859321145l825764918,909718322l1815623733,858927416l943011385,825764920l909718322,1815623733l892418097,842019634l959197749,842348853l875902006,825505644l942684216,959197752l909194802,858861880l842610796,825440308l959198002,892351281l876165177,842283116l875574577,925644341l892809524,892876080l942684268,942682422l942421046,859190583l859385913,842283372l808792376,942422322l859321655,842610229l842610796,842608696l824979767,842346808l842020153,809069621l876163385,741947442l808859448,959985977l842558512,825768244l741946416,942814265l842543160,809069620l876163385,741356592l875967033,959788084l842624055,808925493l741487671,925971511l926232629,926444600l959657525,741553720l926496057,926233394l876112950,875705906l741356848,942814265l842543160,876047413l959723313,741553461l939536440,875837749l27704,905969664l13625,0l0,27696l925892608,741553972l875639863,876165176l926444600,892352309l741355572,875967033l942814521,842558521l825767733,741486643l926494777,842217521l876047410,825767985l741945401,959984952l825505586,876178486l822095923,741685299l12856,808661304l27700,0l0,0l0,0l0,0l0,0l-2147418112,-1l-2147352577,-1l16777215,0l0,0l983040,943011120l1218473008,2127024031l0,0l-1996488704,2127023829l262144,0l1943024952,2127023350l-1469054976,1447426279l0,0l805306368,909732920l13107,0l0,942800896l1705012273,2127024021l0,0l-1993867264,2127023829l65536,0l-772787655,2127023347l-1469054976,1447426279l6553600,0l939524096,876178480l-51662,-1l906035199,1l1704984576,2127024021l0,0l-1990721536,2127023829l65536,0l-994036680,2127023347l-1469054976,1447426279l13107200,0l838860800,892890166l13113,0l0,0l0,0l0,0l0,0l0,0l0,0l0,0l0,0l0,0l-868220928,2127023352l-1711276032,1447426279l974127104,2127023353l-1711276032,1447426279l-778043392,2127023352l-1711276032,1447426279l-1498415104,2127023354l-1711276032,1447426279l0,0l0,0l0,0l0,0l0,0l0,0l1523187712,909194240l892483692,909521718l37827638,0l-96993280,2127024089l0,0l1237319680,2127024031l-273678336,1447426108l0,0l-1310195712,1447426279l2084831232,2127023829l65536,956301312l93238,943141889l13105,0l0,0l0,0l0,0l0,0l0,0l0,0l0,0l0,0l0,0l0,0l365953024,1447426110l0,0l0,0l0,0l0,0l0,0l0,0l0,0l0,0l0,0l0,0l0,0l0,0l0,0l0,0l0,0l0,0l0,0l0,0l0,0l0,0l0,0l0,0l0,0l0,0l0,0l0,0l0,0l0,0l0,0l0,0l0,0l0,0c0,0,0,0,0,0c0,0,0,0,0,0c0,0,0,0,0,0c0,0,0,0,0,0c-349700096,2127024006,-1277165568,1447426279,0,0c11364,876164150,1811953463,842150968,14129,0c17891328,0,-1796210688,1447426138,-96993280,2127024089c327680,196608,131072,0,0,65536c0,0,0,0,0,65536c0,0,15728640,0,4980736,825243957c-96979918,2127024089,-96993280,2127024089,-96993280,2127024089c-96993280,2127024089,67698688,943143221,14392,0c0,0,875036672,875770162,-96978900,2127024089c-96993280,2127024089,-96993280,2127024089,-96993280,2127024089c67043328,892810039,11314,0,0,0c891813888,942746681,958412081,-51151,-1,875626495c0,943259648,14137,0,131072,0c859176960,808597814,4272492,0,0,0c0,0,0,0,0,0c0,0,0,0,16711680,13762815c2177078,0,-2023751680,1447426279,482344960,2127023007c0,0,2162688,0,-1605369856,1447426180c0,0,67633152,2125366940,8454144,0c-2030043136,1447426279,-864026624,2127024019,0,0c0,0,0,0,1310720,0c0,0,0,0,-1250426880,1447426279c0,-65536,98303,875888640,27700,0c0,0,0,0,943194112,741356341c2177073,0,2084569088,1447426029,0,0c0,4718808,2162904,0,0,0c4718592,14942208,0,2125366940,3211264,0c-65536,1442906111,-96993280,2127024089,-65536,-1c-1,-1,65535,65536,3211264,0c0,0,0,0,65536,0c0,0,0,0,3211264,0c0,0,0,0,0,0c16711680,0,0,1442840576,3211264,0c0,0,0,0,0,0c16711680,0,0,570425344,2162688,0c1181220864,2127024031,-169869312,1447426279,-1056964608,1447426279c2162688,0,-795869184,1447426279,0,0c0,0,51445760,0,-2141519872,1447075004c1416298496,1883883165,1030585628,1734438946,1010704997,1882878071c1716482927,1952805734,825701950,808859445,1886859068,1936683066c1936090703,1010725989,980449071,1769172848,1852795252,2000436808c1869625968,1769236851,542535279,1634493810,1702259060,1836020294c1634738749,1042441575,980449084,1332965232,1702061670,926498420c892418352,1886859068,1936683066,1936090703,1010725989,980449071c1769172848,1852795252,2000436822,2019900016,1953391988,1031299872c859255330,539112752,574454115,809056312,1010708258,1698328695c1667589734,1954039156,544501349,908213612,539112755,807550324c1030889506,539111458,908213602,790770995,1886862398,1634891578c1852788336,1010708325,1681551479,1917870959,1029990688,574174242c1835101728,1461861733,1869635411,1869052268,573912174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926032445,573584947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52444536,0c23134208,0,1918369792,2127024026,0,0c0,0,0,0,0,0c0,0,0,0,-2016411648,1447426279c-2033188864,1447426279,0,0,0,0c0,0,0,792461312,25453,0c0,0,0,0,0,0c0,0,0,0,0,0c0,0,0,0,0,0c0,0,0,0,0,0c0,0,0,0,0,0c0,0,0,0,-1058013184,2127019212c-1564475392,1447426086,0,0,0,0c0,0,0,0,0,0c0,0,0,589824,65536,0c-1596981248,1447426180,0,0,37814272,0c-96993280,2127024089,0,0,1237319680,2127024031c-273678336,1447426108,0,0,-1142423552,1447426279c2084831232,2127023829,65536,0,65536,1c0,0,0,0,0,0c0,0,0,0,0,0c0,0,0,0,0,0c0,0,0,0,365953024,1447426110c0,0,0,0,0,0c0,0,0,0,0,0c0,0,0,0,0,0c0,0,0,0,0,0c0,0,0,0,0,0c0,0,0,0,0,0c0,0,0,0,0,0c0,0,0,0,0,0c0,0,0,0,0,0c0,0,0,0,0,0c0,0,0,0,0,0c0,0,0,0,0,0c0,0,0,0,0,0c0,0,0,0,0,0c0,0,0,0,-349700096,2127024006c-1109393408,1447426279,0,0,100,0c0,29425665,0,0,17891328,0c-1796210688,1447426138,-96993280,2127024089,327680,196608c131072,0,0,65536,0,0c0,0,0,65536,0,0c15728640,0,4980736,909522232,-96979919,2127024089c-96993280,2127024089,-96993280,2127024089,-96993280,2127024089c67698688,909274164,12340,0,0,0c740818944,926036274,-96980432,2127024089,-96993280,2127024089c-96993280,2127024089,-96993280,2127024089,67043328,808202290c14444,0,0,0,841482240,892169273c924856371,-52167,-1,892534783,0,825556992c14389,0,131072,0,825360384,842020658c4274227,0,0,0,0,0c0,0,0,0,0,0c0,0,16711680,13762815,2176822,0c-1678770176,1447426279,482344960,2127023007,741343232,926444592c2175792,0,112197632,1447426181,0,0c67633152,2125366940,8454144,0,-1685061632,1447426279c-864026624,2127024019,0,0,0,0c0,0,1310720,0,0,0c0,0,-1082654720,1447426279,0,-65536c98303,842530816,27705,0,0,0c0,0,892731392,825440560,2175026,0c2084569088,1447426029,0,0,0,5505096c2162760,0,-150994944,1447426279,0,0c0,0,3211264,0,0,0c0,0,65536,0,0,0c0,0,3211264,0,-566231040,2127023352c-88080384,1447426279,-495976448,1447426279,-495452160,1447426279c-495452160,1447426279,3211264,0,0,0c0,0,0,0,16711680,0c0,872415232,2162688,0,1181220864,2127024031c-1033895936,1447426279,-1535115264,1447426279,2162688,0c1082130432,1447426280,0,0,14155776,14155848c5308488,0,1539833856,2127024031,-387973120,1447426279c-411041792,1447426279,0,0,0,0c0,0,0,0,0,0c1046937600,2127023007,2162688,0,-504365056,1447426279c0,0,2097152,0,2162688,0c-1047527424,1447426279,0,0,0,1815674880c9515825,0,-1051721728,1447426279,-1051197440,1447426279c-1051197440,1447426279,-500170752,1447426279,-499646464,1447426279c-499646464,1447426279,-559939584,1447426279,16711680,0c0,0,0,0,0,0c0,0,0,0,0,0c0,0,0,0,-1534722048,1447426279c4259840,0,65536,1245184,2097152,2883630c3801147,6291501,4128807,6225953,2228285,8192123c2687016,6094939,0,100,8465460,0c-1070596096,1447426279,-864026624,2127024019,0,0c0,0,0,0,1310720,0c0,0,0,0,-1033371648,1447426279c0,-65536,98303,909705216,12597,0c0,0,0,0,8388608,0c66125824,0,-1904476160,353375,1416298496,1883883165c842497308,909193836,1815230252,741749042,845951543,808203825c909193836,812396588,812396588,812396588,1815230252,959526454c741880882,842230832,909259057,1815096372,892679725,824981043c959591476,825308720,959278129,859388214,741357618,926036274c808727088,762067256,859125046,825044022,741420396,913060141c892548405,892679724,862729779,892940594,808204085,808202348c808202348,808202348,926298476,943075633,1815096368,909192240c876163126,876098356,909193836,943207986,896282668,825439024c808989750,875835692,909259831,1815689010,1815096368,926231600c858928180,1815098416,892417337,741552435,825060400,892810808c892875569,875637814,842282804,926233142,942746988,943273526c943076665,875835692,909259831,1815557426,909652269,959985974c741881397,926168113,842412596,829175605,875770416,925970481c875637814,842282804,959918646,842019180,875772211,741619252c926168113,842412596,829176119,959656496,909390899,875637812c842282804,959918646,892877164,875640374,824979508,876033076c926037554,909208633,909193527,808202296,808202348,808202348c808202348,808202348,808202348,808202348,808202348,808202348c909390188,942682418,741357105,926168113,859189812,862729011c842084658,808203318,909454700,825438774,741356592,926036274c858993200,829174325,892483379,943273272,875637812,842282804c959918646,892614252,942813753,824981041,876033076,842217010c875981881,926168118,741617713,926168113,859189812,913062194c875836980,875573559,875835692,909259831,1815687731,825307699c741619250,741370928,741370928,892759088,741749557,741370928c741370928,842230832,909259057,1815096372,892679725,824981043c959591476,825308720,959278129,859388214,741357618,926036274c808727088,762067256,859125046,825044022,741420396,913060141c892548405,892679724,862729779,909390386,808203570,808202348c808202348,808202348,926298476,943075633,1815096368,926231600c892482608,1815360563,842412338,741881910,825322544,842150200c875968560,842084908,875704375,1815163696,825833261,942946102c824979512,876033076,842217010,825060403,926037816,859256373c875637814,842282804,926233142,909193836,943207986,929837100c909325110,942814003,875835692,909259831,1815689010,1815096368c1815096368,825635635,943077689,946614316,859255859,842215474c875835692,892809271,1815622705,909194289,876099890,824981049c942880824,909194040,808545333,875835956,875836983,943206700c959789110,1815623216,943076913,892613682,824981555,925905200c892613938,959540278,909326641,926365495,909586732,842347576c3356977,0,0,0,0,0c154206208,0,-262144000,2127024006,-1715470336,1447426279c-1714946048,1447426279,-1714946048,1447426279,1003487232,1447426110c1002438656,1447426110,0,942800896,-1673513108,1447426279c-1673003008,1447426279,-1673003008,1447426279,-65536,32767c-65536,32767,0,0,0,0c-65536,32767,-65536,32767,0,0c0,892665856,1306539571,1447426279,1307049984,1447426279c1307049984,1447426279,-273678336,1447426108,-1226833920,2127023346c-959447040,1447426279,-349700096,2127024006,-1109393408,1447426279c0,0,12900,1815096376,47198261,13872c875692032,842282804,-2016398794,1447426279,0,0c0,0,0,0,0,0c0,0,0,0,-273678336,1447426108c0,0,1151336448,1447426110,0,0c1772617728,2127024026,0,0,0,0c1775763456,2127024026,0,0,0,0c-1675624448,1447426279,0,0,0,0c-1518338048,1447426279,-267911168,2127024006,0,0c-932708352,1447426279,0,0,0,0c0,0,-2147418112,-1,-2147352577,-1c1705050111,2127024021,0,0,-1932984320,2127023853c65536,0,1744844342,2127023675,-931659776,1447426279c3276800,0,956301312,824980536,13364,0c0,0,0,0,859176960,913062194c875836980,875573559,872427820,909259831,143923,875954176c3290932,0,0,16855862,-65536,6619135c65636,0,1310720,909312000,12332,0c-1969750016,1447426328,0,0,0,0c0,0,0,0,-96993280,2127024089c2097152,140050432,67043586,825060401,11564,0c-1211105280,1447426023,-1212153856,1447426023,0,741344255c741370928,909208624,909193527,808202296,892088428,842281015c875836213,909193836,943207986,829173804,842086449,909652018c825371700,842020658,825438260,959917420,876033585,741357624c926168113,859189812,762065714,842479665,926299447,824981043c876033076,892483122,825388087,943075894,1815096376,858994231c842216246,875637816,842282804,959918646,808202348,808202348c909325164,909719857,1815096376,926167864,858796595,875637810c925906740,942944565,825504108,943272502,741751092,859322417c825440312,829175094,875705392,875968308,942746676,892876344c943075385,909521260,875835960,741880629,808529969,875901495c829175349,859386169,926365494,925969463,892614710,859386162c859320684,959984950,741684529,909129785,859058996,925985846c925906740,825242676,808991020,859321396,829174327,876099126c808530745,909192243,892679219,909325113,943206764,875770678c741947189,909326385,825831478,829175090,960049465,875770672c959523888,808466227,926234934,859255148,842347829,741617976c875771441,926300216,829174576,842347319,808597816,876096567c943077681,1815688247,808597815,859058232,942746674,959656501c825768249,859189612,942879537,741880112,875771441,876034104c829174328,943142454,808727093,909192240,825242931,942813239c905982316,942682425,741881399,842348849,892418105,929838390c892547641,942813241,892809516,942945073,1815425328,892549425c942945847,824981299,943142454,825635637,942763060,859322678c909390134,909521196,943208755,1815622456,892745777,825833267c824980280,943142454,926429493,942763064,942682167,859387953c825505836,926299705,929838640,943075641,842478647,943075628c825373237,1815687986,943076913,825766962,824981047,825833015c909652791,925985841,959590453,808662070,926364972,842217264c829176116,943077432,959656502,959523896,959526707,926430515c808465004,909325360,741880888,875968049,808793911,829174834c892614712,909719345,808528950,959591220,942946358,859386220c808793910,741751091,959722289,943076405,829173809,858862390c959461427,959523896,825440561,876032056,859189612,942879537c741554480,925972273,825833529,896284727,892613687,842610483c858796588,959721778,1815098416,892548917,859322679,909192247c858992947,825438264,892940652,926167092,741357874,825438257c943274290,946614839,909391920,842151734,909521196,808792115c1815623730,859058744,875902770,808987701,909521976,1815099444c808529969,842543159,841758773,808923440,943206713,808545335c909326132,842019120,943206700,876034098,1815230257,943272241c808726840,892089910,872428596,859125810,12652,838860800c14649,0,0,14135,925892608,960050224c959523895,942683704,892482611,909719404,942683697,824980532c875574070,909456696,959540278,926430771,876033593,909652268" fillcolor="white" stroked="f" o:allowincell="f" style="position:absolute;margin-left:374.85pt;margin-top:697.45pt;width:135.9pt;height:6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45820</wp:posOffset>
                </wp:positionH>
                <wp:positionV relativeFrom="page">
                  <wp:posOffset>970915</wp:posOffset>
                </wp:positionV>
                <wp:extent cx="762000" cy="8890"/>
                <wp:effectExtent l="0" t="1905" r="635" b="1905"/>
                <wp:wrapNone/>
                <wp:docPr id="71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6000,72" path="l0,36l0,36l6000,36l53,1668218880l3220029,0l196608,524291l0,0l65536,0l65536,0l1953710146,824327506l2176049,0l196608,131075l2359297,2126970881l1029963776,539111458l3236204,0l196608,524291l0,36l0,36l6000,36l1699243382,1952999273l3220029,0l-1902641152,353375l1416298496,1883883165l-249529060,1447426280l0,0l270532608,1447425805l51445760,0l482344960,2127023007l482344960,2127023007l1716453376,1952805734l892614718,1009791544l980449071,1332965232l1702061670,792477300l1882878071,1953067887l1215197033,1886862398l1936683066,1869182057l1914721902,1952541797l1181054569,1030582130" fillcolor="white" stroked="t" o:allowincell="f" style="position:absolute;margin-left:66.6pt;margin-top:76.45pt;width:59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page">
                  <wp:posOffset>1635760</wp:posOffset>
                </wp:positionH>
                <wp:positionV relativeFrom="page">
                  <wp:posOffset>970915</wp:posOffset>
                </wp:positionV>
                <wp:extent cx="5080635" cy="8890"/>
                <wp:effectExtent l="3243580" t="1905" r="0" b="1905"/>
                <wp:wrapNone/>
                <wp:docPr id="72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40003,72" path="l0,36l0,36l-25533,36l50,1679818752l9532265,0l-1902575616,353375l1416298496,1883883165l1703968028,2127024039l0,0l-1905262592,2127022954l-1384120320,2127022954l0,0l65536,65536l-1340276736,2127023986l-1367343104,2127023986l1524629504,2127023425l-1698693120,1447426281l721420288,1430471467l-1879029938,2127022954l0,0l143654912,2125366940l1043267584,980449084l3239792,0l196608,524291l0,0l65536,0l65536,0l1047806018,892548657l2176567,0l-306642944,1447075035l1416298496,1883883165l1953070364,1215197033l2178110,0l196608,131075l2359297,2126970881l1030553600,1734438946l3220069,0l196608,524291" fillcolor="white" stroked="t" o:allowincell="f" style="position:absolute;margin-left:128.8pt;margin-top:76.45pt;width:400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45820</wp:posOffset>
                </wp:positionH>
                <wp:positionV relativeFrom="page">
                  <wp:posOffset>1719580</wp:posOffset>
                </wp:positionV>
                <wp:extent cx="762000" cy="8890"/>
                <wp:effectExtent l="0" t="1905" r="635" b="1905"/>
                <wp:wrapNone/>
                <wp:docPr id="73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6000,72" path="l0,36l0,36l6000,36l52,1735524352l9519970,0l-1902575616,353375l1416298496,1883883165l1703968028,2127024039l0,0l-1905262592,2127022954l-1384120320,2127022954l0,0l65536,65536l-1340276736,2127023986l-1367343104,2127023986l1524629504,2127023425l-1645215744,1447426281l721420288,1430471467l-1879029938,2127022954l0,0l143654912,2125366940l9437184,0l23134208,0l1918369792,2127024026l0,0l0,0l0,0l0,0l0,0l0,0l1984954368,1447426281l1974468608,1447426281l0,0l0,0l0,0l0,1668087808l17978,0l0,0" fillcolor="white" stroked="t" o:allowincell="f" style="position:absolute;margin-left:66.6pt;margin-top:135.4pt;width:59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45820</wp:posOffset>
                </wp:positionH>
                <wp:positionV relativeFrom="page">
                  <wp:posOffset>1701165</wp:posOffset>
                </wp:positionV>
                <wp:extent cx="762000" cy="8890"/>
                <wp:effectExtent l="0" t="1905" r="635" b="1905"/>
                <wp:wrapNone/>
                <wp:docPr id="74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coordsize="6000,72" path="l0,36l0,36l6000,36l53,1047265280l2187580,0l1288372224,1447074998l1416298496,1883883165l1047690524,1936750396l2192186,0l196608,131075l2359297,2126970881l979435520,1819044198l3237202,0l196608,524291l0,36l0,36l6000,36l3145728,0l154206208,0l-262144000,2127024006l1663041536,1447426180l1663565824,1447426180l1663565824,1447426180l1003487232,1447426110l1002438656,1447426110l0,0l-1694498816,1447426281l-1693974528,1447426281l-1693974528,1447426281l-65536,32767l-65536,32767l0,0l0,0l-65536,32767l-65536,32767l0,0l0,824967168l1992308025,1447426281" fillcolor="white" stroked="t" o:allowincell="f" style="position:absolute;margin-left:66.6pt;margin-top:133.95pt;width:59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page">
                  <wp:posOffset>1635760</wp:posOffset>
                </wp:positionH>
                <wp:positionV relativeFrom="page">
                  <wp:posOffset>1719580</wp:posOffset>
                </wp:positionV>
                <wp:extent cx="5080635" cy="8890"/>
                <wp:effectExtent l="3243580" t="1905" r="0" b="1905"/>
                <wp:wrapNone/>
                <wp:docPr id="75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" coordsize="40003,72" path="l0,36l0,36l-25533,36l49,0l23134208,0l1918369792,2127024026l0,0l0,0l0,0l0,0l0,0l0,0l153092096,1447426281l-2026897408,1447426281l0,0l0,0l0,0l0,979435520l29287,0l0,0l0,0l0,0l0,0l0,0l0,0l0,0l0,0l0,0l0,0l0,0l0,0l0,0l0,0l0,0l0,0l0,0l-1058013184,2127019212l-1564475392,1447426086" fillcolor="white" stroked="t" o:allowincell="f" style="position:absolute;margin-left:128.8pt;margin-top:135.4pt;width:400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page">
                  <wp:posOffset>1635760</wp:posOffset>
                </wp:positionH>
                <wp:positionV relativeFrom="page">
                  <wp:posOffset>1701165</wp:posOffset>
                </wp:positionV>
                <wp:extent cx="5080635" cy="8890"/>
                <wp:effectExtent l="3243580" t="1905" r="0" b="1905"/>
                <wp:wrapNone/>
                <wp:docPr id="76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2" coordsize="40003,72" path="l0,36l0,36l-25533,36l50,1832648704l2177635,0l2097020928,1447074998l1416298496,1883883165l2129180,0l67174400,0l926810112,1447074999l1416298496,1883883165l1684634908,1752375869l1600483425,1226842672l1461861700,1869635411l1869052268,573912430l1869570848,1769170034l574449018,808464438l573716268,1952542752l1814183272,909323312l858533996,808873014l858533936,859139126l875573548,892744247l1815099442,926429490l741357621,842099760l926103608,875704882l875835692,876032055l1815623993,909194289l876099890,824981049l942880824,909194040l808545333,959854388l875705648,859386156l808793910,1815492915l842608946,741750833l959540272,942683702l825438508,1815426864l959787826,741816626l909259058,942683961l963391800,859060535" fillcolor="white" stroked="t" o:allowincell="f" style="position:absolute;margin-left:128.8pt;margin-top:133.95pt;width:400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bookmarkStart w:id="2" w:name="9"/>
      <w:bookmarkStart w:id="3" w:name="9"/>
      <w:bookmarkEnd w:id="3"/>
    </w:p>
    <w:p>
      <w:pPr>
        <w:pStyle w:val="Normal"/>
        <w:spacing w:lineRule="exact" w:line="213" w:before="0" w:after="0"/>
        <w:ind w:left="65" w:firstLine="5922"/>
        <w:rPr/>
      </w:pPr>
      <w:r>
        <w:rPr/>
      </w:r>
    </w:p>
    <w:p>
      <w:pPr>
        <w:pStyle w:val="Normal"/>
        <w:spacing w:lineRule="exact" w:line="268" w:before="0" w:after="0"/>
        <w:ind w:left="65" w:firstLine="98"/>
        <w:rPr/>
      </w:pPr>
      <w:r>
        <w:rPr/>
      </w:r>
    </w:p>
    <w:p>
      <w:pPr>
        <w:pStyle w:val="Normal"/>
        <w:spacing w:lineRule="exact" w:line="240" w:before="0" w:after="0"/>
        <w:ind w:left="65" w:firstLine="98"/>
        <w:rPr/>
      </w:pPr>
      <w:r>
        <w:rPr/>
      </w:r>
    </w:p>
    <w:sectPr>
      <w:type w:val="nextPage"/>
      <w:pgSz w:w="11906" w:h="16838"/>
      <w:pgMar w:left="1353" w:right="993" w:gutter="0" w:header="0" w:top="683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1"/>
      <w:szCs w:val="22"/>
      <w:lang w:val="en-US" w:eastAsia="zh-CN"/>
    </w:rPr>
  </w:style>
  <w:style w:type="character" w:styleId="RodapChar">
    <w:name w:val="Rodapé Char"/>
    <w:basedOn w:val="Fontepargpadro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2:00Z</dcterms:created>
  <dc:creator>Usuário do Windows</dc:creator>
  <dc:description/>
  <cp:keywords/>
  <dc:language>en-US</dc:language>
  <cp:lastModifiedBy>jonatas</cp:lastModifiedBy>
  <dcterms:modified xsi:type="dcterms:W3CDTF">2021-07-09T22:08:00Z</dcterms:modified>
  <cp:revision>3</cp:revision>
  <dc:subject/>
  <dc:title/>
</cp:coreProperties>
</file>