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PARA AS AULAS DE CAMPO 2018.2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22"/>
        <w:gridCol w:w="5244"/>
      </w:tblGrid>
      <w:tr>
        <w:trPr>
          <w:trHeight w:val="2132" w:hRule="atLeast"/>
        </w:trPr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(s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es):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>
          <w:trHeight w:val="37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</w:rPr>
        <w:t>Obs.: O Plano de Atividades para as Aulas de Campo 2018.2 deverá estar em consonância ao Plano de Ensino do componente curricular.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  <w:b/>
        </w:rPr>
        <w:t xml:space="preserve">Para cada Aula de Campo solicitada deverá ser encaminhado um Plano de Atividades. </w:t>
      </w:r>
      <w:r>
        <w:rPr>
          <w:rFonts w:cs="Arial" w:ascii="Arial" w:hAnsi="Arial"/>
        </w:rPr>
        <w:t xml:space="preserve">Os dados deste devem estar em concordância com os dados enviados na Planilha de Aulas de Campo. Ambas devem ser enviadas para o e-mail </w:t>
      </w:r>
      <w:hyperlink r:id="rId2">
        <w:r>
          <w:rPr>
            <w:rStyle w:val="InternetLink"/>
            <w:rFonts w:cs="Arial" w:ascii="Arial" w:hAnsi="Arial"/>
          </w:rPr>
          <w:t>aulasdecampoufpe@gmail.com</w:t>
        </w:r>
      </w:hyperlink>
      <w:r>
        <w:rPr>
          <w:rFonts w:cs="Arial" w:ascii="Arial" w:hAnsi="Arial"/>
        </w:rPr>
        <w:t xml:space="preserve"> juntamente com ofício de ciência do Departamento (escaneado) para PROACAD/D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51" w:gutter="340" w:header="357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para Assuntos Acadêmicos – PROAC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acad 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sdecampoufp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8:00Z</dcterms:created>
  <dc:creator>Paulo André da Silva</dc:creator>
  <dc:description/>
  <cp:keywords/>
  <dc:language>en-US</dc:language>
  <cp:lastModifiedBy>Laís Rodrigues Silva</cp:lastModifiedBy>
  <dcterms:modified xsi:type="dcterms:W3CDTF">2018-06-08T18:50:00Z</dcterms:modified>
  <cp:revision>5</cp:revision>
  <dc:subject/>
  <dc:title/>
</cp:coreProperties>
</file>