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rmo de Autorização de Acúmulo de Bol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S/CAPES com atividade remune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orientador de __________________________________________________ ___________________________________________, aluno(a) do Programa de Pós-Graduação em ____________________________________________, na modalidade ________________, declaro, em conformidade com a Portaria Conjunta CAPES/CNPq nº 01/2010, de 15/07/2010, que suas atividades remuneradas exercidas a partir de _____/_____/__________, na instituição/empresa _____________________________________________________________ no cargo/função _____________________________________, estão relacionadas com sua área de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, portanto, o acúmulo dessas atividades com a percepção de Bolsa DS/CAPES e asseguro que não haverá prejuízo ao desempenho no curso, observando-se, ainda, a dedicação mínima exigida do(a) bolsista pelo Programa de Pós-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highlight w:val="yellow"/>
        </w:rPr>
        <w:t>Este documento deve ser convertido em PDF e assinado eletronicamente pelo Orientador e pelo Coordenador do PPG, no SIPAC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 Cidade Universitária  Recife-PE  CEP 50670-901  fone (81) 2126 8140  </w:t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ax (81) 2126 8142  www.propesq.uf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16400</wp:posOffset>
          </wp:positionH>
          <wp:positionV relativeFrom="paragraph">
            <wp:posOffset>-184785</wp:posOffset>
          </wp:positionV>
          <wp:extent cx="2120900" cy="10267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25:00Z</dcterms:created>
  <dc:creator>Paulo de Tarso</dc:creator>
  <dc:description/>
  <dc:language>en-US</dc:language>
  <cp:lastModifiedBy>Paulo de Tarso</cp:lastModifiedBy>
  <cp:lastPrinted>2020-01-07T15:42:00Z</cp:lastPrinted>
  <dcterms:modified xsi:type="dcterms:W3CDTF">2020-01-17T15:25:00Z</dcterms:modified>
  <cp:revision>2</cp:revision>
  <dc:subject/>
  <dc:title>UNIVERSIDADE FEDERAL DE PERNAMBUCO</dc:title>
</cp:coreProperties>
</file>