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ANEXO 01) –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  <w:t>ATENÇÃO: OS DADOS DEVEM SER DIGI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sz w:val="28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itulo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MATRÍCULA EM DISCIPLINA ISOLADA – 2018.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576"/>
        <w:gridCol w:w="2347"/>
        <w:gridCol w:w="2023"/>
      </w:tblGrid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ódigo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Requerente (nome completo, sem abreviatura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elefone(s) para cont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eclaro estar ciente de que assumo total responsabilidade pela documentação apresentada na inscrição e que a irregularidade ou ausência de qualquer documento poderá implicar o indeferimento deste pe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ssinatura do(a) requer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 </w:t>
      </w:r>
      <w:r>
        <w:rPr>
          <w:b/>
          <w:lang w:val="pt-BR"/>
        </w:rPr>
        <w:t>RESULTADO (Para uso do PPGNAFPF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5245"/>
      </w:tblGrid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1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21835235"/>
            <w:bookmarkStart w:id="1" w:name="__Fieldmark__0_232183523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21835235"/>
            <w:bookmarkStart w:id="3" w:name="__Fieldmark__1_232183523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. Docente ou da Coordenação do PPGNAFPF: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isciplina 2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321835235"/>
            <w:bookmarkStart w:id="5" w:name="__Fieldmark__2_232183523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ferid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321835235"/>
            <w:bookmarkStart w:id="7" w:name="__Fieldmark__3_232183523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defer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. Docente ou da Coordenação do PPGNAFPF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(ANEXO 02) –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  <w:t>ATENÇÃO: OS DADOS DEVEM SER DIGIT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sz w:val="28"/>
          <w:szCs w:val="20"/>
          <w:lang w:val="pt-BR"/>
        </w:rPr>
        <w:t>FICHA DE MATRÍCULA EM DISCIPLINA ISOLADA – 2018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pt-BR"/>
        </w:rPr>
        <w:t>(somente após a divulgação dos requerimentos deferid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0"/>
          <w:lang w:val="pt-BR"/>
        </w:rPr>
      </w:pPr>
      <w:r>
        <w:rPr>
          <w:rFonts w:cs="Times New Roman" w:ascii="Times New Roman" w:hAnsi="Times New Roman"/>
          <w:sz w:val="16"/>
          <w:szCs w:val="20"/>
          <w:lang w:val="pt-B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  <w:t xml:space="preserve">CATEGORIA: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  <w:t>ALUNO ESPECIAL</w:t>
            </w:r>
          </w:p>
        </w:tc>
      </w:tr>
    </w:tbl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67"/>
        <w:gridCol w:w="146"/>
        <w:gridCol w:w="423"/>
        <w:gridCol w:w="146"/>
        <w:gridCol w:w="196"/>
        <w:gridCol w:w="900"/>
        <w:gridCol w:w="355"/>
        <w:gridCol w:w="365"/>
        <w:gridCol w:w="209"/>
        <w:gridCol w:w="1092"/>
        <w:gridCol w:w="182"/>
        <w:gridCol w:w="425"/>
        <w:gridCol w:w="72"/>
        <w:gridCol w:w="29"/>
        <w:gridCol w:w="505"/>
        <w:gridCol w:w="186"/>
        <w:gridCol w:w="299"/>
        <w:gridCol w:w="234"/>
        <w:gridCol w:w="155"/>
        <w:gridCol w:w="548"/>
        <w:gridCol w:w="197"/>
        <w:gridCol w:w="722"/>
        <w:gridCol w:w="270"/>
        <w:gridCol w:w="450"/>
        <w:gridCol w:w="401"/>
        <w:gridCol w:w="1279"/>
      </w:tblGrid>
      <w:tr>
        <w:trPr/>
        <w:tc>
          <w:tcPr>
            <w:tcW w:w="148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Nome completo:</w:t>
            </w:r>
          </w:p>
        </w:tc>
        <w:tc>
          <w:tcPr>
            <w:tcW w:w="90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PF: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RG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Expedição:</w:t>
            </w:r>
          </w:p>
        </w:tc>
        <w:tc>
          <w:tcPr>
            <w:tcW w:w="1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Órgão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Título de Eleitor:</w:t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092" w:type="dxa"/>
            <w:tcBorders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idade/UF: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134" w:type="dxa"/>
            <w:gridSpan w:val="4"/>
            <w:tcBorders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Zona/Seção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Data 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Emissão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Doc. Militar:</w:t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Seção: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tegori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Data 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Emissão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68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Data Nascimento:</w:t>
            </w:r>
          </w:p>
        </w:tc>
        <w:tc>
          <w:tcPr>
            <w:tcW w:w="88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48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Endereço:</w:t>
            </w:r>
          </w:p>
        </w:tc>
        <w:tc>
          <w:tcPr>
            <w:tcW w:w="90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58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Bairro:</w:t>
            </w:r>
          </w:p>
        </w:tc>
        <w:tc>
          <w:tcPr>
            <w:tcW w:w="40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6"/>
                <w:sz w:val="20"/>
                <w:lang w:val="pt-BR"/>
              </w:rPr>
            </w:pPr>
            <w:r>
              <w:rPr>
                <w:spacing w:val="6"/>
                <w:sz w:val="20"/>
                <w:lang w:val="pt-BR"/>
              </w:rPr>
            </w:r>
          </w:p>
        </w:tc>
      </w:tr>
      <w:tr>
        <w:trPr/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Cidade:</w:t>
            </w:r>
          </w:p>
        </w:tc>
        <w:tc>
          <w:tcPr>
            <w:tcW w:w="40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UF: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EP:</w:t>
            </w:r>
          </w:p>
        </w:tc>
        <w:tc>
          <w:tcPr>
            <w:tcW w:w="3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Telefone: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pacing w:val="6"/>
                <w:sz w:val="2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/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Celular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pacing w:val="6"/>
                <w:sz w:val="20"/>
                <w:lang w:val="pt-BR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Email:</w:t>
            </w:r>
          </w:p>
        </w:tc>
        <w:tc>
          <w:tcPr>
            <w:tcW w:w="45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7634"/>
        <w:gridCol w:w="163"/>
        <w:gridCol w:w="989"/>
      </w:tblGrid>
      <w:tr>
        <w:trPr/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>CÓDI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>DISCIPLI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 xml:space="preserve">Nº d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>Créditos</w:t>
            </w:r>
          </w:p>
        </w:tc>
      </w:tr>
      <w:tr>
        <w:trPr/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3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 w:before="0" w:after="0"/>
        <w:ind w:right="-516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Vitória de Santo Antão, _______ de ____________________ de ____________</w:t>
      </w:r>
    </w:p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324485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16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BR"/>
                                    </w:rPr>
                                    <w:t>Assinatura do(a) Aluno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pt;mso-wrap-distance-left:7.05pt;mso-wrap-distance-right:0pt;mso-wrap-distance-top:0pt;mso-wrap-distance-bottom:0pt;margin-top:19.3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16" w:hanging="0"/>
                              <w:jc w:val="center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Assinatura do(a) Aluno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itória de Santo Antão, ___/___/______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natura do Responsável pela Matrícul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(ANEXO 03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STRUÇÕES PARA PAGAMENTO DA TAXA DE MATRÍC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pt-BR"/>
        </w:rPr>
        <w:t>(somente após divulgação dos requerimentos deferid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esse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www.stn.fazenda.gov.br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lique em Guia de Recolhimento da Uni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Impressão de G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a os seguintes campos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BR"/>
        </w:rPr>
        <w:t>Unidade Favorecida (UG): Código 153098   Gestão 1523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Recolhimento: Código 28832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úmero de Referência: 350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ompetência e Vencimento: Não é necessário informa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ontribuinte (depositante): CPF do solicita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ome do Contribuinte: Nome do solicita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Valor Principal e Valor Total: R$ 30,00 (trinta reais)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OR DISCIPLI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Escolher gerar ou baixar PDF, e em seguida emitir GR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mprimir a GRU pagar no Banco do Brasi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ua do Alto do Reservatório, S/N – Bela Vista – CEP 55608-680 – Vitória de Santo Antão – PE – Fone: (81)31144108 ou 31144118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pt-BR"/>
        </w:rPr>
        <w:t>www.ufpe.br/ppgnafpf</w:t>
      </w:r>
    </w:hyperlink>
    <w:r>
      <w:rPr>
        <w:rFonts w:cs="Arial" w:ascii="Arial" w:hAnsi="Arial"/>
        <w:sz w:val="16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lang w:val="pt-BR"/>
        </w:rPr>
        <w:t>ppgnafpf@gmail.com</w:t>
      </w:r>
    </w:hyperlink>
    <w:r>
      <w:rPr>
        <w:rFonts w:cs="Arial" w:ascii="Arial" w:hAnsi="Arial"/>
        <w:sz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 w:eastAsia="en-US"/>
      </w:rPr>
    </w:pPr>
    <w:r>
      <w:rPr>
        <w:rFonts w:cs="Arial" w:ascii="Arial" w:hAnsi="Arial"/>
        <w:color w:val="000000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1995</wp:posOffset>
          </wp:positionH>
          <wp:positionV relativeFrom="paragraph">
            <wp:posOffset>-171450</wp:posOffset>
          </wp:positionV>
          <wp:extent cx="760730" cy="709295"/>
          <wp:effectExtent l="0" t="0" r="0" b="0"/>
          <wp:wrapTight wrapText="bothSides">
            <wp:wrapPolygon edited="0">
              <wp:start x="-4200" y="0"/>
              <wp:lineTo x="-4200" y="21365"/>
              <wp:lineTo x="25906" y="21365"/>
              <wp:lineTo x="25906" y="0"/>
              <wp:lineTo x="-4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84" t="-73" r="141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0</wp:posOffset>
          </wp:positionH>
          <wp:positionV relativeFrom="paragraph">
            <wp:posOffset>-190500</wp:posOffset>
          </wp:positionV>
          <wp:extent cx="638175" cy="72834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9563" b="335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410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Universidade Federal de Pernambuco – UFPE </w:t>
    </w:r>
  </w:p>
  <w:p>
    <w:pPr>
      <w:pStyle w:val="Normal"/>
      <w:autoSpaceDE w:val="false"/>
      <w:spacing w:lineRule="auto" w:line="240" w:before="0" w:after="0"/>
      <w:ind w:left="2410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Centro Acadêmico de Vitória – CAV 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ind w:left="2410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rograma de Pós-Graduação em Nutrição, Atividade Física e Plasticidade Fenotípica – PPGNAFPF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e.br/ppgnafpf" TargetMode="External"/><Relationship Id="rId2" Type="http://schemas.openxmlformats.org/officeDocument/2006/relationships/hyperlink" Target="mailto:ppgnafp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0:00Z</dcterms:created>
  <dc:creator>hp</dc:creator>
  <dc:description/>
  <cp:keywords/>
  <dc:language>en-US</dc:language>
  <cp:lastModifiedBy>ufpe</cp:lastModifiedBy>
  <cp:lastPrinted>2014-04-30T09:33:00Z</cp:lastPrinted>
  <dcterms:modified xsi:type="dcterms:W3CDTF">2018-05-09T12:05:00Z</dcterms:modified>
  <cp:revision>18</cp:revision>
  <dc:subject/>
  <dc:title>SERVIÇO PÚBLICO FEDERAL</dc:title>
</cp:coreProperties>
</file>