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347980</wp:posOffset>
            </wp:positionV>
            <wp:extent cx="655955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0775</wp:posOffset>
            </wp:positionH>
            <wp:positionV relativeFrom="paragraph">
              <wp:posOffset>-252095</wp:posOffset>
            </wp:positionV>
            <wp:extent cx="710565" cy="857250"/>
            <wp:effectExtent l="0" t="0" r="0" b="0"/>
            <wp:wrapNone/>
            <wp:docPr id="2" name="PPGS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PGSC 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-157480</wp:posOffset>
                </wp:positionV>
                <wp:extent cx="4535805" cy="871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de Ciências Méd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Pós-Graduação em Saúde Cole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68.65pt;mso-wrap-distance-left:9.05pt;mso-wrap-distance-right:9.05pt;mso-wrap-distance-top:0pt;mso-wrap-distance-bottom:0pt;margin-top:-12.4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de Ciências Méd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Pós-Graduação em Saúde Cole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57105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2pt" to="445.1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INTER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Nome do Reque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-12065</wp:posOffset>
                </wp:positionV>
                <wp:extent cx="5285740" cy="614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14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  ) Professor(a)</w:t>
                              <w:tab/>
                              <w:tab/>
                              <w:tab/>
                              <w:t>(   )  Aluno 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  ) Aluno de Outro Programa</w:t>
                              <w:tab/>
                              <w:t>(   )  Outros Aluno Especial</w:t>
                              <w:tab/>
                              <w:tab/>
                              <w:t>(   ) Ou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48.35pt;mso-wrap-distance-left:9.05pt;mso-wrap-distance-right:9.05pt;mso-wrap-distance-top:0pt;mso-wrap-distance-bottom:0pt;margin-top:-0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  ) Professor(a)</w:t>
                        <w:tab/>
                        <w:tab/>
                        <w:tab/>
                        <w:t>(   )  Aluno Regula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  ) Aluno de Outro Programa</w:t>
                        <w:tab/>
                        <w:t>(   )  Outros Aluno Especial</w:t>
                        <w:tab/>
                        <w:tab/>
                        <w:t>(   ) Outro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</w:tblGrid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</w:tblGrid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/>
      </w:pPr>
      <w:r>
        <w:rPr/>
        <w:t>Telefone/Emai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</w:tblGrid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</w:tblGrid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Vem Requer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257175</wp:posOffset>
                </wp:positionV>
                <wp:extent cx="4254500" cy="22180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218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 (  ) Cancelamento de Discipli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 (  ) Declaração de Aprovação no Processo Sele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 (  ) Declaração de Conclusão de Cu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4 (  ) Declaração de Freqüê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 (  ) Declaração de Víncu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 (  ) Defesa de Dissertação (solicitação/agendamen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 (  ) Exame de Qualificação (solicitação/agendamen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 (  ) Histórico Esco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9 (  ) Modificação de Matríc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 (  ) Ofício para Coleta de D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 (  ) Revisão de Pr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(  ) Solicitação de Prorrog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(  ) Trancamento de Matríc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4 (  ) Outros ( Especificar no Verso Desta Folh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174.65pt;mso-wrap-distance-left:9.05pt;mso-wrap-distance-right:9.05pt;mso-wrap-distance-top:0pt;mso-wrap-distance-bottom:0pt;margin-top:20.2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 (  ) Cancelamento de Disciplina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2 (  ) Declaração de Aprovação no Processo Seletiv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 (  ) Declaração de Conclusão de Cu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4 (  ) Declaração de Freqüênc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5 (  ) Declaração de Víncul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6 (  ) Defesa de Dissertação (solicitação/agendament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7 (  ) Exame de Qualificação (solicitação/agendamen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8 (  ) Histórico Esco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9 (  ) Modificação de Matríc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 (  ) Ofício para Coleta de D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 (  ) Revisão de Prov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 (  ) Solicitação de Prorrogaç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 (  ) Trancamento de Matríc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4 (  ) Outros ( Especificar no Verso Desta Folh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OBS: Acessar no site do PPGSC (www.ufpe.br/ppgsc) o arquivo taxas e emolumentos para ver o valor do documento requerid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O requerente deverá preencher digitalmente e entregar na Secretaria do PPGSC, preenchidas e assinada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O Docente está isento de pagamento de tax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Prazo para recebimento: 10 (dez) dias úteis para revisão de prova, e 5 (cinco) dias úteis para os demais documentos, a partir da data da solicitaçã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ife, _____de _______________ de 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Assinatura do Requerente ou Represent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e Despach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erso da Folha do Requerimento Intern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372745</wp:posOffset>
                </wp:positionV>
                <wp:extent cx="7010400" cy="8153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15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642pt;mso-wrap-distance-left:9.05pt;mso-wrap-distance-right:9.05pt;mso-wrap-distance-top:0pt;mso-wrap-distance-bottom:0pt;margin-top:29.3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-29845</wp:posOffset>
              </wp:positionV>
              <wp:extent cx="560070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.35pt" to="443.95pt,-2.3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8"/>
      </w:rPr>
      <w:t xml:space="preserve">Av. Prof. Moraes Rêgo, S/N – Hospital das Clínicas – Bloco E 4º andar Cid. Universitária  - Cep:50.670-901 Recife/PE-Brasil Fone/Fax: (081) 2126.3766 E-mail: </w:t>
    </w:r>
    <w:hyperlink r:id="rId1">
      <w:r>
        <w:rPr>
          <w:rStyle w:val="InternetLink"/>
          <w:rFonts w:cs="Comic Sans MS" w:ascii="Comic Sans MS" w:hAnsi="Comic Sans MS"/>
          <w:sz w:val="18"/>
        </w:rPr>
        <w:t>ppgsc.ccm@ufpe.br</w:t>
      </w:r>
    </w:hyperlink>
    <w:r>
      <w:rPr>
        <w:rFonts w:cs="Comic Sans MS" w:ascii="Comic Sans MS" w:hAnsi="Comic Sans MS"/>
        <w:sz w:val="18"/>
      </w:rPr>
      <w:t xml:space="preserve">  – Site: </w:t>
    </w:r>
    <w:hyperlink r:id="rId2">
      <w:r>
        <w:rPr>
          <w:rStyle w:val="InternetLink"/>
          <w:rFonts w:cs="Comic Sans MS" w:ascii="Comic Sans MS" w:hAnsi="Comic Sans MS"/>
          <w:sz w:val="18"/>
        </w:rPr>
        <w:t>www.ufpe.br/ppgsc</w:t>
      </w:r>
    </w:hyperlink>
    <w:r>
      <w:rPr>
        <w:rFonts w:cs="Comic Sans MS" w:ascii="Comic Sans MS" w:hAnsi="Comic Sans MS"/>
        <w:sz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ubttuloChar">
    <w:name w:val="Subtítulo Char"/>
    <w:qFormat/>
    <w:rPr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isc.ccs@ufpe.br" TargetMode="External"/><Relationship Id="rId2" Type="http://schemas.openxmlformats.org/officeDocument/2006/relationships/hyperlink" Target="http://www.ufpe.br/ppgi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36:00Z</dcterms:created>
  <dc:creator>PIPASC</dc:creator>
  <dc:description/>
  <cp:keywords/>
  <dc:language>en-US</dc:language>
  <cp:lastModifiedBy>José Moreira</cp:lastModifiedBy>
  <cp:lastPrinted>2019-09-03T09:08:00Z</cp:lastPrinted>
  <dcterms:modified xsi:type="dcterms:W3CDTF">2021-04-13T20:36:00Z</dcterms:modified>
  <cp:revision>2</cp:revision>
  <dc:subject/>
  <dc:title> </dc:title>
</cp:coreProperties>
</file>