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2959735" cy="7594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15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NIVERSIDADE FEDERAL DE PERNAMBUCO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PROGRAMA DE PÓS-GRADUAÇÃO EM INOVAÇÃO TERAPÊUTIC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. Prof. Moraes Rego 1235 | Cidade Universitária | CEP 50.670-901 | Recife - P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one/Fax: (81) 2126.8947 | http://www.ufpe.br/ppgi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ecife, _____/_____/________.</w:t>
      </w:r>
    </w:p>
    <w:p>
      <w:pPr>
        <w:pStyle w:val="Normal"/>
        <w:widowControl w:val="false"/>
        <w:jc w:val="both"/>
        <w:rPr/>
      </w:pPr>
      <w:r>
        <w:rPr>
          <w:bCs/>
          <w:sz w:val="20"/>
        </w:rPr>
        <w:t>Ilmo Senhor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bCs/>
          <w:sz w:val="20"/>
        </w:rPr>
        <w:t>Prof. Dr. Moacyr Jesus Barreto de Melo Rê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ordenador do PPGI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nhor Coordenador,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Solicitamos ao Colegiado do PPGIT que seja designada banca examinadora para a realização da defesa da tese do(a) doutorando(a) 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________________________________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ntitulada _____________________________________________________________________________________</w:t>
      </w:r>
    </w:p>
    <w:p>
      <w:pPr>
        <w:pStyle w:val="TextBody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_____________________, pertencente à seguinte linha de pesquisa: _____________________________________________________________________________________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Sugerimos a seguinte banca examinadora (pelo menos, dois examinadores titulares externos ao Programa):</w:t>
      </w:r>
    </w:p>
    <w:p>
      <w:pPr>
        <w:pStyle w:val="Normal"/>
        <w:jc w:val="both"/>
        <w:rPr/>
      </w:pPr>
      <w:r>
        <w:rPr/>
        <w:tab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>
          <w:trHeight w:val="249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º EXAMINADOR TITULAR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sz w:val="20"/>
              </w:rPr>
              <w:t xml:space="preserve">NOME COMPLETO: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IÇÃO DE ORIGEM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mallCaps/>
                <w:sz w:val="20"/>
              </w:rPr>
              <w:t>CPF e E-mail: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º EXAMINADOR TITULAR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sz w:val="20"/>
              </w:rPr>
              <w:t xml:space="preserve">NOME COMPLETO: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IÇÃO DE ORIGEM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mallCaps/>
                <w:sz w:val="20"/>
              </w:rPr>
              <w:t>CPF e E-mail: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º EXAMINADOR TITULAR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sz w:val="20"/>
              </w:rPr>
              <w:t xml:space="preserve">NOME COMPLETO: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IÇÃO DE ORIGEM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mallCaps/>
                <w:sz w:val="20"/>
              </w:rPr>
              <w:t>CPF e E-mail: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º EXAMINADOR TITULAR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sz w:val="20"/>
              </w:rPr>
              <w:t xml:space="preserve">NOME COMPLETO: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IÇÃO DE ORIGEM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mallCaps/>
                <w:sz w:val="20"/>
              </w:rPr>
              <w:t>CPF e E-mail: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5º EXAMINADOR TITULAR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sz w:val="20"/>
              </w:rPr>
              <w:t xml:space="preserve">NOME COMPLETO: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IÇÃO DE ORIGEM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mallCaps/>
                <w:sz w:val="20"/>
              </w:rPr>
              <w:t>CPF e E-mail: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UPLENTE INTERN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sz w:val="20"/>
              </w:rPr>
              <w:t xml:space="preserve">NOME COMPLETO: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IÇÃO DE ORIGEM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mallCaps/>
                <w:sz w:val="20"/>
              </w:rPr>
              <w:t>CPF e E-mail: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LENTE EXTERN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sz w:val="20"/>
              </w:rPr>
              <w:t xml:space="preserve">NOME COMPLETO: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IÇÃO DE ORIGEM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mallCaps/>
                <w:sz w:val="20"/>
              </w:rPr>
              <w:t>CPF e E-mail:</w:t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Sugerimos, ainda, que a defesa seja realizada no dia ____/____/____, às _______ horas, no(a) _____________________________________________________________________________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>
          <w:trHeight w:val="293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</w:tc>
      </w:tr>
      <w:tr>
        <w:trPr>
          <w:trHeight w:val="292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outorando (a)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rientador (a)</w:t>
            </w:r>
          </w:p>
        </w:tc>
      </w:tr>
    </w:tbl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Itens obrigatórios oriundos do trabalho de Tese para o deferimento do pedido de defesa</w:t>
      </w:r>
      <w:r>
        <w:rPr>
          <w:sz w:val="22"/>
          <w:u w:val="singl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1) Resumo da Tese</w:t>
      </w:r>
    </w:p>
    <w:p>
      <w:pPr>
        <w:pStyle w:val="Normal"/>
        <w:jc w:val="both"/>
        <w:rPr/>
      </w:pPr>
      <w:r>
        <w:rPr>
          <w:sz w:val="22"/>
        </w:rPr>
        <w:t xml:space="preserve">2) Comprovante de cumprimento da exigência do Regimento Interno do PPGIT, conforme reza o </w:t>
      </w:r>
      <w:r>
        <w:rPr>
          <w:b/>
          <w:sz w:val="22"/>
        </w:rPr>
        <w:t>Art. 39, § 5º</w:t>
      </w:r>
      <w:r>
        <w:rPr>
          <w:sz w:val="22"/>
        </w:rPr>
        <w:t xml:space="preserve">, como segue: 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5º O doutorando deverá atingir um dos seguintes critérios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(um) artigo publicado ou aceito em periódico indexado qualis A na área do orientador; ou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(um) artigo publicado ou aceito em periódico indexado de, no mínimo, qualis B3 na área do orientador e 1 (um) artigo submetido para publicação com a devida comprovação em periódico indexado de, no mínimo, qualis B3 na área do orientador; ou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1 (uma) patente protocolada no NIT ou livro ou capítulo de livro ou produção artística/cultural ou desenvolvimento de softw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Listagem dos produtos obtidos durante a Tese (utilizar quantas linhas forem necessárias):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55"/>
        <w:gridCol w:w="3063"/>
        <w:gridCol w:w="1712"/>
        <w:gridCol w:w="1712"/>
      </w:tblGrid>
      <w:tr>
        <w:trPr>
          <w:trHeight w:val="2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to (artigo, patente, etc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tul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vista (quando se aplicar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Qualis CAPES da revista na área da Farmácia </w:t>
            </w:r>
          </w:p>
        </w:tc>
      </w:tr>
      <w:tr>
        <w:trPr>
          <w:trHeight w:val="2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escreva em linhas gerais o impacto de cada um dos produtos gerados em termos de inovação para a saúde (limite de 500 caracteres sem espaço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úmero de páginas da tese: 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a tese contribuiu para a popularização da ciênci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[  ] sim                  [  ] n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sim:  [  ] podcasts       [  ] vídeos     [  ] curta metragen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ções: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a tese resultou em trabalho premiado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[  ] sim                                                                   [  ] n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[  ] evento nacional</w:t>
      </w:r>
    </w:p>
    <w:p>
      <w:pPr>
        <w:pStyle w:val="Normal"/>
        <w:jc w:val="both"/>
        <w:rPr/>
      </w:pPr>
      <w:r>
        <w:rPr>
          <w:sz w:val="24"/>
        </w:rPr>
        <w:t>[  ] evento internacio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ções: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a tese resultou em abertura de Startup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[  ] sim                                                                   [  ] n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ções: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09:00Z</dcterms:created>
  <dc:creator>xxxxxxxx</dc:creator>
  <dc:description/>
  <cp:keywords/>
  <dc:language>en-US</dc:language>
  <cp:lastModifiedBy>JECKSON DE ANDRADE SILVA</cp:lastModifiedBy>
  <cp:lastPrinted>2006-03-24T14:50:00Z</cp:lastPrinted>
  <dcterms:modified xsi:type="dcterms:W3CDTF">2024-11-04T11:48:00Z</dcterms:modified>
  <cp:revision>5</cp:revision>
  <dc:subject/>
  <dc:title>UNIVERSIDADE FEDERAL DE SÃO CARLOS</dc:title>
</cp:coreProperties>
</file>