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3916680" cy="1017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PERNAMBUCO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OGRAMA DE PÓS-GRADUAÇÃO EM INOVAÇÃO TERAPÊU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Prof. Moraes Rego 1235 | Cidade Universitária | CEP 50.670-901 | Recife - P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ne/Fax: (81) 2126.8947 | http://www.ufpe.br/ppg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cife, _____/_____/________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>Ilmo Senhor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bCs/>
          <w:sz w:val="20"/>
        </w:rPr>
        <w:t>Prof. Dr. Moacyr Jesus Barreto de Melo Rê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rdenador do PPG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hor Coordenador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olicitamos à coordenação do PPGIT que seja designada banca examinadora para a realização da defesa da dissertação do (a) mestrando (a) 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titulada 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, pertencente à seguinte linha de pesquisa: 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ugerimos a seguinte banca examinadora (pelo menos, um examinador titular externo ao Programa)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87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EXAMINADOR TITUL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bdr w:val="single" w:sz="4" w:space="0" w:color="00000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EXAMINADOR TITUL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  <w:p>
            <w:pPr>
              <w:pStyle w:val="Normal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bdr w:val="single" w:sz="4" w:space="0" w:color="00000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bdr w:val="single" w:sz="4" w:space="0" w:color="000000"/>
              </w:rPr>
            </w:pPr>
            <w:r>
              <w:rPr>
                <w:b/>
                <w:sz w:val="20"/>
              </w:rPr>
              <w:t>3º EXAMINADOR TITUL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  <w:p>
            <w:pPr>
              <w:pStyle w:val="Normal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bdr w:val="single" w:sz="4" w:space="0" w:color="00000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bdr w:val="single" w:sz="4" w:space="0" w:color="000000"/>
              </w:rPr>
            </w:pPr>
            <w:r>
              <w:rPr>
                <w:b/>
                <w:sz w:val="20"/>
              </w:rPr>
              <w:t>SUPLENTE INTERN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  <w:p>
            <w:pPr>
              <w:pStyle w:val="Normal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bdr w:val="single" w:sz="4" w:space="0" w:color="00000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bdr w:val="single" w:sz="4" w:space="0" w:color="000000"/>
              </w:rPr>
            </w:pPr>
            <w:r>
              <w:rPr>
                <w:b/>
                <w:sz w:val="20"/>
              </w:rPr>
              <w:t>SUPLENTE EXTERN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bdr w:val="single" w:sz="4" w:space="0" w:color="000000"/>
              </w:rPr>
            </w:pPr>
            <w:r>
              <w:rPr>
                <w:smallCaps/>
                <w:sz w:val="20"/>
              </w:rPr>
              <w:t>CPF e E-mail:</w:t>
            </w:r>
          </w:p>
        </w:tc>
      </w:tr>
    </w:tbl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Sugerimos, ainda, que a defesa seja realizada no dia ____/____/____, às _______ horas, no(a) 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trando (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entador (a)</w:t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tens obrigatórios oriundos do trabalho de Dissertação para o deferimento do pedido de defesa</w:t>
      </w:r>
      <w:r>
        <w:rPr>
          <w:sz w:val="22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1) Resumo da Dissert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Comprovante de cumprimento da exigência do Regimento Interno do PPGIT, conforme reza o </w:t>
      </w:r>
      <w:r>
        <w:rPr>
          <w:b/>
          <w:sz w:val="22"/>
        </w:rPr>
        <w:t>Art. 39, § 4º</w:t>
      </w:r>
      <w:r>
        <w:rPr>
          <w:sz w:val="22"/>
        </w:rPr>
        <w:t>, com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§ 4º O mestrando deverá ter pelo menos 1 (um) artigo submetido, com a devida comprovação, em periódico indexado como, no mínimo, qualis B3 na área do orientador ou pelo menos 1 (uma) patente protocolada no NIT ou livro ou capítulo de livro ou produção artística/cultural ou desenvolvimento de software.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/>
        <w:t>Listagem dos produtos obtidos durante a Dissertação (utilizar quantas linhas forem necessárias)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55"/>
        <w:gridCol w:w="3063"/>
        <w:gridCol w:w="1712"/>
        <w:gridCol w:w="1712"/>
      </w:tblGrid>
      <w:tr>
        <w:trPr>
          <w:trHeight w:val="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to (artigo, patente, etc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ta (quando se aplicar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lis CAPES da revista na área da Farmácia 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escreva em linhas gerais o impacto de cada um dos produtos gerados em termos de inovação para a saúde (limite de 500 caracteres sem espaço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úmero de páginas da dissertação: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dissertação contribuiu para a popularização da ciênc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  ] sim                  [  ]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im:  [  ] podcasts       [  ] vídeos     [  ] curta metr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ções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dissertação resultou em trabalho premiad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  ] sim                                                                   [  ]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[  ] evento nacional</w:t>
      </w:r>
    </w:p>
    <w:p>
      <w:pPr>
        <w:pStyle w:val="Normal"/>
        <w:jc w:val="both"/>
        <w:rPr/>
      </w:pPr>
      <w:r>
        <w:rPr>
          <w:sz w:val="24"/>
        </w:rPr>
        <w:t>[  ] evento inter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ções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dissertação resultou em abertura de Startup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] sim                                                                   [  ]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formações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2:00Z</dcterms:created>
  <dc:creator>xxxxxxxx</dc:creator>
  <dc:description/>
  <cp:keywords/>
  <dc:language>en-US</dc:language>
  <cp:lastModifiedBy>JECKSON DE ANDRADE SILVA</cp:lastModifiedBy>
  <cp:lastPrinted>2006-03-24T14:50:00Z</cp:lastPrinted>
  <dcterms:modified xsi:type="dcterms:W3CDTF">2024-11-04T11:51:00Z</dcterms:modified>
  <cp:revision>4</cp:revision>
  <dc:subject/>
  <dc:title>UNIVERSIDADE FEDERAL DE SÃO CARLOS</dc:title>
</cp:coreProperties>
</file>