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Fluência Lingu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ição no Ext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Declaro, como coorientador de _____________________________________________________, em comum acordo com o orientador brasileiro, que o(a) estudante possui as competências linguísticas necessárias no idioma ________________________, como evidenciado ao longo de nossos contatos até o momento. A habilidade comunicativa do coorientando, em situações tanto informais como acadêmicas, são suficientes para o desenvolvimento das atividades nesta instituiçã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houve as seguintes interações prévias com o coorientando: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uniões de trabalho referentes à pesquisa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trevista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   ) outros contatos anteriores: ____________________________________________________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ntexto, suas habilidades linguísticas ficaram evidentes na clareza de suas expressões, na fluidez das conversas e na capacidade de compreensã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esta Instituição de Ensino Superior não exige a apresentação de um comprovante de proficiência emitido por uma certificadora para essa modalidade de estág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nome da instituição no exteri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emitida em papel timbrado da instituição estrangeira e assinado pelo coorientador no exterior]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traduzida em sua íntegra para o idioma inglês, francês ou espanhol, conforme instituição de destino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</cp:lastModifiedBy>
  <cp:lastPrinted>2023-01-10T07:29:00Z</cp:lastPrinted>
  <dcterms:modified xsi:type="dcterms:W3CDTF">2024-10-17T17:43:00Z</dcterms:modified>
  <cp:revision>431</cp:revision>
  <dc:subject/>
  <dc:title>Of</dc:title>
</cp:coreProperties>
</file>