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PERNAMBU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EXATAS E DA NATUREZ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EM CIÊNCIA DE MATERI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cife, _____/_____/________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ma. Senhor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fa. Dra. Nathalia Bezerra de Lima</w:t>
      </w:r>
    </w:p>
    <w:p>
      <w:pPr>
        <w:pStyle w:val="Normal"/>
        <w:jc w:val="both"/>
        <w:rPr/>
      </w:pPr>
      <w:r>
        <w:rPr>
          <w:sz w:val="22"/>
          <w:szCs w:val="22"/>
        </w:rPr>
        <w:t>Coordenadora do PPGM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nhora Coordenadora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mos ao Colegiado do PPGMTR que seja designada banca examinadora para a realização da defesa da tese do(a) doutorando(a)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itulada 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, pertencente à seguinte linha de pesquisa: 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ugerimos a seguinte banca examinadora (pelo menos, dois examinadores titulares externos ao Programa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bdr w:val="single" w:sz="4" w:space="0" w:color="000000"/>
        </w:rPr>
        <w:t>1º</w:t>
      </w:r>
      <w:r>
        <w:rPr/>
        <w:t xml:space="preserve"> EXAMINADOR TITULAR 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sz w:val="20"/>
          <w:bdr w:val="single" w:sz="4" w:space="0" w:color="000000"/>
        </w:rPr>
        <w:t>2º</w:t>
      </w:r>
      <w:r>
        <w:rPr/>
        <w:t xml:space="preserve"> EXAMINADOR TITULAR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sz w:val="20"/>
          <w:bdr w:val="single" w:sz="4" w:space="0" w:color="000000"/>
        </w:rPr>
        <w:t>3º</w:t>
      </w:r>
      <w:r>
        <w:rPr/>
        <w:t xml:space="preserve"> EXAMINADOR TITULAR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sz w:val="20"/>
          <w:bdr w:val="single" w:sz="4" w:space="0" w:color="000000"/>
        </w:rPr>
        <w:t>4º</w:t>
      </w:r>
      <w:r>
        <w:rPr/>
        <w:t xml:space="preserve"> EXAMINADOR TITULAR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>
          <w:sz w:val="20"/>
          <w:bdr w:val="single" w:sz="4" w:space="0" w:color="000000"/>
        </w:rPr>
        <w:t>5º EXAMINADOR T</w:t>
      </w:r>
      <w:r>
        <w:rPr/>
        <w:t xml:space="preserve">ITULAR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  <w:t xml:space="preserve">SUPLENTE INTERNO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  <w:t xml:space="preserve">SUPLENTE EXTERNO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ORIGEM: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ugerimos, ainda, que a defesa seja realizada no dia ____/____/____, às _______ horas, no(a) 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dos complementares para cadastro da tese no siga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Páginas:</w:t>
        <w:br/>
        <w:t>Título em Português:</w:t>
        <w:br/>
        <w:t>Resumo em Português:</w:t>
        <w:br/>
        <w:t>Palavras Chave em Português:</w:t>
        <w:br/>
        <w:t>Título em Inglês:</w:t>
        <w:br/>
        <w:t>Resumo em Inglês:</w:t>
        <w:br/>
        <w:t>Palavras Chave em Inglês:</w:t>
      </w:r>
    </w:p>
    <w:p>
      <w:pPr>
        <w:pStyle w:val="Normal"/>
        <w:rPr/>
      </w:pPr>
      <w:r>
        <w:rPr>
          <w:sz w:val="22"/>
          <w:szCs w:val="22"/>
        </w:rPr>
        <w:t>CPF dos membros examinadores de fora da UFP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titulação do doutorado dos membros examinadores de fora da UFP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tulo do projeto de pesquisa que a tese está associ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nca pode ainda ser cadastrada diretamente no sigaa pelo orientador e avisada por e-mail, conforme orientações no link abaixo:</w:t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hd w:fill="FFFFFF" w:val="clear"/>
          <w:szCs w:val="22"/>
          <w:color w:val="1155CC"/>
        </w:rPr>
        <w:instrText xml:space="preserve"> HYPERLINK "https://manuaisdesistemas.ufpe.br/index.php/Categoria:Portal_do_Docente_(Stricto_Sensu)" \l "Cadastrar_Banca_de_Qualifica.C3.A7.C3.A3o_ou_Banca_de_Defesa" \n _blank</w:instrText>
      </w:r>
      <w:r>
        <w:rPr>
          <w:rStyle w:val="InternetLink"/>
          <w:sz w:val="22"/>
          <w:shd w:fill="FFFFFF" w:val="clear"/>
          <w:szCs w:val="22"/>
          <w:color w:val="1155CC"/>
        </w:rPr>
        <w:fldChar w:fldCharType="separate"/>
      </w:r>
      <w:r>
        <w:rPr>
          <w:rStyle w:val="InternetLink"/>
          <w:color w:val="1155CC"/>
          <w:sz w:val="22"/>
          <w:szCs w:val="22"/>
          <w:shd w:fill="FFFFFF" w:val="clear"/>
        </w:rPr>
        <w:t>https://manuaisdesistemas.ufpe.br/index.php/Categoria:Portal_do_Docente_(Stricto_Sensu)#Cadastrar_Banca_de_Qualifica.C3.A7.C3.A3o_ou_Banca_de_Defesa</w:t>
      </w:r>
      <w:r>
        <w:rPr>
          <w:rStyle w:val="InternetLink"/>
          <w:sz w:val="22"/>
          <w:shd w:fill="FFFFFF" w:val="clear"/>
          <w:szCs w:val="22"/>
          <w:color w:val="1155CC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ndo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nex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vertAlign w:val="superscript"/>
        </w:rPr>
        <w:t xml:space="preserve">cópia em pdf da tese e o resumo impress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vertAlign w:val="superscript"/>
        </w:rPr>
      </w:pPr>
      <w:r>
        <w:rPr/>
        <w:t xml:space="preserve"> </w:t>
      </w:r>
      <w:r>
        <w:rPr>
          <w:sz w:val="24"/>
          <w:szCs w:val="24"/>
          <w:vertAlign w:val="superscript"/>
        </w:rPr>
        <w:t>Comprovação de pelo menos 1 (um) artigo publicado ou aceito para publicação em periódico indexado de circulação internacional ou de pelo menos 1 (uma) patente protocolada com a numeração definitiva junto ao INPI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perscript"/>
        </w:rPr>
        <w:t>*Este formulário deverá ser entregue 30 dias antes da data da defesa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33:00Z</dcterms:created>
  <dc:creator>xxxxxxxx</dc:creator>
  <dc:description/>
  <cp:keywords/>
  <dc:language>en-US</dc:language>
  <cp:lastModifiedBy>PGMTR CCEN</cp:lastModifiedBy>
  <cp:lastPrinted>2006-03-24T14:50:00Z</cp:lastPrinted>
  <dcterms:modified xsi:type="dcterms:W3CDTF">2024-06-13T13:24:00Z</dcterms:modified>
  <cp:revision>4</cp:revision>
  <dc:subject/>
  <dc:title>UNIVERSIDADE FEDERAL DE SÃO CARLOS</dc:title>
</cp:coreProperties>
</file>