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>UNIVERSIDADE FEDERAL DE PERNAMBUC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>PRÓ-REITORIA PARA ASSUNTOS DE PESQUISA E PÓS-GRADUAÇÃ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 xml:space="preserve">ESTRUTURA CURRICULAR </w:t>
      </w:r>
      <w:r>
        <w:rPr>
          <w:rFonts w:cs="Trebuchet MS" w:ascii="Trebuchet MS" w:hAnsi="Trebuchet MS"/>
          <w:b/>
          <w:i/>
          <w:szCs w:val="20"/>
        </w:rPr>
        <w:t xml:space="preserve">STRICTO SENSU </w:t>
      </w:r>
      <w:r>
        <w:rPr>
          <w:rFonts w:cs="Trebuchet MS" w:ascii="Trebuchet MS" w:hAnsi="Trebuchet MS"/>
          <w:b/>
          <w:szCs w:val="20"/>
        </w:rPr>
        <w:t>(por área de concentração)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>(baseada na Res. 03/98 do CCEPE)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>PROGRAMA DE PÓS-GRADUAÇÃO EM BIOQUÍMICA E FISIOLOGIA - MESTRAD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>ÁREA DE CONCENTRAÇÃO:  Bioquímica e Fisiologi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ERÍODO DE VIGÊNCIA: para alunos ingressos a partir de 01/01/2007</w:t>
      </w:r>
    </w:p>
    <w:p>
      <w:pPr>
        <w:pStyle w:val="Normal"/>
        <w:shd w:fill="FFFFFF" w:val="clea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 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4111"/>
        <w:gridCol w:w="2246"/>
      </w:tblGrid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CRÉDITOS DO CURSO (conf. Regimento do Curso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OBRIGATÓ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ELETIV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 xml:space="preserve">TESE-DISSERTAÇÃ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quando se aplica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TOTAL GER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24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 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  <w:gridCol w:w="1276"/>
        <w:gridCol w:w="1396"/>
      </w:tblGrid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ELENCO DE DISCIPLIN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NOME DAS DISCIPLINAS OBRIGATÓ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CARGA HORÁR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No. DE CRÉDI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caps/>
              </w:rPr>
              <w:t>BQF 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caps/>
              </w:rPr>
              <w:t>Fronteiras MOLECULARES E FISIOLOGICAS DA ESTRUTURA E FUNÇÃO CELULA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80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MINÁRIOS SOBRE TÓPICOS ESPECIAI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SEMINÁRIOS SOBRE TÓPICOS ESPECIAI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NOME DAS DISCIPLINAS ELE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CARGA HORÁR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No. DE CRÉDI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IOMEMBRANAS, SISTEMAS BIOMIMÉTICOS E SEMINÁRI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DUCAÇÃO EM BIOQUÍMICA E FISIOLOG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ENDOCRINOLOGIA</w:t>
            </w:r>
            <w:r>
              <w:rPr>
                <w:rFonts w:cs="Trebuchet MS" w:ascii="Trebuchet MS" w:hAnsi="Trebuchet MS"/>
                <w:bCs/>
                <w:caps/>
              </w:rPr>
              <w:t xml:space="preserve"> Avançada E</w:t>
            </w:r>
            <w:r>
              <w:rPr>
                <w:rFonts w:cs="Trebuchet MS" w:ascii="Trebuchet MS" w:hAnsi="Trebuchet MS"/>
                <w:bCs/>
              </w:rPr>
              <w:t xml:space="preserve"> SEMINÁRI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ENZIMOLO</w:t>
            </w:r>
            <w:r>
              <w:rPr>
                <w:rFonts w:cs="Trebuchet MS" w:ascii="Trebuchet MS" w:hAnsi="Trebuchet MS"/>
                <w:bCs/>
                <w:caps/>
              </w:rPr>
              <w:t>GIA Avançada E</w:t>
            </w:r>
            <w:r>
              <w:rPr>
                <w:rFonts w:cs="Trebuchet MS" w:ascii="Trebuchet MS" w:hAnsi="Trebuchet MS"/>
                <w:bCs/>
              </w:rPr>
              <w:t xml:space="preserve"> SEMINÁRI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NZIMOLOGIA APLICADA À BIOLOGIA AQUÁT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ESTRUTURA E FUNÇÃO DE PROTEÍNA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XTRAÇÃO LÍQUIDO-LÍQUIDO DE BIOMOLÉCULA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FARMACOLOGIA AUTONÔM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FARMACOLOGIA CARDIOVASCULA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FISIOLOGIA CARDÍA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FISIOLOGIA REN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FISIOLOGIA VASCULAR E HEMOSTAS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 xml:space="preserve">FISIOPATOGENIA DA PRESSÃO ARTERIAL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FORMAÇÃO AVANÇADA EM EDUCAÇÃO </w:t>
            </w:r>
            <w:r>
              <w:rPr>
                <w:rFonts w:cs="Trebuchet MS" w:ascii="Trebuchet MS" w:hAnsi="Trebuchet MS"/>
                <w:bCs/>
                <w:caps/>
              </w:rPr>
              <w:t>CIENTÍF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INSTRUMENTAÇÃO E CONTROLE APLICADOS AOS BIOSENSORE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METABOLISMO ENERGÉTICO E SEMINÁRI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METABOLISMO DE LIPÍDIOS E SEMINÁRIOS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caps/>
              </w:rPr>
              <w:t>BQF 9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METABOLISMO DE GLICOPROTEÍNAS E SEMINÁRI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MÉTODOS BIOQUÍMIC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0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2</w:t>
            </w:r>
          </w:p>
        </w:tc>
      </w:tr>
    </w:tbl>
    <w:p>
      <w:pPr>
        <w:pStyle w:val="Normal"/>
        <w:shd w:fill="FFFFFF" w:val="clear"/>
        <w:jc w:val="center"/>
        <w:rPr>
          <w:rFonts w:ascii="Trebuchet MS" w:hAnsi="Trebuchet MS" w:cs="Trebuchet MS"/>
          <w:bCs/>
          <w:vanish/>
        </w:rPr>
      </w:pPr>
      <w:r>
        <w:rPr>
          <w:rFonts w:cs="Trebuchet MS" w:ascii="Trebuchet MS" w:hAnsi="Trebuchet MS"/>
          <w:bCs/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  <w:gridCol w:w="1276"/>
        <w:gridCol w:w="139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METODOLOGIA EXPERIMENTAL AVANÇAD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 xml:space="preserve">NEUROFISIOLOGIA 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NEUROFISIOLOGIA DE SISTEMA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ORIENTAÇÃO À INICIAÇÃO CIENTÍF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0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caps/>
              </w:rPr>
              <w:t>Prática de Ensino em Bioquímica e Fisiolog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Trebuchet MS" w:ascii="Trebuchet MS" w:hAnsi="Trebuchet MS"/>
                <w:b w:val="false"/>
              </w:rPr>
              <w:t>PROTEÔMICA E SEMINÁRI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QUÍMICA DE CARBOIDRATOS E SEMINÁRI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REDAÇÃO CIENTÍF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0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SEMINÁRIO DE ETNOFARMACOLOG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0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Estrutura e ATIVIDADE FISIOLÓGICA de PROTEÍNAS – SEMINÁRI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0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OPICOS AVANÇADOS EM BIOQUÍMICA E FISIOLOG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0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/>
            </w:pPr>
            <w:r>
              <w:rPr>
                <w:rFonts w:cs="Trebuchet MS" w:ascii="Trebuchet MS" w:hAnsi="Trebuchet MS"/>
                <w:b w:val="false"/>
              </w:rPr>
              <w:t xml:space="preserve">TÓPICOS ESPECIAIS EM BIOFÍSICA 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rebuchet MS" w:ascii="Trebuchet MS" w:hAnsi="Trebuchet MS"/>
                <w:b w:val="false"/>
              </w:rPr>
              <w:t>TÓPICOS ESPECIAIS EM BIOQUÍM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ÓPICOS EM FISIOPATOLOGIA REN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ÓPICOS DE QUÍMICA ORGÂNICA E PRODUTOS NATURAI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ÓPICOS SELECIONADOS DE BIOQUÍMICA DE LECTINA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ÓPICOS SELECIONADOS EM DESLIPOPROTEINEMIA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ÓPICOS SELECIONADOS E SEMINÁRIOS DE BIOLOGIA MOLECULA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ÓPICOS SELECIONADOS DE FISIOLOG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ÓPICOS SELECIONADOS EM FARMACOLOG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D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QF 9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RADUÇÃO DOS SINAIS BIOLÓGIC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5 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3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  <w:szCs w:val="20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</w:r>
    </w:p>
    <w:sectPr>
      <w:type w:val="nextPage"/>
      <w:pgSz w:w="11906" w:h="16838"/>
      <w:pgMar w:left="158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gu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280" w:after="280"/>
    </w:pPr>
    <w:rPr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2:00Z</dcterms:created>
  <dc:creator>CARLOS</dc:creator>
  <dc:description/>
  <cp:keywords/>
  <dc:language>en-US</dc:language>
  <cp:lastModifiedBy>Thiago Henrique</cp:lastModifiedBy>
  <dcterms:modified xsi:type="dcterms:W3CDTF">2014-11-24T14:52:00Z</dcterms:modified>
  <cp:revision>6</cp:revision>
  <dc:subject/>
  <dc:title>UNIVERSIDADE FEDERAL DE PERNAMBUCO</dc:title>
</cp:coreProperties>
</file>