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985</wp:posOffset>
            </wp:positionH>
            <wp:positionV relativeFrom="page">
              <wp:posOffset>999490</wp:posOffset>
            </wp:positionV>
            <wp:extent cx="47625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9770</wp:posOffset>
            </wp:positionH>
            <wp:positionV relativeFrom="paragraph">
              <wp:posOffset>-101600</wp:posOffset>
            </wp:positionV>
            <wp:extent cx="434340" cy="556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NIVERSIDADE FEDERAL DA PARAÍB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NIVERSIDADE FEDERAL DE PERNAMBUC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ROGRAMA ASSOCIADO DE PÓS-GRADUAÇÃO EM ARTES VISUAI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FPB/UFP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REQUERIMENTO PARA MATRÍCULA DE ALUNO ESPE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1"/>
        </w:rPr>
        <w:t>PERÍODO – 2022.1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079"/>
        <w:gridCol w:w="761"/>
        <w:gridCol w:w="657"/>
        <w:gridCol w:w="1276"/>
        <w:gridCol w:w="283"/>
        <w:gridCol w:w="336"/>
        <w:gridCol w:w="373"/>
        <w:gridCol w:w="335"/>
        <w:gridCol w:w="374"/>
        <w:gridCol w:w="193"/>
        <w:gridCol w:w="567"/>
        <w:gridCol w:w="374"/>
        <w:gridCol w:w="52"/>
        <w:gridCol w:w="141"/>
        <w:gridCol w:w="374"/>
        <w:gridCol w:w="141"/>
        <w:gridCol w:w="2428"/>
      </w:tblGrid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ome</w:t>
            </w:r>
          </w:p>
        </w:tc>
        <w:tc>
          <w:tcPr>
            <w:tcW w:w="8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dentidad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/Org. Exp.: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PF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ata de nasciment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Naturalidade: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nstituição do Ensino mé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(     ) Pública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(     ) Privada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raduação</w:t>
            </w:r>
          </w:p>
        </w:tc>
        <w:tc>
          <w:tcPr>
            <w:tcW w:w="8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nstituição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urn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ndereço</w:t>
            </w:r>
          </w:p>
        </w:tc>
        <w:tc>
          <w:tcPr>
            <w:tcW w:w="8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idad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st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EP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lefon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-mail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364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4"/>
        <w:ind w:left="6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ndo interesse em participar da seleção para o Programa de Pós-Graduação em Artes Visuais, na linha de pesquisa _______________________________________________________________, venho requerer, mediante justificativa em anexo, matrícula como aluno(a) especial na discipli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12065" cy="12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24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4060</wp:posOffset>
                </wp:positionH>
                <wp:positionV relativeFrom="paragraph">
                  <wp:posOffset>312420</wp:posOffset>
                </wp:positionV>
                <wp:extent cx="12065" cy="12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24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312420</wp:posOffset>
                </wp:positionV>
                <wp:extent cx="12065" cy="12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15pt;margin-top:24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312420</wp:posOffset>
                </wp:positionV>
                <wp:extent cx="12065" cy="12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24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66485</wp:posOffset>
                </wp:positionH>
                <wp:positionV relativeFrom="paragraph">
                  <wp:posOffset>312420</wp:posOffset>
                </wp:positionV>
                <wp:extent cx="12065" cy="12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55pt;margin-top:24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252"/>
      </w:tblGrid>
      <w:tr>
        <w:trPr>
          <w:trHeight w:val="39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SCIP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FESSOR</w:t>
            </w:r>
          </w:p>
        </w:tc>
      </w:tr>
      <w:tr>
        <w:trPr>
          <w:trHeight w:val="39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334010</wp:posOffset>
                </wp:positionV>
                <wp:extent cx="12065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-26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4060</wp:posOffset>
                </wp:positionH>
                <wp:positionV relativeFrom="paragraph">
                  <wp:posOffset>-33401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-26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-334010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15pt;margin-top:-26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82440</wp:posOffset>
                </wp:positionH>
                <wp:positionV relativeFrom="paragraph">
                  <wp:posOffset>-33401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-26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66485</wp:posOffset>
                </wp:positionH>
                <wp:positionV relativeFrom="paragraph">
                  <wp:posOffset>-334010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55pt;margin-top:-26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170815</wp:posOffset>
                </wp:positionV>
                <wp:extent cx="12065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-13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4060</wp:posOffset>
                </wp:positionH>
                <wp:positionV relativeFrom="paragraph">
                  <wp:posOffset>-17081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-13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9205</wp:posOffset>
                </wp:positionH>
                <wp:positionV relativeFrom="paragraph">
                  <wp:posOffset>-17081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15pt;margin-top:-13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82440</wp:posOffset>
                </wp:positionH>
                <wp:positionV relativeFrom="paragraph">
                  <wp:posOffset>-170815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-13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66485</wp:posOffset>
                </wp:positionH>
                <wp:positionV relativeFrom="paragraph">
                  <wp:posOffset>-170815</wp:posOffset>
                </wp:positionV>
                <wp:extent cx="1206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55pt;margin-top:-13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12065" cy="12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406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920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1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244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2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6648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5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sz w:val="21"/>
        </w:rPr>
        <w:t>Recife, _________ de _______________________________ de 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</w:t>
      </w:r>
    </w:p>
    <w:p>
      <w:pPr>
        <w:pStyle w:val="Normal"/>
        <w:spacing w:lineRule="exact" w:line="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1"/>
        </w:rPr>
        <w:t>Assinatura do requerente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DOCUMENTAÇÃO OBRIGATÓRIA PARA A REALIZAÇÃO DA MATRÍCULA</w:t>
        <w:tab/>
        <w:t>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Cópia do RG, CPF ou passaporte (estrangeiros)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- Cópia do comprovante de residência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- Cópia do diploma da graduação ou certificado de conclusão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- Currículo lattes atualizado na versão impressa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- Carta de intenções explicando o interesse em cursar a(s) disciplina(s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2:00Z</dcterms:created>
  <dc:creator/>
  <dc:description/>
  <cp:keywords/>
  <dc:language>en-US</dc:language>
  <cp:lastModifiedBy>josé fernando</cp:lastModifiedBy>
  <dcterms:modified xsi:type="dcterms:W3CDTF">2022-02-08T14:43:00Z</dcterms:modified>
  <cp:revision>15</cp:revision>
  <dc:subject/>
  <dc:title/>
</cp:coreProperties>
</file>