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 xml:space="preserve">REQUERIMENTO DE </w:t>
      </w:r>
      <w:r>
        <w:rPr>
          <w:b/>
          <w:bCs/>
          <w:color w:val="000000"/>
          <w:sz w:val="32"/>
          <w:u w:val="single"/>
        </w:rPr>
        <w:t>REVISÃO</w:t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  <w:u w:val="single"/>
        </w:rPr>
        <w:t>DE</w:t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  <w:u w:val="single"/>
        </w:rPr>
        <w:t>PROVA</w:t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MO. SR. COORDENADOR DO CURSO DE GRADUAÇÃO EM NUTRI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____________________________________________________________ aluno (a) do Curso de Graduação em Nutrição, matriculado (a) sob o número _____________________, vem mui respeitosamente requerer a Vossa Senhoria, revisão de prova do ______ exercício  da disciplina ____________________________________________, realizado no dia ____/___/____, com divulgação da nota em ____/____/____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Nestes Termos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Pede Deferimento</w: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Recife, _____/_____/_________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spacing w:lineRule="auto" w:line="48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74955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.65pt" to="485.95pt,2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ssinatura do (a) aluno (a)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EFERIDO (     )</w:t>
        <w:tab/>
        <w:t>INDEFERIDO (      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o (a) Prof. _______________________________________________________, coordenador da Disciplina ______________________________________________ para atender ao solicitado de acordo com o </w:t>
      </w:r>
      <w:r>
        <w:rPr>
          <w:b/>
          <w:bCs/>
          <w:color w:val="000000"/>
        </w:rPr>
        <w:t>Art. 9</w:t>
      </w:r>
      <w:r>
        <w:rPr>
          <w:b/>
          <w:bCs/>
          <w:color w:val="000000"/>
          <w:vertAlign w:val="superscript"/>
        </w:rPr>
        <w:t xml:space="preserve">0  </w:t>
      </w:r>
      <w:r>
        <w:rPr>
          <w:b/>
          <w:bCs/>
          <w:color w:val="000000"/>
        </w:rPr>
        <w:t>§ 1</w:t>
      </w:r>
      <w:r>
        <w:rPr>
          <w:b/>
          <w:bCs/>
          <w:color w:val="000000"/>
          <w:vertAlign w:val="superscript"/>
        </w:rPr>
        <w:t>0</w:t>
      </w:r>
      <w:r>
        <w:rPr>
          <w:b/>
          <w:bCs/>
          <w:color w:val="000000"/>
        </w:rPr>
        <w:t xml:space="preserve"> da Resolução 04/94-CCEPE de dezembro de 1994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RAZO: </w:t>
      </w:r>
      <w:r>
        <w:rPr>
          <w:bCs/>
          <w:color w:val="000000"/>
          <w:sz w:val="28"/>
          <w:szCs w:val="28"/>
          <w:u w:val="single"/>
        </w:rPr>
        <w:t>2 (dois) dias úteis</w:t>
      </w:r>
      <w:r>
        <w:rPr>
          <w:bCs/>
          <w:color w:val="000000"/>
          <w:sz w:val="28"/>
          <w:szCs w:val="28"/>
        </w:rPr>
        <w:t xml:space="preserve"> contados a partir da data de divulgação da nota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39:00Z</dcterms:created>
  <dc:creator>UFPE2003</dc:creator>
  <dc:description/>
  <cp:keywords/>
  <dc:language>en-US</dc:language>
  <cp:lastModifiedBy>Fernando Wesley</cp:lastModifiedBy>
  <cp:lastPrinted>2009-11-12T09:36:00Z</cp:lastPrinted>
  <dcterms:modified xsi:type="dcterms:W3CDTF">2021-05-06T19:39:00Z</dcterms:modified>
  <cp:revision>2</cp:revision>
  <dc:subject/>
  <dc:title>REQUERIMENTO DE REVISÃO DE PR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