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1259205</wp:posOffset>
            </wp:positionV>
            <wp:extent cx="117157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-215265</wp:posOffset>
                </wp:positionV>
                <wp:extent cx="5946140" cy="1451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  <w:lang w:val="pt-PT"/>
                              </w:rPr>
                              <w:t>*INSTRUÇÕES PARA PREENCHIMENTO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caso de um grupo de estagiários(as), deverá ser enviada uma carta de apresentação única, com o nome de todos(as).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PT"/>
                              </w:rPr>
                              <w:t>2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s campos c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RJA CINZ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ão de preenchimento obrigatório. Clique em cima da tarja para digitar.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 – O documento deve ser entregue ASSINADO E CARIMBADO ao NESF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4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 caso de dúvidas quanto ao preenchimento, consulte-nos: estagio.formacao@capufpe.com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  <w:lang w:val="pt-PT"/>
                              </w:rPr>
                              <w:t>*APAGAR ESTA CAIXA ANTES DE IMPRIMIR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288" w:leader="none"/>
                                <w:tab w:val="left" w:pos="432" w:leader="none"/>
                                <w:tab w:val="left" w:pos="1152" w:leader="none"/>
                                <w:tab w:val="left" w:pos="1872" w:leader="none"/>
                                <w:tab w:val="left" w:pos="2592" w:leader="none"/>
                                <w:tab w:val="left" w:pos="3312" w:leader="none"/>
                                <w:tab w:val="left" w:pos="4032" w:leader="none"/>
                                <w:tab w:val="left" w:pos="4752" w:leader="none"/>
                                <w:tab w:val="left" w:pos="5472" w:leader="none"/>
                                <w:tab w:val="left" w:pos="6192" w:leader="none"/>
                                <w:tab w:val="left" w:pos="6912" w:leader="none"/>
                              </w:tabs>
                              <w:spacing w:lineRule="auto" w:line="30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14.3pt;mso-wrap-distance-left:7.05pt;mso-wrap-distance-right:7.05pt;mso-wrap-distance-top:0pt;mso-wrap-distance-bottom:0pt;margin-top:-16.95pt;mso-position-vertical-relative:text;margin-left:79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240"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highlight w:val="yellow"/>
                          <w:lang w:val="pt-PT"/>
                        </w:rPr>
                        <w:t>*INSTRUÇÕES PARA PREENCHIMENTO</w:t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caso de um grupo de estagiários(as), deverá ser enviada uma carta de apresentação única, com o nome de todos(as).</w:t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PT"/>
                        </w:rPr>
                        <w:t>2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s campos com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ARJA CINZ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são de preenchimento obrigatório. Clique em cima da tarja para digitar.</w:t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 – O documento deve ser entregue ASSINADO E CARIMBADO ao NESF</w:t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4 –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 caso de dúvidas quanto ao preenchimento, consulte-nos: estagio.formacao@capufpe.com</w:t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2DBDB" w:val="clear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  <w:lang w:val="pt-PT"/>
                        </w:rPr>
                        <w:t>*APAGAR ESTA CAIXA ANTES DE IMPRIMIR</w:t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288" w:leader="none"/>
                          <w:tab w:val="left" w:pos="432" w:leader="none"/>
                          <w:tab w:val="left" w:pos="1152" w:leader="none"/>
                          <w:tab w:val="left" w:pos="1872" w:leader="none"/>
                          <w:tab w:val="left" w:pos="2592" w:leader="none"/>
                          <w:tab w:val="left" w:pos="3312" w:leader="none"/>
                          <w:tab w:val="left" w:pos="4032" w:leader="none"/>
                          <w:tab w:val="left" w:pos="4752" w:leader="none"/>
                          <w:tab w:val="left" w:pos="5472" w:leader="none"/>
                          <w:tab w:val="left" w:pos="6192" w:leader="none"/>
                          <w:tab w:val="left" w:pos="6912" w:leader="none"/>
                        </w:tabs>
                        <w:spacing w:lineRule="auto" w:line="30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-3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PERNAMBUCO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ENAÇÃO DA LICENCIATURA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 da coordenação:</w:t>
      </w:r>
      <w:bookmarkStart w:id="0" w:name="Texto2"/>
      <w:r>
        <w:rPr>
          <w:rFonts w:cs="Arial" w:ascii="Arial" w:hAnsi="Arial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APRESENT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ecife,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mo. S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o Colégio de Aplicação da UFP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Erinaldo Ferreira do Car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 xml:space="preserve">Apresentamos-lhes o(a)/s aluno(a)/s do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período deste curso, matriculado(a)/s na disciplina d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</w:t>
      </w:r>
      <w:r>
        <w:fldChar w:fldCharType="begin">
          <w:ffData>
            <w:name w:val="Texto9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Estagio Curricular 1</w:t>
        <w:tab/>
        <w:tab/>
        <w:tab/>
        <w:tab/>
        <w:tab/>
        <w:t>(</w:t>
      </w:r>
      <w:r>
        <w:fldChar w:fldCharType="begin">
          <w:ffData>
            <w:name w:val="Texto8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Prática do Ensino 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</w:t>
      </w:r>
      <w:r>
        <w:fldChar w:fldCharType="begin">
          <w:ffData>
            <w:name w:val="Texto11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Estagio Curricular 2</w:t>
        <w:tab/>
        <w:tab/>
        <w:tab/>
        <w:tab/>
        <w:tab/>
        <w:t>(</w:t>
      </w:r>
      <w:r>
        <w:fldChar w:fldCharType="begin">
          <w:ffData>
            <w:name w:val="Texto12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Prática do Ensino 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</w:t>
      </w:r>
      <w:r>
        <w:fldChar w:fldCharType="begin">
          <w:ffData>
            <w:name w:val="Texto13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Estagio Curricular 3</w:t>
        <w:tab/>
        <w:tab/>
        <w:tab/>
        <w:tab/>
        <w:tab/>
        <w:t>(</w:t>
      </w:r>
      <w:r>
        <w:fldChar w:fldCharType="begin">
          <w:ffData>
            <w:name w:val="Texto14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PPP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7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</w:t>
      </w:r>
      <w:r>
        <w:fldChar w:fldCharType="begin">
          <w:ffData>
            <w:name w:val="Texto15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Estagio Curricular 4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(a)/s qual(is) pedimos cadastramento para realização de atividades do Estágio Supervisionado nesse Colégio, conforme discriminado nos respectivos Planos de Atividades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6"/>
        <w:gridCol w:w="944"/>
        <w:gridCol w:w="1479"/>
        <w:gridCol w:w="1662"/>
        <w:gridCol w:w="1606"/>
        <w:gridCol w:w="130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ind w:right="-12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Completo do(a) Licenciando(a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PF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ind w:left="-1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ind w:left="-7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 de estágio</w:t>
            </w:r>
          </w:p>
          <w:p>
            <w:pPr>
              <w:pStyle w:val="NormalWeb"/>
              <w:spacing w:before="240" w:after="0"/>
              <w:ind w:left="-7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observação ou regênci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rma que acompanhará no CA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sor(a) supervisor(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tudante com deficiência? Qual?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          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ordenador(a)  de Estágio ou </w:t>
        <w:tab/>
        <w:t xml:space="preserve">     Professor(a) Orientador(a)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Coordenador(a)  da Licenciatura      </w:t>
        <w:tab/>
        <w:t xml:space="preserve">                                                E-mai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sectPr>
      <w:type w:val="nextPage"/>
      <w:pgSz w:w="11906" w:h="16838"/>
      <w:pgMar w:left="1701" w:right="1021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58:00Z</dcterms:created>
  <dc:creator>UFPE</dc:creator>
  <dc:description/>
  <cp:keywords/>
  <dc:language>en-US</dc:language>
  <cp:lastModifiedBy>cap</cp:lastModifiedBy>
  <cp:lastPrinted>2016-01-07T14:27:00Z</cp:lastPrinted>
  <dcterms:modified xsi:type="dcterms:W3CDTF">2022-07-08T12:26:00Z</dcterms:modified>
  <cp:revision>6</cp:revision>
  <dc:subject/>
  <dc:title/>
</cp:coreProperties>
</file>