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1701" w:hRule="atLeast"/>
        </w:trPr>
        <w:tc>
          <w:tcPr>
            <w:tcW w:w="1560" w:type="dxa"/>
            <w:tcBorders/>
          </w:tcPr>
          <w:p>
            <w:pPr>
              <w:pStyle w:val="Normal"/>
              <w:ind w:left="-108" w:firstLine="163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w:rPr/>
              <w:object w:dxaOrig="3107" w:dyaOrig="45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pt;height:97.45pt" filled="f" o:ole="">
                  <v:imagedata r:id="rId3" o:title=""/>
                </v:shape>
                <o:OLEObject Type="Embed" ProgID="" ShapeID="ole_rId2" DrawAspect="Content" ObjectID="_1931547300" r:id="rId2"/>
              </w:object>
            </w:r>
            <w:r>
              <w:rPr>
                <w:rFonts w:eastAsia="Arial Black" w:cs="Arial Black" w:ascii="Arial Black" w:hAnsi="Arial Black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ind w:left="-108" w:firstLine="163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NIVERSIDADE FEDERAL DE PERNAMBUCO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CENTRO DE BIOCIÊNCIAS</w:t>
            </w:r>
          </w:p>
          <w:p>
            <w:pPr>
              <w:pStyle w:val="Heading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CURSO DE BACHARELADO EM CIÊNCIAS BIOLÓGICAS COM ÊNFASE EM CIÊNCIAS AMBIENTAI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 III – NORMAS PARA A DEFESA DO TRABALHO DE CONCLUSÃO DO CURSO DE BACHARELADO CIÊNCIAS BIOLÓGICAS COM ÊNFASE EM CIÊNCIAS AMBIENTA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e acordo com as normas acadêmicas relativas à avaliação do aluno na disciplina Trabalho de Conclusão de Curso do Bacharelado em Ciências Biológicas com ênfase em Ciências Ambientais, aprovadas em Reunião do Colegiado, fica estabelecido qu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6º - </w:t>
      </w:r>
      <w:r>
        <w:rPr/>
        <w:t xml:space="preserve">A avaliação final do TCC será realizada por uma banca indicada pelo orientador, composta pelo mesmo e por outros dois membros da áre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único – </w:t>
      </w:r>
      <w:r>
        <w:rPr/>
        <w:t>A presidência da banca caberá ao orientador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º –</w:t>
      </w:r>
      <w:r>
        <w:rPr/>
        <w:t xml:space="preserve"> O aluno deverá apresentar o seu trabalho, oralmente, com o tempo de duração máxima de 30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8º – </w:t>
      </w:r>
      <w:r>
        <w:rPr/>
        <w:t>O tempo de arguição, por membro da banca examinadora, deve ser no máximo de 20 minutos e o aluno terá igual tempo para a su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9º - </w:t>
      </w:r>
      <w:r>
        <w:rPr/>
        <w:t>A nota final de cada avaliador deverá ser a média ponderada entre os valores atribuídos à redação e à apresentação oral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único – </w:t>
      </w:r>
      <w:r>
        <w:rPr/>
        <w:t>A apresentação oral terá peso 1 (um) e o trabalho escrito peso 2 (do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0º - </w:t>
      </w:r>
      <w:r>
        <w:rPr/>
        <w:t>Para a aprovação, o aluno deverá obter nota igual ou superior a sete na média aritmética entre as notas individuais atribuídas pelos três avali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1º - </w:t>
      </w:r>
      <w:r>
        <w:rPr/>
        <w:t>O aluno que obtiver nota inferior a sete, estará reprovado e deverá escolher novo tema para o seu TCC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.: A nota final será lançada no sistema de gerenciamento acadêmico após a entrega do </w:t>
      </w:r>
      <w:r>
        <w:rPr>
          <w:b/>
          <w:u w:val="single"/>
        </w:rPr>
        <w:t>exemplar definitivo</w:t>
      </w:r>
      <w:r>
        <w:rPr>
          <w:b/>
        </w:rPr>
        <w:t xml:space="preserve"> contendo as </w:t>
      </w:r>
      <w:r>
        <w:rPr>
          <w:b/>
          <w:u w:val="single"/>
        </w:rPr>
        <w:t>modificações</w:t>
      </w:r>
      <w:r>
        <w:rPr>
          <w:b/>
        </w:rPr>
        <w:t xml:space="preserve">/correções pertinentes, as </w:t>
      </w:r>
      <w:r>
        <w:rPr>
          <w:b/>
          <w:u w:val="single"/>
        </w:rPr>
        <w:t>assinaturas</w:t>
      </w:r>
      <w:r>
        <w:rPr>
          <w:b/>
        </w:rPr>
        <w:t xml:space="preserve"> dos membros da banca na folha de aprovação, bem como a </w:t>
      </w:r>
      <w:r>
        <w:rPr>
          <w:b/>
          <w:u w:val="single"/>
        </w:rPr>
        <w:t>ficha catalográfica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vanish/>
          <w:sz w:val="16"/>
        </w:rPr>
      </w:pPr>
      <w:r>
        <w:rPr>
          <w:rFonts w:cs="Comic Sans MS" w:ascii="Comic Sans MS" w:hAnsi="Comic Sans MS"/>
          <w:b/>
          <w:bCs/>
          <w:vanish/>
          <w:sz w:val="1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ource Sans Pro Light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1z0">
    <w:name w:val="WW8Num7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 Antiqua" w:hAnsi="Book Antiqua" w:cs="Book Antiqua"/>
      <w:b/>
      <w:bCs/>
      <w:sz w:val="24"/>
      <w:szCs w:val="24"/>
    </w:rPr>
  </w:style>
  <w:style w:type="character" w:styleId="Cgselectable">
    <w:name w:val="cgselectabl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A4">
    <w:name w:val="A4"/>
    <w:qFormat/>
    <w:rPr>
      <w:rFonts w:ascii="Source Sans Pro Light" w:hAnsi="Source Sans Pro Light" w:cs="Source Sans Pro Light"/>
      <w:color w:val="000000"/>
    </w:rPr>
  </w:style>
  <w:style w:type="character" w:styleId="Emphasis">
    <w:name w:val="Emphasis"/>
    <w:qFormat/>
    <w:rPr>
      <w:i/>
      <w:iCs/>
    </w:rPr>
  </w:style>
  <w:style w:type="character" w:styleId="Fontstyle11">
    <w:name w:val="fontstyle1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qFormat/>
    <w:rPr>
      <w:rFonts w:eastAsia="Arial Unicode MS"/>
      <w:b/>
      <w:bCs/>
      <w:i/>
      <w:iCs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Asizeextralarge">
    <w:name w:val="a-size-extra-large"/>
    <w:basedOn w:val="Fontepargpadro"/>
    <w:qFormat/>
    <w:rPr/>
  </w:style>
  <w:style w:type="character" w:styleId="Autor">
    <w:name w:val="autor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40"/>
      <w:jc w:val="left"/>
    </w:pPr>
    <w:rPr>
      <w:rFonts w:ascii="Times New Roman" w:hAnsi="Times New Roman" w:cs="Arial Unicode M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4956" w:right="2280" w:hanging="0"/>
      <w:jc w:val="center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18"/>
      <w:szCs w:val="20"/>
      <w:lang w:val="pt-PT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PingFang SC" w:cs="Arial Unicode MS"/>
      <w:sz w:val="28"/>
      <w:szCs w:val="28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ascii="Source Sans Pro" w:hAnsi="Source Sans Pro" w:cs="Source Sans Pro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34:00Z</dcterms:created>
  <dc:creator>Rosangela Spirópulos Piccolo</dc:creator>
  <dc:description/>
  <cp:keywords/>
  <dc:language>en-US</dc:language>
  <cp:lastModifiedBy>Marciel Oliveira</cp:lastModifiedBy>
  <cp:lastPrinted>2023-05-03T10:49:00Z</cp:lastPrinted>
  <dcterms:modified xsi:type="dcterms:W3CDTF">2023-05-31T18:34:00Z</dcterms:modified>
  <cp:revision>2</cp:revision>
  <dc:subject/>
  <dc:title>PROJETO</dc:title>
</cp:coreProperties>
</file>