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ROTEIRO PARA ELABORAÇÃO DE RELATÓRIO FINAL DE ATIVIDADES DA DISCIPLINA IN821 - ESTÁGIO SUPERVISIONADO DO CURSO DE BACHARELADO EM CIÊNCIAS BIOLÓGICAS COM ENFASE EM CIENCIAS AMBIENTAIS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(Refere-se às atividades realizadas no período da disciplina)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Atenção: </w:t>
      </w:r>
      <w:r>
        <w:rPr/>
        <w:t xml:space="preserve">O relatório deverá ser preparado com </w:t>
      </w:r>
      <w:r>
        <w:rPr>
          <w:b/>
        </w:rPr>
        <w:t>no máximo cinco</w:t>
      </w:r>
      <w:r>
        <w:rPr>
          <w:b/>
          <w:bCs/>
        </w:rPr>
        <w:t xml:space="preserve"> páginas</w:t>
      </w:r>
      <w:r>
        <w:rPr/>
        <w:t xml:space="preserve"> (formato A4), margens superior, inferior, esquerda e direita com 2,5 cm, elaborado com fonte de redação Times New Roman, tamanho 12 e com corpo de texto justificado.  Todo o documento deverá ter espaçamento simples entre linhas.</w:t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eletar as instruções acima desta linha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 FINAL DE ATIVIDADES DA DISCIPLINA IN821 - ESTÁGIO SUPERVISIONADO DO CURSO DE BACHARELADO EM CIÊNCIAS BIOLÓGICAS COM ENFASE EM CIENCIAS AMBIENT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e do Supervisor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ome do Aluno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ocal do estágio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TINA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ind w:left="372" w:firstLine="708"/>
        <w:rPr/>
      </w:pPr>
      <w:r>
        <w:rPr/>
        <w:t>Se pertinente, indicar:</w:t>
      </w:r>
    </w:p>
    <w:p>
      <w:pPr>
        <w:pStyle w:val="Normal"/>
        <w:ind w:left="372" w:firstLine="708"/>
        <w:rPr/>
      </w:pPr>
      <w:r>
        <w:rPr/>
        <w:t>Material ou equipamento</w:t>
      </w:r>
    </w:p>
    <w:p>
      <w:pPr>
        <w:pStyle w:val="Normal"/>
        <w:ind w:left="1080" w:hanging="0"/>
        <w:rPr/>
      </w:pPr>
      <w:r>
        <w:rPr/>
        <w:t>Procedimento de coleta</w:t>
      </w:r>
    </w:p>
    <w:p>
      <w:pPr>
        <w:pStyle w:val="Normal"/>
        <w:ind w:left="1080" w:hanging="0"/>
        <w:rPr/>
      </w:pPr>
      <w:r>
        <w:rPr/>
        <w:t>Procedimento de análise dos dados (por exemplo: análises estatística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TAPAS DESENVOLVIDAS</w:t>
      </w:r>
      <w:r>
        <w:rPr/>
        <w:t xml:space="preserve"> (as etapas podem ser apresentadas em formato de tabelas ou gráfic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ÊNCIAS BIBLIOGRÁFICAS </w:t>
      </w:r>
      <w:r>
        <w:rPr/>
        <w:t>(se aplicável, ver exemplos abai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lva, A. 1996. A família </w:t>
      </w:r>
      <w:r>
        <w:rPr>
          <w:i/>
        </w:rPr>
        <w:t>Urticaceae</w:t>
      </w:r>
      <w:r>
        <w:rPr/>
        <w:t xml:space="preserve"> no Estado de São Paulo. Dissertação de Mestrado. Universidade Estadual do Paraná, Londr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el, P. G. 1981. </w:t>
      </w:r>
      <w:r>
        <w:rPr>
          <w:i/>
        </w:rPr>
        <w:t>Estatística elementar</w:t>
      </w:r>
      <w:r>
        <w:rPr/>
        <w:t xml:space="preserve">. </w:t>
      </w:r>
      <w:r>
        <w:rPr>
          <w:lang w:val="en-US"/>
        </w:rPr>
        <w:t>Editora Atlas. São Pau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arrar, J. F., Pollock, C. J. &amp; Gallagher, J. A. 2000.Sucrose and the integration of metabolism in vascular plants.</w:t>
      </w:r>
      <w:r>
        <w:rPr>
          <w:i/>
          <w:lang w:val="en-US"/>
        </w:rPr>
        <w:t>Plant Science</w:t>
      </w:r>
      <w:r>
        <w:rPr>
          <w:lang w:val="en-US"/>
        </w:rPr>
        <w:t xml:space="preserve"> 154: 1-11.</w:t>
      </w:r>
    </w:p>
    <w:p>
      <w:pPr>
        <w:pStyle w:val="Normal"/>
        <w:jc w:val="both"/>
        <w:rPr/>
      </w:pPr>
      <w:r>
        <w:rPr>
          <w:lang w:val="en-US"/>
        </w:rPr>
        <w:t xml:space="preserve">Yen, A. C. &amp; Olmstead, R. G. 2000.Phylogenetic analysis of </w:t>
      </w:r>
      <w:r>
        <w:rPr>
          <w:i/>
          <w:lang w:val="en-US"/>
        </w:rPr>
        <w:t>Carex</w:t>
      </w:r>
      <w:r>
        <w:rPr>
          <w:lang w:val="en-US"/>
        </w:rPr>
        <w:t xml:space="preserve"> (Cyperaceae). In </w:t>
      </w:r>
      <w:r>
        <w:rPr>
          <w:i/>
          <w:lang w:val="en-US"/>
        </w:rPr>
        <w:t>Monocots: Systematics and Evolution</w:t>
      </w:r>
      <w:r>
        <w:rPr>
          <w:lang w:val="en-US"/>
        </w:rPr>
        <w:t xml:space="preserve"> (K. L. Wilson &amp; D. A. Morrison, eds.). </w:t>
      </w:r>
      <w:r>
        <w:rPr/>
        <w:t>CSIRO Publishing, Collingwood, p. 602-6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/>
      </w:pPr>
      <w:r>
        <w:rPr/>
        <w:t>Data e assinatura do supervi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Data e assinatura do al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 de Entreg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e Entrega</w:t>
      </w:r>
      <w:r>
        <w:rPr/>
        <w:t>: PDF, pelo link de atividade da turma no Google Sala de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ório baseado no modelo PIBIC/CNPq/UFPE</w:t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jc w:val="center"/>
    </w:pPr>
    <w:rPr>
      <w:b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54:00Z</dcterms:created>
  <dc:creator>cran</dc:creator>
  <dc:description/>
  <cp:keywords/>
  <dc:language>en-US</dc:language>
  <cp:lastModifiedBy>Marciel Oliveira</cp:lastModifiedBy>
  <cp:lastPrinted>2013-07-12T12:30:00Z</cp:lastPrinted>
  <dcterms:modified xsi:type="dcterms:W3CDTF">2021-05-03T16:52:00Z</dcterms:modified>
  <cp:revision>7</cp:revision>
  <dc:subject/>
  <dc:title/>
</cp:coreProperties>
</file>