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bookmarkStart w:id="0" w:name="_1287262009"/>
      <w:bookmarkEnd w:id="0"/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2109503091" r:id="rId2"/>
        </w:objec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DE GRADUAÇÃO </w:t>
        <w:br/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pt-PT"/>
        </w:rPr>
        <w:t>RESCISÃO DE TERMO DE COMPROMISSO DE ESTÁGIO OBRIGATÓRI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CEDE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a concedente)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>____________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___________________________________    CPF nº ______________________, RG nº _________________,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ESTAGIÁR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o estagiário)_______________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STAGIÁRI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PF nº __________________________________, RG nº 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ata de nascimento: __ de_____________ de __________; residente a _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_______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airro_______________________________,CEP________-_____ Cidade____________________, Estado ____________; Telefone (____) ________________ / (____) ______________________;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studante do _____ período do Curso de Graduação em _________________________________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3. INSTITUIÇÃO DE ENSIN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</w:rPr>
              <w:t>Representada por Karina da Silva Carvalho Mikosz, professor(a) universitário(a), CPF nº 059.729.914-54, RG nº 7.066.851 SDS/PE, Siape nº 3089449, residente nesta cidade, na qualidade de Coordenador(a) de Estágio do Curso de Graduação em Administração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 xml:space="preserve">Pelo presente instrumento legal, as partes acima qualificadas, resolvem de comum acordo </w:t>
      </w:r>
      <w:r>
        <w:rPr>
          <w:rFonts w:cs="Tahoma" w:ascii="Tahoma" w:hAnsi="Tahoma"/>
          <w:b/>
          <w:lang w:val="pt-PT"/>
        </w:rPr>
        <w:t>RESCINDIR</w:t>
      </w:r>
      <w:r>
        <w:rPr>
          <w:rFonts w:cs="Tahoma" w:ascii="Tahoma" w:hAnsi="Tahoma"/>
          <w:lang w:val="pt-PT"/>
        </w:rPr>
        <w:t xml:space="preserve">, de fato e de direito, o </w:t>
      </w:r>
      <w:r>
        <w:rPr>
          <w:rFonts w:cs="Tahoma" w:ascii="Tahoma" w:hAnsi="Tahoma"/>
          <w:b/>
          <w:lang w:val="pt-PT"/>
        </w:rPr>
        <w:t xml:space="preserve">TERMO DE COMPROMISSO DE ESTÁGIO OBRIGATÓRIO </w:t>
      </w:r>
      <w:r>
        <w:rPr>
          <w:rFonts w:cs="Tahoma" w:ascii="Tahoma" w:hAnsi="Tahoma"/>
          <w:lang w:val="pt-PT"/>
        </w:rPr>
        <w:t xml:space="preserve">firmado pelas partes em __/__/_____, tornando-o, a partir desta data, sem nenhum efeito jurídico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Motivo da rescisão: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Trancou a matrícula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Mudou de curs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Transferiu-se para outra Instituição de Ensin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Foi efetivad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( ) Não iniciou o estágio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Excesso de faltas no estági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Formou-se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Não se adaptou às atividades propostas, por que? 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>( ) Não atendeu às expectativas da empresa, por que? ______________________________________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Outro motivo, especifique: __________________________________________________________ 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Este instrumento é firmado em 03 (três) vias de igual teor e forma, cabendo a 1ª à </w:t>
      </w:r>
      <w:r>
        <w:rPr>
          <w:rFonts w:cs="Tahoma" w:ascii="Tahoma" w:hAnsi="Tahoma"/>
          <w:b/>
          <w:lang w:val="pt-PT"/>
        </w:rPr>
        <w:t xml:space="preserve">CONCEDENTE, </w:t>
      </w:r>
      <w:r>
        <w:rPr>
          <w:rFonts w:cs="Tahoma" w:ascii="Tahoma" w:hAnsi="Tahoma"/>
          <w:lang w:val="pt-PT"/>
        </w:rPr>
        <w:t>a 2ª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ao</w:t>
      </w:r>
      <w:r>
        <w:rPr>
          <w:rFonts w:cs="Tahoma" w:ascii="Tahoma" w:hAnsi="Tahoma"/>
          <w:b/>
          <w:lang w:val="pt-PT"/>
        </w:rPr>
        <w:t xml:space="preserve"> ESTAGIÁRIO </w:t>
      </w:r>
      <w:r>
        <w:rPr>
          <w:rFonts w:cs="Tahoma" w:ascii="Tahoma" w:hAnsi="Tahoma"/>
          <w:lang w:val="pt-PT"/>
        </w:rPr>
        <w:t xml:space="preserve">e a 3ª à </w:t>
      </w:r>
      <w:r>
        <w:rPr>
          <w:rFonts w:cs="Tahoma" w:ascii="Tahoma" w:hAnsi="Tahoma"/>
          <w:b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-1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>ESTAGIÁRIO</w:t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-12" w:firstLine="288"/>
        <w:jc w:val="both"/>
        <w:rPr/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ab/>
        <w:tab/>
        <w:tab/>
        <w:tab/>
        <w:tab/>
        <w:tab/>
        <w:t>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INSTITUIÇÃO DE ENSINO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Karina da Silva Carvalho Mikosz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oordenadora de Estágio do Curso de Administração CAA– UFPE</w:t>
      </w:r>
    </w:p>
    <w:sectPr>
      <w:footerReference w:type="default" r:id="rId4"/>
      <w:type w:val="nextPage"/>
      <w:pgSz w:w="11906" w:h="16838"/>
      <w:pgMar w:left="1701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7:00Z</dcterms:created>
  <dc:creator>Administrator</dc:creator>
  <dc:description/>
  <cp:keywords/>
  <dc:language>en-US</dc:language>
  <cp:lastModifiedBy>Rodrigo</cp:lastModifiedBy>
  <cp:lastPrinted>2011-03-25T20:03:00Z</cp:lastPrinted>
  <dcterms:modified xsi:type="dcterms:W3CDTF">2022-03-31T11:28:00Z</dcterms:modified>
  <cp:revision>3</cp:revision>
  <dc:subject/>
  <dc:title>MINUTA – 19/10/2008</dc:title>
</cp:coreProperties>
</file>