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61995</wp:posOffset>
            </wp:positionH>
            <wp:positionV relativeFrom="paragraph">
              <wp:posOffset>59055</wp:posOffset>
            </wp:positionV>
            <wp:extent cx="956945" cy="525145"/>
            <wp:effectExtent l="0" t="0" r="0" b="0"/>
            <wp:wrapTight wrapText="bothSides">
              <wp:wrapPolygon edited="0">
                <wp:start x="14467" y="0"/>
                <wp:lineTo x="11657" y="5882"/>
                <wp:lineTo x="-2" y="7456"/>
                <wp:lineTo x="-215" y="10986"/>
                <wp:lineTo x="-215" y="21192"/>
                <wp:lineTo x="19865" y="21192"/>
                <wp:lineTo x="19438" y="12559"/>
                <wp:lineTo x="21600" y="6279"/>
                <wp:lineTo x="21600" y="4705"/>
                <wp:lineTo x="18139" y="1176"/>
                <wp:lineTo x="15544" y="0"/>
                <wp:lineTo x="14467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10640</wp:posOffset>
            </wp:positionH>
            <wp:positionV relativeFrom="paragraph">
              <wp:posOffset>1905</wp:posOffset>
            </wp:positionV>
            <wp:extent cx="1438275" cy="758825"/>
            <wp:effectExtent l="0" t="0" r="0" b="0"/>
            <wp:wrapTight wrapText="bothSides">
              <wp:wrapPolygon edited="0">
                <wp:start x="-143" y="0"/>
                <wp:lineTo x="-143" y="21323"/>
                <wp:lineTo x="21600" y="21323"/>
                <wp:lineTo x="21600" y="0"/>
                <wp:lineTo x="-143" y="0"/>
              </wp:wrapPolygon>
            </wp:wrapTight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ACEITE PARA ORIENTAÇÃO DE MONOGRAF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Eu,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na condição de Professor(a) desta Universidade, lotado(a) no Núcleo de Gestão, declaro aceitar o(a) discent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matrícula n.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como meu(minha) orientando(a), para supervisioná-lo(a) na elaboração do seu trabalho monográfic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eríodo a que se refere o trabalho de orientação inicia-se quando da matrícula do discente na disciplina de Trabalho de Conclusão de Curso (TCC), encerrando-se quando da conclusão das atividades da Banca Examinadora, a qual presidirei, finalizando o Curso da disciplina de TCC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laro ter conhecimento das atribuições concernentes à atividade de orientação de trabalhos monográficos e normas de funcionamento da disciplina de TCC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uaru (PE),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201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Professor(a) Orientador(a)</w:t>
      </w:r>
    </w:p>
    <w:sectPr>
      <w:type w:val="continuous"/>
      <w:pgSz w:w="11906" w:h="16838"/>
      <w:pgMar w:left="1701" w:right="1701" w:gutter="0" w:header="0" w:top="1134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6:47:00Z</dcterms:created>
  <dc:creator>Usuário do Windows</dc:creator>
  <dc:description/>
  <cp:keywords/>
  <dc:language>en-US</dc:language>
  <cp:lastModifiedBy>Usuário do Windows</cp:lastModifiedBy>
  <dcterms:modified xsi:type="dcterms:W3CDTF">2018-08-22T16:56:00Z</dcterms:modified>
  <cp:revision>4</cp:revision>
  <dc:subject/>
  <dc:title/>
</cp:coreProperties>
</file>