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A DA 4ª REUNIÃO EXTRAORDINÁRIA DO CONSELHO TÉCNICO-ADMINISTRATIVO (CTA) DO NÚCLEO DE TELEVISÃO E RÁDIOS UNIVERSITÁRIAS (NTVRU) DA UNIVERSIDADE FEDERAL DE PERNAMBUCO (UFPE), REALIZADA NO DIA 20 DE AGOSTO DE 2020.</w:t>
      </w:r>
    </w:p>
    <w:p>
      <w:pPr>
        <w:pStyle w:val="Normal"/>
        <w:jc w:val="both"/>
        <w:rPr>
          <w:b/>
          <w:b/>
        </w:rPr>
      </w:pPr>
      <w:r>
        <w:rPr>
          <w:b/>
        </w:rPr>
      </w:r>
    </w:p>
    <w:p>
      <w:pPr>
        <w:pStyle w:val="Normal"/>
        <w:jc w:val="both"/>
        <w:rPr/>
      </w:pPr>
      <w:r>
        <w:rPr/>
        <w:t xml:space="preserve">                </w:t>
      </w:r>
      <w:r>
        <w:rPr/>
        <w:t xml:space="preserve">Às dez horas e treze minutos, do dia 20 de agosto, do ano de dois mil e vinte, por meio da plataforma digital Zoom, deu-se início a reunião do Conselho Técnico-Administrativo sob a presidência do </w:t>
      </w:r>
      <w:r>
        <w:rPr>
          <w:b/>
        </w:rPr>
        <w:t xml:space="preserve">Prof. Marco Mondaini </w:t>
      </w:r>
      <w:r>
        <w:rPr/>
        <w:t xml:space="preserve">(Diretor do NTVRU), com a presença dos seguintes servidores: </w:t>
      </w:r>
      <w:r>
        <w:rPr>
          <w:b/>
        </w:rPr>
        <w:t>Caio Cagliani</w:t>
      </w:r>
      <w:r>
        <w:rPr/>
        <w:t xml:space="preserve"> (Chefe da Seção de Operações de TV);</w:t>
      </w:r>
      <w:r>
        <w:rPr>
          <w:color w:val="000000"/>
        </w:rPr>
        <w:t xml:space="preserve"> </w:t>
      </w:r>
      <w:r>
        <w:rPr>
          <w:b/>
        </w:rPr>
        <w:t>Marco</w:t>
      </w:r>
      <w:r>
        <w:rPr/>
        <w:t xml:space="preserve"> </w:t>
      </w:r>
      <w:r>
        <w:rPr>
          <w:b/>
        </w:rPr>
        <w:t>Da Lata</w:t>
      </w:r>
      <w:r>
        <w:rPr/>
        <w:t xml:space="preserve"> (Coordenador da Rádio FM); </w:t>
      </w:r>
      <w:r>
        <w:rPr>
          <w:b/>
        </w:rPr>
        <w:t>Kéthuly Góes</w:t>
      </w:r>
      <w:r>
        <w:rPr/>
        <w:t xml:space="preserve"> (Coordenadora de Jornalismo); </w:t>
      </w:r>
      <w:r>
        <w:rPr>
          <w:b/>
        </w:rPr>
        <w:t xml:space="preserve">Kátia Chacon </w:t>
      </w:r>
      <w:r>
        <w:rPr/>
        <w:t xml:space="preserve">(Coordenadora de Gestão Organizacional); </w:t>
      </w:r>
      <w:r>
        <w:rPr>
          <w:b/>
        </w:rPr>
        <w:t>Hélder Vieira</w:t>
      </w:r>
      <w:r>
        <w:rPr/>
        <w:t xml:space="preserve"> (Coordenador de Produção); </w:t>
      </w:r>
      <w:r>
        <w:rPr>
          <w:b/>
        </w:rPr>
        <w:t>Prof.ª Paula Reis</w:t>
      </w:r>
      <w:r>
        <w:rPr/>
        <w:t xml:space="preserve"> (Coordenadora da Rádio Paulo Freire); </w:t>
      </w:r>
      <w:r>
        <w:rPr>
          <w:b/>
        </w:rPr>
        <w:t xml:space="preserve">Clara Angélica </w:t>
      </w:r>
      <w:r>
        <w:rPr/>
        <w:t>(Assessora de Articulação e Fomento);</w:t>
      </w:r>
      <w:r>
        <w:rPr>
          <w:b/>
        </w:rPr>
        <w:t xml:space="preserve"> Sílvio Bezerra </w:t>
      </w:r>
      <w:r>
        <w:rPr/>
        <w:t>(Coordenador de Programação);</w:t>
      </w:r>
      <w:r>
        <w:rPr>
          <w:b/>
        </w:rPr>
        <w:t xml:space="preserve"> Sérgio Farias </w:t>
      </w:r>
      <w:r>
        <w:rPr/>
        <w:t xml:space="preserve">(Chefe da Seção de Suporte e Manutenção); </w:t>
      </w:r>
      <w:r>
        <w:rPr>
          <w:b/>
        </w:rPr>
        <w:t>Wesley Vieira</w:t>
      </w:r>
      <w:r>
        <w:rPr/>
        <w:t xml:space="preserve"> (Representante do quadro de servidores do NTVRU); como convidado </w:t>
      </w:r>
      <w:r>
        <w:rPr>
          <w:b/>
        </w:rPr>
        <w:t>Juarez Júnior</w:t>
      </w:r>
      <w:r>
        <w:rPr/>
        <w:t xml:space="preserve"> (Presidente do Conselho Editorial) e </w:t>
      </w:r>
      <w:r>
        <w:rPr>
          <w:b/>
        </w:rPr>
        <w:t>Denia Ramos</w:t>
      </w:r>
      <w:r>
        <w:rPr/>
        <w:t xml:space="preserve"> (Secretária do NTVRU), secretariando esta reunião. </w:t>
      </w:r>
      <w:r>
        <w:rPr>
          <w:b/>
        </w:rPr>
        <w:t xml:space="preserve">PAUTA ÚNICA - REGRAS E PLANEJAMENTO PARA O PERÍODO ELEITORAL: </w:t>
      </w:r>
      <w:r>
        <w:rPr/>
        <w:t xml:space="preserve">dando início à reunião, o presidente informou sobre uma reunião realizada com o diretor do TRE, Sr. Orson Lemos, sexta-feira passada, dia 14/08/2020, onde foram discutidos vários pontos em relação às entrevistas que serão realizadas pelos pré-candidatos e candidatos às eleições. Nessa reunião foi informado que a nossa programação vai entrar, no dia 31 de agosto, com o início das convenções partidárias, que irão até dia 15 de setembro e a sugestão do TRE é que, nesse período nós não façamos entrevistas com os candidatos, uma vez que não teremos condições de acompanhar as candidaturas que já foram lançadas as convenções em todos os municípios. Teremos que dar um tratamento isonômico a todos os candidatos, durante a propaganda eleitoral. Poderá ser feita uma matéria jornalística com um candidato, mas é proibido, por autopromoção. Se isso acontecer, as emissoras que estiverem transmitindo serão penalizadas, pois significa crime eleitoral. As multas iniciam em cinco mil reais e vão crescendo, caso tenha reincidência, até vinte e cinco mil reais. A primeira é uma notificação para que seja retirada do ar, só depois são cobradas multas. Se forem realizados debates ou entrevistas, é preciso que seja respeitado o seguinte critério: são obrigados a participarem dos debates os candidatos que tiverem uma representação de, pelo menos, 5 deputados federais em Brasília, porém podem ser feitos acordos com todos os candidatos envolvidos. A obrigação da TV Universitária é veicular propaganda eleitoral de Recife, uma vez que estamos sediados nesta cidade. Estamos no período de propaganda intrapartidária, período das convenções.  Foi dada a palavra a Hélder que citou o programa com Ana Cristina e foi decidido, por unanimidade, que seja tirado do YouTube, uma vez que a mesma será candidata e citou que se lançaria à candidatura. Com a palavra a Profª Paula Reis e Clara Angélica falaram sobre a lei vigente e foi sugerido que seja consultada a lei com suas modificações. Foi sugerido que seja consultado ao Sr. Orson Lemos, do TRE, sobre a lei a seguir, aceita a sugestão, por unanimidade. Continuando com a palavra, o presidente citou que nossos programas podem continuar fazendo debates nacionais, inclusive fazendo críticas ao presidente da república, aos ministros, ao governador do estado. Só não poderá haver vinculação do candidato à prefeitura do Recife, com a crítica federal. Com a palavra Sílvio falou sobre a programação no período eleitoral e sugeriu a suspensão de novos programas, durante a pandemia e durante o processo eleitoral. A sugestão foi aprovada, por unanimidade. E em relação a pessoal, Silvio ainda citou a necessidade de um editor de imagem e uma pessoa para colaborar no controle de exibição. Todos concordaram que a próxima reunião do Conselho Editorial, que é presidido por Juarez, será o último a aceitar o encaminhamento de novas produções, até o término das eleições, dia 29 de novembro. O formulário voltará a valer de 16 a 30 de novembro. Aprovado por todos. Com a palavra Caio falou sobre a demanda de pessoal e sugeriu por a indicação do servidor Justino, para auxiliar o setor e para editor de imagem o mesmo sugeriu o nome do servidor Elson. A sugestão foi aceita por todos. O presidente sugeriu marcar uma nova reunião com o pessoal do programa </w:t>
      </w:r>
      <w:r>
        <w:rPr>
          <w:i/>
        </w:rPr>
        <w:t>Fora da Curva</w:t>
      </w:r>
      <w:r>
        <w:rPr/>
        <w:t xml:space="preserve">, do </w:t>
      </w:r>
      <w:r>
        <w:rPr>
          <w:i/>
        </w:rPr>
        <w:t xml:space="preserve">Opinião Pernambuco, </w:t>
      </w:r>
      <w:r>
        <w:rPr/>
        <w:t>e coordenações de produção, programação e assessoria de articulação e fomento, para uma nova reunião com o pessoal dos programas para um planejamento sobre como proceder em relação às entrevistas. Sugestões do presidente: sabatina, uma rodada de entrevistas, no primeiro turno, nos dois programas, mas que no segundo turno tivesse um debate entre os candidatos. Com a palavra a Prof.ª Paula Reis sugeriu que fossem feitas rodadas com os municípios da região metropolitana do Recife, uma vez que todo olhar da comunicação vem para a cidade do Recife. A reunião ficou agendada para o dia 11 de setembro, sexta-feira, às 14:00h. Com a palavra, Kátia Chacon comentou sobre a entrega do material de propaganda, se será entregue na portaria e, se for, teremos que providenciar um armário com toda proteção para guardá-lo e as pessoas responsáveis. E, ficou decidido, por unanimidade, que esse assunto será discutido em reuniões com as equipes responsáveis, posteriormente. E nada mais havendo a tratar, o presidente deu por encerrada a reunião, às onze horas e trinta minutos. Recife, 20 de agosto de 2020. Denia Ramos (Secretária).</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4445635</wp:posOffset>
          </wp:positionH>
          <wp:positionV relativeFrom="margin">
            <wp:posOffset>-1279525</wp:posOffset>
          </wp:positionV>
          <wp:extent cx="876300"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8" r="-7" b="-8"/>
                  <a:stretch>
                    <a:fillRect/>
                  </a:stretch>
                </pic:blipFill>
                <pic:spPr bwMode="auto">
                  <a:xfrm>
                    <a:off x="0" y="0"/>
                    <a:ext cx="876300" cy="876300"/>
                  </a:xfrm>
                  <a:prstGeom prst="rect">
                    <a:avLst/>
                  </a:prstGeom>
                </pic:spPr>
              </pic:pic>
            </a:graphicData>
          </a:graphic>
        </wp:anchor>
      </w:drawing>
      <w:object w:dxaOrig="30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2.9pt" filled="f" o:ole="">
          <v:imagedata r:id="rId3" o:title=""/>
        </v:shape>
        <o:OLEObject Type="Embed" ProgID="" ShapeID="ole_rId2" DrawAspect="Content" ObjectID="_206979193"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6:00Z</dcterms:created>
  <dc:creator>COMERCIAL</dc:creator>
  <dc:description/>
  <cp:keywords/>
  <dc:language>en-US</dc:language>
  <cp:lastModifiedBy>Home</cp:lastModifiedBy>
  <cp:lastPrinted>2015-02-25T14:11:00Z</cp:lastPrinted>
  <dcterms:modified xsi:type="dcterms:W3CDTF">2020-11-06T12:33:00Z</dcterms:modified>
  <cp:revision>110</cp:revision>
  <dc:subject/>
  <dc:title/>
</cp:coreProperties>
</file>