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TA DA 3ª REUNIÃO EXTRAORDINÁRIA DO CONSELHO TÉCNICO-ADMINISTRATIVO (CTA) DO NÚCLEO DE TELEVISÃO E RÁDIOS UNIVERSITÁRIAS (NTVRU) DA UNIVERSIDADE FEDERAL DE PERNAMBUCO (UFPE), REALIZADA NO DIA 11 DE AGOSTO DE 2020.</w:t>
      </w:r>
    </w:p>
    <w:p>
      <w:pPr>
        <w:pStyle w:val="Normal"/>
        <w:jc w:val="both"/>
        <w:rPr>
          <w:b/>
          <w:b/>
        </w:rPr>
      </w:pPr>
      <w:r>
        <w:rPr>
          <w:b/>
        </w:rPr>
      </w:r>
    </w:p>
    <w:p>
      <w:pPr>
        <w:pStyle w:val="Normal"/>
        <w:jc w:val="both"/>
        <w:rPr/>
      </w:pPr>
      <w:r>
        <w:rPr/>
        <w:t xml:space="preserve">                </w:t>
      </w:r>
      <w:r>
        <w:rPr/>
        <w:t xml:space="preserve">Às dez horas e quinze minutos, do dia 11 de agosto, do ano de dois mil e vinte, por meio da plataforma digital Zoom, deu-se início a reunião do Conselho Técnico-Administrativo sob a presidência do </w:t>
      </w:r>
      <w:r>
        <w:rPr>
          <w:b/>
        </w:rPr>
        <w:t xml:space="preserve">Prof. Marco Mondaini </w:t>
      </w:r>
      <w:r>
        <w:rPr/>
        <w:t xml:space="preserve">(Diretor do NTVRU), com a presença dos seguintes servidores: </w:t>
      </w:r>
      <w:r>
        <w:rPr>
          <w:b/>
        </w:rPr>
        <w:t>Caio Cagliani</w:t>
      </w:r>
      <w:r>
        <w:rPr/>
        <w:t xml:space="preserve"> (Chefe da Seção de Operações de TV);</w:t>
      </w:r>
      <w:r>
        <w:rPr>
          <w:color w:val="000000"/>
        </w:rPr>
        <w:t xml:space="preserve"> </w:t>
      </w:r>
      <w:r>
        <w:rPr>
          <w:b/>
        </w:rPr>
        <w:t>Marco</w:t>
      </w:r>
      <w:r>
        <w:rPr/>
        <w:t xml:space="preserve"> </w:t>
      </w:r>
      <w:r>
        <w:rPr>
          <w:b/>
        </w:rPr>
        <w:t>Da Lata</w:t>
      </w:r>
      <w:r>
        <w:rPr/>
        <w:t xml:space="preserve"> (Coordenador da Rádio FM); </w:t>
      </w:r>
      <w:r>
        <w:rPr>
          <w:b/>
        </w:rPr>
        <w:t>Kéthuly Góes</w:t>
      </w:r>
      <w:r>
        <w:rPr/>
        <w:t xml:space="preserve"> (Coordenadora de Jornalismo); </w:t>
      </w:r>
      <w:r>
        <w:rPr>
          <w:b/>
        </w:rPr>
        <w:t xml:space="preserve">Kátia Chacon </w:t>
      </w:r>
      <w:r>
        <w:rPr/>
        <w:t xml:space="preserve">(Coordenadora de Gestão Organizacional); </w:t>
      </w:r>
      <w:r>
        <w:rPr>
          <w:b/>
        </w:rPr>
        <w:t>Hélder Vieira</w:t>
      </w:r>
      <w:r>
        <w:rPr/>
        <w:t xml:space="preserve"> (Coordenador de Produção); </w:t>
      </w:r>
      <w:r>
        <w:rPr>
          <w:b/>
        </w:rPr>
        <w:t>Prof.ª. Paula Reis</w:t>
      </w:r>
      <w:r>
        <w:rPr/>
        <w:t xml:space="preserve"> (Coordenadora da Rádio Paulo Freire); </w:t>
      </w:r>
      <w:r>
        <w:rPr>
          <w:b/>
        </w:rPr>
        <w:t xml:space="preserve">Clara Angélica </w:t>
      </w:r>
      <w:r>
        <w:rPr/>
        <w:t>(Assessora de Articulação e Fomento);</w:t>
      </w:r>
      <w:r>
        <w:rPr>
          <w:b/>
        </w:rPr>
        <w:t xml:space="preserve"> Wesley Vieira</w:t>
      </w:r>
      <w:r>
        <w:rPr/>
        <w:t xml:space="preserve"> (Representante do quadro de servidores do NTVRU) e </w:t>
      </w:r>
      <w:r>
        <w:rPr>
          <w:b/>
        </w:rPr>
        <w:t>Denia Ramos</w:t>
      </w:r>
      <w:r>
        <w:rPr/>
        <w:t xml:space="preserve"> (Secretária do NTVRU), secretariando esta reunião. </w:t>
      </w:r>
      <w:r>
        <w:rPr>
          <w:b/>
        </w:rPr>
        <w:t xml:space="preserve">PAUTA ÚNICA - PROPOSTA DA TV ACRÍTICA: </w:t>
      </w:r>
      <w:r>
        <w:rPr/>
        <w:t xml:space="preserve">dando início à reunião, o presidente informou sobre uma solicitação recebida, para aluguel de sala e espaço na antena do NTVRU. Ele colocou o assunto em discussão. Prof.ª Paula descreveu o que pesquisou sobre a TV Acrítica e anexou um link com as informações. Marco da Lata sugeriu que fosse feito através de processo licitatório. Kéthuly citou que deveria ser por demanda. Caio comentou sobre a situação do contrato da empresa TIM com o NTVRU lembrou que precisamos de recursos financeiros. O presidente sugeriu que seja dada uma resposta ao e.mail encaminhado pela TV, informando que, no momento, nós estamos em discussão sobre o plano de sustentabilidade do NTVRU e é com base nessa discussão é que nós iremos decidir se iremos abrir ou não um processo licitatório para aluguel de espaço de sala ou da nossa antena. Que teremos que ver se nosso plano de sustentabilidade vai constar esse tipo de ação. Que iremos discutir sobre isso, posteriormente, sobre quais são as modalidades que nós vamos fazer uso, dentro de um plano geral de sustentabilidade. Ainda não é o momento de saber se será em processo licitatório ou através de demanda. No final, o presidente colocou essa proposta em votação e a mesma foi aprovada por unanimidade. O presidente sugeriu que, após a entrega do Regimento no dia 25 de agosto, na primeira semana de setembro, Clara Angélica poderá provocar uma reunião para discussão de um plano de sustentabilidade que a mesma já vem construindo, bem como chamar Sílvio Bezerra, para que o GT de Programação também avance. Todos concordaram. Clara sugeriu que fosse a partir do dia 08 de setembro. </w:t>
      </w:r>
      <w:r>
        <w:rPr>
          <w:b/>
        </w:rPr>
        <w:t>INFORMES</w:t>
      </w:r>
      <w:r>
        <w:rPr/>
        <w:t xml:space="preserve">: </w:t>
      </w:r>
      <w:r>
        <w:rPr>
          <w:b/>
        </w:rPr>
        <w:t>a)</w:t>
      </w:r>
      <w:r>
        <w:rPr/>
        <w:t xml:space="preserve"> O presidente informou que foram abertas, sexta-feira, as inscrições para a participação dos três grupos de trabalho para uma discussão sobre uma proposta de política de comunicação, da SuperCom, da UFPE. Tivemos três inscrições, uma para cada GT, por isso não foram necessárias votações para escolha. As inscrições foram encerradas às 23:59 h de ontem. No primeiro GT, que é o de relação com a comunidade acadêmica da UFPE, a inscrita foi Daniela Rios, no segundo que é o de diálogo com a sociedade civil, o inscrito foi Juarez Júnior e o terceiro GT que é o de discussão conceitual sobre comunicação pública e comunicação institucional, o único inscrito foi Cássio Uchôa. Já foram indicados nomes para os GTs por parte da diretoria de comunicação e por parte da DICOM e o presidente sugeriu à Prof.ª Carolina, que tivesse nomes de pessoas de fora da universidade. Então foi sugerido, para o primeiro GT, o nome da estudante de Comunicação Social, do campus do agreste, Yane; para o segundo GT haverá a participação de Monize, que é do </w:t>
      </w:r>
      <w:r>
        <w:rPr>
          <w:i/>
        </w:rPr>
        <w:t xml:space="preserve">Brasil de Fato, </w:t>
      </w:r>
      <w:r>
        <w:rPr/>
        <w:t xml:space="preserve">faz parte da articulação de semiárido e de outras organizações e para o GT 3, a Profª Ana Paula Lucena fará parte das discussões. </w:t>
      </w:r>
      <w:r>
        <w:rPr>
          <w:b/>
        </w:rPr>
        <w:t>b)</w:t>
      </w:r>
      <w:r>
        <w:rPr/>
        <w:t xml:space="preserve"> Ontem, foi apresentada por Paulo Alves, Kátia Chacon e Gyselle Ferreira, a proposta do canal de comunicação interna oficial do núcleo, o canal do servidor. A partir do dia 17 a 31 de agosto abriremos para teste e todos os servidores terão que migrar para o Gsuite e a partir de 01 de setembro esse será o canal oficial de comunicação interna com os servidores, sem abrir mão da comunicação por e-mail. A princípio serão dois canais de comunicação e posteriormente, quando retornarmos às atividades presenciais, teremos mais o canal do quadro de avisos. Haverá, no Google Currents, três comunidades, que serão: - comunidade do Conselho Editorial, que vai ter como proprietário Juarez Junior e como moderadora Daniela Rios; - comunidade do Conselho Técnico Administrativo, onde o Prof. Mondaini será o proprietário e Kátia Chacon, a moderadora; - comunidade do canal do servidor, o proprietário será Paulo Alves e a moderadora Gyselle Ferreira; </w:t>
      </w:r>
      <w:r>
        <w:rPr>
          <w:b/>
        </w:rPr>
        <w:t>c)</w:t>
      </w:r>
      <w:r>
        <w:rPr/>
        <w:t xml:space="preserve"> O presidente informou que houve uma resposta oficial a respeito da cessão de Jean Santos, da EBC, informando que, de acordo com a Lei 8.112/90, do servidor público federal, o mesmo só viria para a UFPE para assumir algum cargo de chefia ou direção. Ainda faltam esclarecimentos a respeito do processo. Paulo Alves entrará em contato com os responsáveis; </w:t>
      </w:r>
      <w:r>
        <w:rPr>
          <w:b/>
        </w:rPr>
        <w:t>d)</w:t>
      </w:r>
      <w:r>
        <w:rPr/>
        <w:t xml:space="preserve"> Juarez Junior solicitou um banner eletrônico para a divulgação da Audiência Pública, dia 17/08, às 14h, e informou que as pessoas estão com dificuldade para a inscrição. O presidente informou que será providenciada a resolução desse problema ainda hoje; </w:t>
      </w:r>
      <w:r>
        <w:rPr>
          <w:b/>
        </w:rPr>
        <w:t>e)</w:t>
      </w:r>
      <w:r>
        <w:rPr/>
        <w:t xml:space="preserve"> Flávio, diretor da TV Bahia enviou uma proposta sobre a exibição de uma </w:t>
      </w:r>
      <w:r>
        <w:rPr>
          <w:i/>
        </w:rPr>
        <w:t>Live</w:t>
      </w:r>
      <w:r>
        <w:rPr/>
        <w:t xml:space="preserve"> do cantor Carlinhos Brown, o que seria para o Conselho Editorial avaliar, mas como a próxima reunião do Conselho será apenas no mês de setembro, estamos avaliando previamente hoje, nesta reunião. Prof. Mondaini, Caio, Marco da Lata, Clara Angélica, Kethuly, Kátia Chacon, Profª Paula Reis não foram favoráveis. No caso, iremos responder que não há tempo hábil para o Conselho Editorial decidir e por isso não aceitamos a exibição da </w:t>
      </w:r>
      <w:r>
        <w:rPr>
          <w:i/>
        </w:rPr>
        <w:t>Live</w:t>
      </w:r>
      <w:r>
        <w:rPr/>
        <w:t>. E, nada mais havendo a tratar, o presidente deu por encerrada a reunião, às onze horas e cinquenta e três minutos. Recife, 11 de agosto de 2020. Denia Ramos (Secretária).</w:t>
      </w:r>
    </w:p>
    <w:sectPr>
      <w:headerReference w:type="default" r:id="rId2"/>
      <w:type w:val="nextPage"/>
      <w:pgSz w:w="11906" w:h="16838"/>
      <w:pgMar w:left="1701" w:right="1701"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posOffset>4445635</wp:posOffset>
          </wp:positionH>
          <wp:positionV relativeFrom="margin">
            <wp:posOffset>-1279525</wp:posOffset>
          </wp:positionV>
          <wp:extent cx="876300" cy="87630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8" r="-7" b="-8"/>
                  <a:stretch>
                    <a:fillRect/>
                  </a:stretch>
                </pic:blipFill>
                <pic:spPr bwMode="auto">
                  <a:xfrm>
                    <a:off x="0" y="0"/>
                    <a:ext cx="876300" cy="876300"/>
                  </a:xfrm>
                  <a:prstGeom prst="rect">
                    <a:avLst/>
                  </a:prstGeom>
                </pic:spPr>
              </pic:pic>
            </a:graphicData>
          </a:graphic>
        </wp:anchor>
      </w:drawing>
      <w:object w:dxaOrig="3030"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62.9pt" filled="f" o:ole="">
          <v:imagedata r:id="rId3" o:title=""/>
        </v:shape>
        <o:OLEObject Type="Embed" ProgID="" ShapeID="ole_rId2" DrawAspect="Content" ObjectID="_1008967768" r:id="rId2"/>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Verdana" w:hAnsi="Verdana" w:eastAsia="Times New Roman"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50:00Z</dcterms:created>
  <dc:creator>COMERCIAL</dc:creator>
  <dc:description/>
  <cp:keywords/>
  <dc:language>en-US</dc:language>
  <cp:lastModifiedBy>Home</cp:lastModifiedBy>
  <cp:lastPrinted>2015-02-25T14:11:00Z</cp:lastPrinted>
  <dcterms:modified xsi:type="dcterms:W3CDTF">2020-11-06T12:46:00Z</dcterms:modified>
  <cp:revision>89</cp:revision>
  <dc:subject/>
  <dc:title/>
</cp:coreProperties>
</file>