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A DA 11ª REUNIÃO EXTRAORDINÁRIA DO CONSELHO TÉCNICO-ADMINISTRATIVO (CTA) DO NÚCLEO DE TELEVISÃO E RÁDIOS UNIVERSITÁRIAS (NTVRU) DA UNIVERSIDADE FEDERAL DE PERNAMBUCO (UFPE), REALIZADA NO DIA 06 DE NOVEMBRO DE 2020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Às nove horas e dezoito minutos, do dia seis de novembro, do ano de dois mil e vinte, por meio da plataforma digital Zoom, deu-se início a reunião do Conselho Técnico-Administrativo sob a presidência do </w:t>
      </w:r>
      <w:r>
        <w:rPr>
          <w:b/>
          <w:bCs/>
          <w:color w:val="000000"/>
        </w:rPr>
        <w:t>Prof. Marco Mondaini</w:t>
      </w:r>
      <w:r>
        <w:rPr>
          <w:color w:val="000000"/>
        </w:rPr>
        <w:t xml:space="preserve"> (Diretor do NTVRU), com a presença dos seguintes servidores: </w:t>
      </w:r>
      <w:r>
        <w:rPr>
          <w:b/>
          <w:bCs/>
          <w:color w:val="000000"/>
        </w:rPr>
        <w:t>Caio Cagliani</w:t>
      </w:r>
      <w:r>
        <w:rPr>
          <w:color w:val="000000"/>
        </w:rPr>
        <w:t xml:space="preserve"> (Chefe da Seção de Operações de TV); </w:t>
      </w:r>
      <w:r>
        <w:rPr>
          <w:b/>
          <w:bCs/>
          <w:color w:val="000000"/>
        </w:rPr>
        <w:t>Marco Da Lata</w:t>
      </w:r>
      <w:r>
        <w:rPr>
          <w:color w:val="000000"/>
        </w:rPr>
        <w:t xml:space="preserve"> (Coordenador da Rádio FM); </w:t>
      </w:r>
      <w:r>
        <w:rPr>
          <w:b/>
          <w:color w:val="000000"/>
        </w:rPr>
        <w:t>Kéthuly Góes</w:t>
      </w:r>
      <w:r>
        <w:rPr>
          <w:color w:val="000000"/>
        </w:rPr>
        <w:t xml:space="preserve"> (Coordenadora de Jornalismo); </w:t>
      </w:r>
      <w:r>
        <w:rPr>
          <w:b/>
          <w:bCs/>
          <w:color w:val="000000"/>
        </w:rPr>
        <w:t>Kátia Chacon</w:t>
      </w:r>
      <w:r>
        <w:rPr>
          <w:color w:val="000000"/>
        </w:rPr>
        <w:t xml:space="preserve"> (Coordenadora de Gestão Organizacional); </w:t>
      </w:r>
      <w:r>
        <w:rPr>
          <w:b/>
          <w:bCs/>
          <w:color w:val="000000"/>
        </w:rPr>
        <w:t>Hélder Vieira</w:t>
      </w:r>
      <w:r>
        <w:rPr>
          <w:color w:val="000000"/>
        </w:rPr>
        <w:t xml:space="preserve"> (Coordenador de Produção); </w:t>
      </w:r>
      <w:r>
        <w:rPr>
          <w:b/>
          <w:bCs/>
          <w:color w:val="000000"/>
        </w:rPr>
        <w:t>Sérgio Farias</w:t>
      </w:r>
      <w:r>
        <w:rPr>
          <w:color w:val="000000"/>
        </w:rPr>
        <w:t xml:space="preserve"> (Chefe da Seção de Suporte e Manutenção); </w:t>
      </w:r>
      <w:r>
        <w:rPr>
          <w:b/>
          <w:bCs/>
          <w:color w:val="000000"/>
        </w:rPr>
        <w:t xml:space="preserve">Wesley Vieira </w:t>
      </w:r>
      <w:r>
        <w:rPr>
          <w:color w:val="000000"/>
        </w:rPr>
        <w:t xml:space="preserve">(Representante dos servidores do NTVRU); </w:t>
      </w:r>
      <w:r>
        <w:rPr>
          <w:b/>
          <w:bCs/>
          <w:color w:val="000000"/>
        </w:rPr>
        <w:t>Prof.ª Ana Veloso</w:t>
      </w:r>
      <w:r>
        <w:rPr>
          <w:color w:val="000000"/>
        </w:rPr>
        <w:t xml:space="preserve"> (Substituindo a Prof.ª Paula Reis - Coordenadora da Rádio Paulo Freire); </w:t>
      </w:r>
      <w:r>
        <w:rPr>
          <w:b/>
          <w:bCs/>
          <w:color w:val="000000"/>
        </w:rPr>
        <w:t xml:space="preserve">Sofia Costa Rêgo </w:t>
      </w:r>
      <w:r>
        <w:rPr>
          <w:color w:val="000000"/>
        </w:rPr>
        <w:t xml:space="preserve">(Superintendente da SuperCom) e </w:t>
      </w:r>
      <w:r>
        <w:rPr>
          <w:b/>
          <w:bCs/>
          <w:color w:val="000000"/>
        </w:rPr>
        <w:t>Denia Ramos</w:t>
      </w:r>
      <w:r>
        <w:rPr>
          <w:color w:val="000000"/>
        </w:rPr>
        <w:t xml:space="preserve"> (Secretária do NTVRU), secretariando esta reunião. Dando início à reunião, o presidente passou a palavra para Denia, que informou ter alterado alguns pontos da ata do dia 14 de setembro e enviado para Kátia Chacon, Kéthuly Góes e Prof. Mondaini, para aprovação. O presidente indagou que, tendo sido feitas as alterações acordadas na reunião anterior, se poderemos aprovar as oito primeiras atas elaboradas por Denia e publicá-las, imediatamente, no site da Universidade. Todos os presentes aprovaram, por unanimidade, a pauta. Denia encaminhará para Caio, por e-mail, e ele publicará as atas no site da UFPE. O presidente passou a palavra para Da Lata, Wesley e Sérgio sobre a questão dos softwares e os mesmos informaram que está tudo se resolvendo em relação ao processo de compra de alguns softwares. A estimativa é de que dentro de 15 dias já tenham uma conclusão a respeito de quantitativo e modelos adequados. E, a partir daí, enviar ao setor de compras para providências. </w:t>
      </w:r>
      <w:r>
        <w:rPr>
          <w:b/>
          <w:bCs/>
          <w:color w:val="000000"/>
        </w:rPr>
        <w:t>PAUTA ÚNICA - PROPOSTAS FEITAS PELA TV CULTURA:</w:t>
      </w:r>
      <w:r>
        <w:rPr>
          <w:color w:val="000000"/>
        </w:rPr>
        <w:t xml:space="preserve"> a primeira proposta é para que nos tornemos filiados à TV Cultura e a segunda proposta é um termo de cooperação com os moldes próximos aos dos protocolos de intenção feitos com a TVT e TVPE. Iremos discutir se optamos por uma das duas ou se recusamos as duas propostas, sem esquecer que somos afiliados da TV Brasil - EBC. Dando uma pausa nas discussões sobre a pauta, o presidente convidou Sofia Costa Rêgo, que é a nova superintendente da SuperCom, para receber as boas vindas dos membros do CTA e informou que, posteriormente, haverá uma nova reunião, com ela, para discutirmos sobre nossa relação com a SuperCom e as outras diretorias. Depois de todas as apresentações, Sofia se ausentou da reunião e foi dada continuidade à pauta. O presidente Mondaini deu sua opinião dizendo que a afiliação à TV Cultura poderia nos trazer problemas operacionais e políticos e que não vê com simpatia a troca da EBC pela emissora, mas admite que poderia acrescentar bastante à nossa grade de programação. A assinatura de um protocolo de intenções ou acordo de cooperação, limitado a uma parte da programação, incluiria conteúdos que seriam avaliados tanto pela TV Cultura quanto pelo NTVRU, a fim de definir quais programas veicular. A respeito do segundo Termo de Cooperação, que seria só uma parte da programação, o presidente citou que aprecia mais do que a proposta da filiação, pois, nesse caso, nós passaríamos a ter acordo de cooperação com três emissoras, uma com sede em Pernambuco, a TVPE, e duas emissoras com sede em São Paulo, a TVT e a TV Cultura. Ele colocou o assunto em discussão. Prof.ª Ana Veloso disse que concorda com a opinião de Mondaini, que a melhor saída seria essa de analisar a possiblidade de trazer parcerias para troca de conteúdo, veiculação dos conteúdos que nos interessarem e que poderemos fazer esse contrato sem prejuízo para o Núcleo, nem para a UFPE, neste contexto político. Kátia Chacon citou que na sua opinião o contrato de filiação estaria totalmente descartado e que o termo de cooperação cultural, para nós, seria muito mais interessante. Hélder concordou com as opiniões e concorda com cooperações culturais. Kéthuly citou que o contrato de filiação não seria positivo para o NTVRU. Em relação ao Termo de Cooperação Cultural, ela acredita que precisaríamos negociar e incluir cláusulas que sejam interessantes para ambas as partes, observando como isso poderá refletir na TV Brasil, com quem temos um compromisso de dez anos. O presidente lembrou da nossa autonomia em relação à TV Brasil e que não precisamos da autorização deles para realizarmos qualquer acordo. Com a palavra, Caio informou que gostaria de ver maior aproximação da EBC, uma vez que eles têm equipamentos no Núcleo e poderiam colaborar com o crescimento de sua parceira, como consta no contrato com a mesma. No caso de fechar parcerias com a TV Cultura, Caio cita que deveriam ser bem fechadas, nos casos de projetos especiais, uma vez que já conhecemos as datas dos eventos e precisamos organizar as equipes, das duas partes, para que possamos entregar um material de melhor qualidade. Também, se pudermos negociar outras trocas com a EBC ou TV Cultura, seria ótimo. Com a palavra, Da Lata concorda com o que foi citado. Wesley concordou com todos e citou a importância da cooperação para o setor da técnica, bem como a necessidade de network com outras emissoras e a troca de experiências, para entendermos e propormos novas soluções. Sérgio e Denia concordaram com o que foi citado. O presidente informou que foi aprovado, por unanimidade, o início das negociações, em torno do contrato de cooperação cultural e propôs o seguinte encaminhamento: vai dar uma resposta ao diretor da TV Cultura, informando a decisão aprovada pelo CTA, informando que iremos fazer uma reunião de trabalho, para acrescentar e/ou retirar artigos que constam do termo. O presidente sugeriu uma reunião de trabalho para analisar o termo de cooperação com a TV Cultura, para o período entre o primeiro e segundo turno das eleições municipais, na semana do dia 16. Terça-feira, 17 de novembro, às 14h. Todos concordaram. </w:t>
      </w:r>
      <w:r>
        <w:rPr>
          <w:b/>
          <w:bCs/>
          <w:color w:val="000000"/>
        </w:rPr>
        <w:t>INFORMES: a)</w:t>
      </w:r>
      <w:r>
        <w:rPr>
          <w:color w:val="000000"/>
        </w:rPr>
        <w:t xml:space="preserve"> O presidente informou que temos dois processos de protocolo de intenções, junto a outras emissoras, que se iniciaram antes da criação deste conselho. Um com a TVPE, que ficou muito tempo parado e que foi assinado por Gustavo Almeida e Felipe Calheiros, datado de primeiro de setembro. O Reitor irá assinar novamente, após a alteração de data, devido à saída de Felipe Calheiros da vice-presidência da EPC. Tem a ver com nossos interesses, para que nossa programação consiga chegar até o interior do estado de Pernambuco. A partir de agora terá outro interlocutor e a articulação será feita diretamente com o novo secretário de Ciência e Tecnologia do Governo do Estado. O outro protocolo de intenções é com a TVT, que está ligada com a troca de conteúdos, que foi feita de maneira muito rápida. Os nossos programas que são veiculados lá na TVT e o Central do Brasil que é veiculado por nós. Os dois protocolos estão em fase final; </w:t>
      </w:r>
      <w:r>
        <w:rPr>
          <w:b/>
          <w:bCs/>
          <w:color w:val="000000"/>
        </w:rPr>
        <w:t>b)</w:t>
      </w:r>
      <w:r>
        <w:rPr>
          <w:color w:val="000000"/>
        </w:rPr>
        <w:t xml:space="preserve"> Kátia Chacon informou que o processo de Adriana Monteiro já foi assinado; </w:t>
      </w:r>
      <w:r>
        <w:rPr>
          <w:b/>
          <w:bCs/>
          <w:color w:val="000000"/>
        </w:rPr>
        <w:t>c)</w:t>
      </w:r>
      <w:r>
        <w:rPr>
          <w:color w:val="000000"/>
        </w:rPr>
        <w:t xml:space="preserve"> Chacon informou, ainda, que para solicitarmos portaria de crédito, pelo tesouro nacional, o prazo já passou. Foi até o dia 30 de outubro de 2020. Para recursos próprios, a data limite é 13 de novembro de 2020; </w:t>
      </w:r>
      <w:r>
        <w:rPr>
          <w:b/>
          <w:bCs/>
          <w:color w:val="000000"/>
        </w:rPr>
        <w:t>d)</w:t>
      </w:r>
      <w:r>
        <w:rPr>
          <w:color w:val="000000"/>
        </w:rPr>
        <w:t xml:space="preserve"> Prof.ª Ana Veloso informou que o Fora da Curva fechou parceria com a Agência Pública, com a Marco Zero Conteúdo e com uma agência de checagens, chamada Lupa; </w:t>
      </w:r>
      <w:r>
        <w:rPr>
          <w:b/>
          <w:bCs/>
          <w:color w:val="000000"/>
        </w:rPr>
        <w:t>e)</w:t>
      </w:r>
      <w:r>
        <w:rPr>
          <w:color w:val="000000"/>
        </w:rPr>
        <w:t xml:space="preserve"> Caio informou que encerraram, ontem, os trabalhos de sua comissão de planejamento estratégico. O presidente sugeriu uma alteração na data da reunião entre as comissões para dia 30 de novembro. Logo após a reunião, a proposta será encaminhada para o conjunto de servidores, que teriam até 11 de dezembro para o envio das sugestões. Com isso, marcaríamos a assembleia final de aprovação para o dia 18 de dezembro de 2020. Kéthuly sugeriu algumas alterações nessas datas. Ficou então acertado para o dia 23 de novembro, às 9 horas, reunião das comissões, leitura e discussão das planilhas. A liberação para os servidores será até 09 de dezembro e uma nova reunião, para avaliação do resultado das contribuições, dia 11 de dezembro, às 9 horas. A Assembleia será dia 18 de dezembro de 2020, às 9 horas; </w:t>
      </w:r>
      <w:r>
        <w:rPr>
          <w:b/>
          <w:bCs/>
          <w:color w:val="000000"/>
        </w:rPr>
        <w:t>f)</w:t>
      </w:r>
      <w:r>
        <w:rPr>
          <w:color w:val="000000"/>
        </w:rPr>
        <w:t xml:space="preserve"> Da Lata e Kéthuly informaram que já foi disponibilizado na página do NTVRU, no site da UFPE, o formulário de submissão de programas para a Universitária FM, a serem analisados pelo Conselho Editorial, disponível entre os dias 1º e 15 de cada mês. E, nada mais havendo a tratar, o presidente deu por encerrada a reunião, às 10h48min.</w:t>
      </w:r>
      <w:r>
        <w:rPr/>
        <w:t xml:space="preserve"> Recife, 06 de novembro de 2020. Denia Ramos (Secretária).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5635</wp:posOffset>
          </wp:positionH>
          <wp:positionV relativeFrom="margin">
            <wp:posOffset>-1279525</wp:posOffset>
          </wp:positionV>
          <wp:extent cx="876300" cy="8763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30" w:dyaOrig="57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6.05pt;height:62.9pt" filled="f" o:ole="">
          <v:imagedata r:id="rId3" o:title=""/>
        </v:shape>
        <o:OLEObject Type="Embed" ProgID="" ShapeID="ole_rId2" DrawAspect="Content" ObjectID="_1910256985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6:00Z</dcterms:created>
  <dc:creator>COMERCIAL</dc:creator>
  <dc:description/>
  <cp:keywords/>
  <dc:language>en-US</dc:language>
  <cp:lastModifiedBy>Usuário do Windows</cp:lastModifiedBy>
  <cp:lastPrinted>2015-02-25T14:11:00Z</cp:lastPrinted>
  <dcterms:modified xsi:type="dcterms:W3CDTF">2020-12-30T20:50:00Z</dcterms:modified>
  <cp:revision>3</cp:revision>
  <dc:subject/>
  <dc:title/>
</cp:coreProperties>
</file>