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6985</wp:posOffset>
            </wp:positionV>
            <wp:extent cx="103441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02" r="-51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39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ind w:left="-39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ind w:left="-39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ind w:left="-3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3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RNAMBU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A LICENCIATURA EM __________________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Arial" w:ascii="Arial" w:hAnsi="Arial"/>
          <w:b/>
        </w:rPr>
        <w:t>Coordenador(a) de Estágio/Curso: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:</w:t>
      </w:r>
      <w:bookmarkStart w:id="0" w:name="Texto2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_________________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rientador(a) de Estágio: ___________________________ E-mail: 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PRESEN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Recife, ____ de ________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dora do NESF CAp-UF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 Larissa Verbisck Alcântara Bonf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Apresentamos-lhes o(a)/s estudantes do __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eríodo deste curso, matriculado(a)/s na disciplina d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_) Estagio Curricular 1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_) Estagio Curricular 2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_) Estagio Curricular 3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_) Estagio Curricular 4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(_) PPP8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(a)/s qual(is) pedimos cadastramento para realização de atividades do Estágio Supervisionado nesse Colégi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90"/>
        <w:gridCol w:w="1590"/>
        <w:gridCol w:w="1700"/>
        <w:gridCol w:w="1620"/>
        <w:gridCol w:w="11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right="-12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 do(a) Licenciando(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lef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estágio</w:t>
            </w:r>
          </w:p>
          <w:p>
            <w:pPr>
              <w:pStyle w:val="NormalWeb"/>
              <w:spacing w:before="240" w:after="0"/>
              <w:ind w:lef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observação ou regênc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(a) supervisor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ma que acompanhará no C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udante com deficiência? Qual?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021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7:00Z</dcterms:created>
  <dc:creator>UFPE</dc:creator>
  <dc:description/>
  <cp:keywords/>
  <dc:language>en-US</dc:language>
  <cp:lastModifiedBy>CAp UFPE</cp:lastModifiedBy>
  <cp:lastPrinted>2016-01-07T14:27:00Z</cp:lastPrinted>
  <dcterms:modified xsi:type="dcterms:W3CDTF">2025-04-29T13:31:00Z</dcterms:modified>
  <cp:revision>2</cp:revision>
  <dc:subject/>
  <dc:title/>
</cp:coreProperties>
</file>