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eRodap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20" w:leader="none"/>
        </w:tabs>
        <w:jc w:val="center"/>
        <w:rPr>
          <w:rFonts w:ascii="Arial" w:hAnsi="Arial" w:eastAsia="Helvetica" w:cs="Arial"/>
          <w:b/>
          <w:b/>
          <w:bCs/>
        </w:rPr>
      </w:pPr>
      <w:r>
        <w:rPr>
          <w:rFonts w:eastAsia="Helvetica"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295275</wp:posOffset>
                </wp:positionV>
                <wp:extent cx="4991100" cy="638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bealhoeRodap"/>
                              <w:tabs>
                                <w:tab w:val="clear" w:pos="90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right" w:pos="90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iversidade Federal de Pernambuco-UFPE</w:t>
                            </w:r>
                          </w:p>
                          <w:p>
                            <w:pPr>
                              <w:pStyle w:val="CabealhoeRodap"/>
                              <w:tabs>
                                <w:tab w:val="clear" w:pos="90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right" w:pos="90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entro Acadêmico do Agreste - CAA</w:t>
                            </w:r>
                          </w:p>
                          <w:p>
                            <w:pPr>
                              <w:pStyle w:val="CabealhoeRodap"/>
                              <w:tabs>
                                <w:tab w:val="clear" w:pos="902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right" w:pos="90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omissão de Pós-graduação 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0.25pt;mso-wrap-distance-left:0pt;mso-wrap-distance-right:0pt;mso-wrap-distance-top:0pt;mso-wrap-distance-bottom:0pt;margin-top:23.2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bealhoeRodap"/>
                        <w:tabs>
                          <w:tab w:val="clear" w:pos="9020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right" w:pos="9000" w:leader="none"/>
                        </w:tabs>
                        <w:jc w:val="center"/>
                        <w:rPr/>
                      </w:pPr>
                      <w:r>
                        <w:rPr/>
                        <w:t>Universidade Federal de Pernambuco-UFPE</w:t>
                      </w:r>
                    </w:p>
                    <w:p>
                      <w:pPr>
                        <w:pStyle w:val="CabealhoeRodap"/>
                        <w:tabs>
                          <w:tab w:val="clear" w:pos="9020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right" w:pos="9000" w:leader="none"/>
                        </w:tabs>
                        <w:jc w:val="center"/>
                        <w:rPr/>
                      </w:pPr>
                      <w:r>
                        <w:rPr/>
                        <w:t>Centro Acadêmico do Agreste - CAA</w:t>
                      </w:r>
                    </w:p>
                    <w:p>
                      <w:pPr>
                        <w:pStyle w:val="CabealhoeRodap"/>
                        <w:tabs>
                          <w:tab w:val="clear" w:pos="9020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right" w:pos="9000" w:leader="none"/>
                        </w:tabs>
                        <w:jc w:val="center"/>
                        <w:rPr/>
                      </w:pPr>
                      <w:r>
                        <w:rPr/>
                        <w:t>Comissão de Pós-graduação e Pesqui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FORMULÁRIO DE APRESENTAÇÃO DE PROJETO DE PESQUISA 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ARA REGISTRO NO ÂMBITO DA UFPE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82"/>
        <w:gridCol w:w="125"/>
        <w:gridCol w:w="684"/>
        <w:gridCol w:w="3168"/>
      </w:tblGrid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ção do Projeto de Pesquisa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o Projeto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Conhecimento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-área de Conhecimento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Fomentado:   (   ) SIM           (   ) Não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gão de Fomento:</w:t>
            </w:r>
          </w:p>
        </w:tc>
      </w:tr>
      <w:tr>
        <w:trPr>
          <w:trHeight w:val="59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sas e/ou subprojetos relacionados:  (   ) IC    (   ) IT     (   ) Mestrado      (   ) Doutorado     (   ) Pós-Doc</w:t>
            </w:r>
          </w:p>
        </w:tc>
      </w:tr>
      <w:tr>
        <w:trPr>
          <w:trHeight w:val="64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 vinculado à: (   ) Programa de Pós-Graduação-PPG     (   ) Grupo de Pesquisa-GP  (  )Pesquisador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G:</w:t>
            </w:r>
          </w:p>
        </w:tc>
      </w:tr>
      <w:tr>
        <w:trPr>
          <w:trHeight w:val="36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 de pesquisa do PPG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ha de pesquisa do GP:</w:t>
            </w:r>
          </w:p>
        </w:tc>
      </w:tr>
      <w:tr>
        <w:trPr>
          <w:trHeight w:val="434" w:hRule="atLeast"/>
        </w:trPr>
        <w:tc>
          <w:tcPr>
            <w:tcW w:w="5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000000"/>
              </w:rPr>
              <w:t>Mês/Ano de início do projeto: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</w:p>
        </w:tc>
        <w:tc>
          <w:tcPr>
            <w:tcW w:w="39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duração (meses):</w:t>
            </w:r>
          </w:p>
        </w:tc>
      </w:tr>
      <w:tr>
        <w:trPr>
          <w:trHeight w:val="434" w:hRule="atLeast"/>
        </w:trPr>
        <w:tc>
          <w:tcPr>
            <w:tcW w:w="50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dor</w:t>
            </w:r>
          </w:p>
        </w:tc>
        <w:tc>
          <w:tcPr>
            <w:tcW w:w="39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ção do Coordenador do Projeto de Pesquisa</w:t>
            </w:r>
          </w:p>
        </w:tc>
      </w:tr>
      <w:tr>
        <w:trPr>
          <w:trHeight w:val="36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</w:tr>
      <w:tr>
        <w:trPr>
          <w:trHeight w:val="490" w:hRule="atLeast"/>
        </w:trPr>
        <w:tc>
          <w:tcPr>
            <w:tcW w:w="58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ação:</w:t>
            </w:r>
          </w:p>
        </w:tc>
      </w:tr>
      <w:tr>
        <w:trPr>
          <w:trHeight w:val="350" w:hRule="atLeast"/>
        </w:trPr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APE: </w:t>
            </w:r>
          </w:p>
        </w:tc>
        <w:tc>
          <w:tcPr>
            <w:tcW w:w="29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: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36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e Equipe Executora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</w:tr>
      <w:tr>
        <w:trPr>
          <w:trHeight w:val="59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: (   ) Pesquisador     (   ) Técnico     (   ) IC     (   ) Mestrando     (   ) Doutorando    (   ) Graduando</w:t>
            </w:r>
          </w:p>
        </w:tc>
      </w:tr>
      <w:tr>
        <w:trPr>
          <w:trHeight w:val="49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000000"/>
              </w:rPr>
              <w:t>Núcleo/Dep./PPG: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: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</w:tr>
      <w:tr>
        <w:trPr>
          <w:trHeight w:val="59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: (   ) Pesquisador     (   ) Técnico     (   ) IC     (   ) Mestrando     (   ) Doutorando    (   ) Graduando</w:t>
            </w:r>
          </w:p>
        </w:tc>
      </w:tr>
      <w:tr>
        <w:trPr>
          <w:trHeight w:val="49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000000"/>
              </w:rPr>
              <w:t>Núcleo/dep./PPG: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: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</w:tr>
      <w:tr>
        <w:trPr>
          <w:trHeight w:val="59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: (   ) Pesquisador     (   ) Técnico     (   ) IC     (   ) Mestrando     (   ) Doutorando    (   ) Graduando</w:t>
            </w:r>
          </w:p>
        </w:tc>
      </w:tr>
      <w:tr>
        <w:trPr>
          <w:trHeight w:val="49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000000"/>
              </w:rPr>
              <w:t>Núcleo/dep./PPG: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: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</w:tr>
      <w:tr>
        <w:trPr>
          <w:trHeight w:val="59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: (   ) Pesquisador     (   ) Técnico     (   ) IC     (   ) Mestrando     (   ) Doutorando    (   ) Graduando</w:t>
            </w:r>
          </w:p>
        </w:tc>
      </w:tr>
      <w:tr>
        <w:trPr>
          <w:trHeight w:val="49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000000"/>
              </w:rPr>
              <w:t>Núcleo/dep./PPG: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: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</w:tr>
      <w:tr>
        <w:trPr>
          <w:trHeight w:val="59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: (   ) Pesquisador     (   ) Técnico     (   ) IC     (   ) Mestrando     (   ) Doutorando    (   ) Graduando</w:t>
            </w:r>
          </w:p>
        </w:tc>
      </w:tr>
      <w:tr>
        <w:trPr>
          <w:trHeight w:val="49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000000"/>
              </w:rPr>
              <w:t>Núcleo/dep./PPG: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: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35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</w:tr>
      <w:tr>
        <w:trPr>
          <w:trHeight w:val="595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ção: (   ) Pesquisador     (   ) Técnico     (   ) IC     (   ) Mestrando     (   ) Doutorando    (   ) Graduando</w:t>
            </w:r>
          </w:p>
        </w:tc>
      </w:tr>
      <w:tr>
        <w:trPr>
          <w:trHeight w:val="490" w:hRule="atLeast"/>
        </w:trPr>
        <w:tc>
          <w:tcPr>
            <w:tcW w:w="9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000000"/>
              </w:rPr>
              <w:t>Núcleo/dep./PPG:</w:t>
            </w:r>
            <w:r>
              <w:rPr>
                <w:rFonts w:cs="Arial" w:ascii="Arial" w:hAnsi="Arial"/>
                <w:color w:val="44444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:</w:t>
            </w:r>
          </w:p>
        </w:tc>
        <w:tc>
          <w:tcPr>
            <w:tcW w:w="3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Ececmso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trHeight w:val="1673" w:hRule="atLeast"/>
        </w:trPr>
        <w:tc>
          <w:tcPr>
            <w:tcW w:w="5174" w:type="dxa"/>
            <w:gridSpan w:val="3"/>
            <w:tcBorders>
              <w:top w:val="single" w:sz="4" w:space="0" w:color="00000A"/>
            </w:tcBorders>
          </w:tcPr>
          <w:p>
            <w:pPr>
              <w:pStyle w:val="Ececmsonormal"/>
              <w:shd w:fill="FFFFFF" w:val="clear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ecmsonormal"/>
              <w:shd w:fill="FFFFFF" w:val="clear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assinatura do Coordenador(a) do         Projeto</w:t>
            </w:r>
          </w:p>
          <w:p>
            <w:pPr>
              <w:pStyle w:val="Ececmsonormal"/>
              <w:shd w:fill="FFFFFF" w:val="clear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ecmsonormal"/>
              <w:shd w:fill="FFFFFF" w:val="clear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uaru, ___ de ______________ de ______</w:t>
            </w:r>
          </w:p>
        </w:tc>
        <w:tc>
          <w:tcPr>
            <w:tcW w:w="3852" w:type="dxa"/>
            <w:gridSpan w:val="2"/>
            <w:tcBorders>
              <w:top w:val="single" w:sz="4" w:space="0" w:color="00000A"/>
            </w:tcBorders>
            <w:vAlign w:val="bottom"/>
          </w:tcPr>
          <w:p>
            <w:pPr>
              <w:pStyle w:val="Ececmsonormal"/>
              <w:shd w:fill="FFFFFF" w:val="clear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cecmsonormal"/>
        <w:shd w:fill="FFFFFF" w:val="clear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ecmsonormal"/>
        <w:shd w:fill="FFFFFF" w:val="clear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Ececmsonormal"/>
        <w:shd w:fill="FFFFFF" w:val="clear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coordenador(a) da projeto</w:t>
      </w:r>
    </w:p>
    <w:p>
      <w:pPr>
        <w:pStyle w:val="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567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20" w:leader="none"/>
        <w:tab w:val="right" w:pos="9000" w:leader="none"/>
      </w:tabs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t-PT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Padro">
    <w:name w:val="Padrão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t-PT" w:bidi="ar-SA" w:eastAsia="zh-CN"/>
    </w:rPr>
  </w:style>
  <w:style w:type="paragraph" w:styleId="Ececmsonormal">
    <w:name w:val="ec_ec_msonormal"/>
    <w:basedOn w:val="Normal"/>
    <w:qFormat/>
    <w:pPr>
      <w:pBdr/>
      <w:spacing w:before="0" w:after="324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Verdana" w:hAnsi="Verdana" w:eastAsia="Arial Unicode MS" w:cs="Verdana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7:00Z</dcterms:created>
  <dc:creator>Kátia Calligaris Rodrigues</dc:creator>
  <dc:description/>
  <dc:language>en-US</dc:language>
  <cp:lastModifiedBy>UFPE</cp:lastModifiedBy>
  <cp:lastPrinted>2016-05-25T14:48:00Z</cp:lastPrinted>
  <dcterms:modified xsi:type="dcterms:W3CDTF">2016-07-06T14:57:00Z</dcterms:modified>
  <cp:revision>2</cp:revision>
  <dc:subject/>
  <dc:title/>
</cp:coreProperties>
</file>