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/>
      </w:pPr>
      <w:r>
        <w:rPr/>
        <w:t>TERMO DE COMPROMISSO</w:t>
      </w:r>
    </w:p>
    <w:p>
      <w:pPr>
        <w:pStyle w:val="Heading"/>
        <w:rPr/>
      </w:pPr>
      <w:r>
        <w:rPr/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claro, para fins de comprovação, que eu _____________________________________________________________________ CPF ___________________________, docente do Núcleo de _________________________________________________________________________do Centro Acadêmico de Vitória da Universidade Federal de Pernambuco, tenho ciência das obrigações à qualidade de Tutor de ___________________ (Núcleo ou Campo), e nesse sentido, COMPROMETO-ME a respeitar as seguintes cláusulas: 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Cumprir a carga horária semestral de 30 horas, a qual ocorre na forma de visitas tutoriais semanais com 2 horas de duração ou quinzenais com duração de 4 horas, devendo acontecer PREFERENCIALMENTE na Unidade da equipe NASF, onde o residente está lotado(a);</w:t>
      </w:r>
    </w:p>
    <w:p>
      <w:pPr>
        <w:pStyle w:val="BodyTextIndent2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I – Preencher o relatório de visita tutorial a ser entregue mensalmente na secretaria da Pós-Graduação, devidamente assinado pelo Tutor e Residente;</w:t>
      </w:r>
    </w:p>
    <w:p>
      <w:pPr>
        <w:pStyle w:val="BodyTextIndent2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– Desenvolver junto ao preceptor e residente, o plano de atividade (pesquisa-ação/intervenção) a ser planejado e desenvolvido durante o primeiro e segundo ano dos residentes, respectivamente;</w:t>
      </w:r>
    </w:p>
    <w:p>
      <w:pPr>
        <w:pStyle w:val="BodyTextIndent2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Avaliar o residente de forma contínua junto com a preceptoria, na forma estabelecida pelo Programa;</w:t>
      </w:r>
    </w:p>
    <w:p>
      <w:pPr>
        <w:pStyle w:val="BodyTextIndent2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 – Participar das reuniões tutoriais com a coordenação a fim de permanecer devidamente informado de todas as necessidades e mudanças do Programa. Essas reuniões serão computadas na carga horária de 30 horas semestrais;</w:t>
      </w:r>
    </w:p>
    <w:p>
      <w:pPr>
        <w:pStyle w:val="BodyTextIndent2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Assinar a frequência do residente no dia da reunião tutorial com o preceptor.</w:t>
      </w:r>
    </w:p>
    <w:p>
      <w:pPr>
        <w:pStyle w:val="Recuodecorpodetexto3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60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Assinatura do (a) Tutor(a):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 </w:t>
      </w:r>
    </w:p>
    <w:p>
      <w:pPr>
        <w:pStyle w:val="BodyTextIndent2"/>
        <w:spacing w:lineRule="auto" w:line="60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sidente que está acompanhando:</w:t>
      </w:r>
      <w:r>
        <w:rPr>
          <w:rFonts w:cs="Times New Roman" w:ascii="Times New Roman" w:hAnsi="Times New Roman"/>
          <w:color w:val="000000"/>
          <w:szCs w:val="24"/>
        </w:rPr>
        <w:t xml:space="preserve"> __________________________________________</w:t>
      </w:r>
    </w:p>
    <w:p>
      <w:pPr>
        <w:pStyle w:val="BodyTextIndent2"/>
        <w:spacing w:lineRule="auto" w:line="600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Local e data: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3555</wp:posOffset>
          </wp:positionH>
          <wp:positionV relativeFrom="paragraph">
            <wp:posOffset>-194310</wp:posOffset>
          </wp:positionV>
          <wp:extent cx="462915" cy="75120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>Universidade Federal de Pernambuco</w:t>
    </w:r>
  </w:p>
  <w:p>
    <w:pPr>
      <w:pStyle w:val="Normal"/>
      <w:jc w:val="lef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Centro Acadêmico de Vitória</w:t>
    </w:r>
  </w:p>
  <w:p>
    <w:pPr>
      <w:pStyle w:val="Normal"/>
      <w:jc w:val="lef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Programa de Residência Multiprofissional de Interiorização de Atenção à Saúde</w:t>
    </w:r>
  </w:p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34:00Z</dcterms:created>
  <dc:creator>ftj</dc:creator>
  <dc:description/>
  <cp:keywords/>
  <dc:language>en-US</dc:language>
  <cp:lastModifiedBy>ufpe</cp:lastModifiedBy>
  <cp:lastPrinted>2018-07-05T13:27:00Z</cp:lastPrinted>
  <dcterms:modified xsi:type="dcterms:W3CDTF">2018-07-05T16:28:00Z</dcterms:modified>
  <cp:revision>5</cp:revision>
  <dc:subject/>
  <dc:title>TERMO DE COMPROMISSO</dc:title>
</cp:coreProperties>
</file>