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b/>
          <w:b/>
          <w:szCs w:val="20"/>
        </w:rPr>
      </w:pPr>
      <w:r>
        <w:rPr>
          <w:b/>
          <w:szCs w:val="20"/>
        </w:rPr>
        <w:t>INSTRUMENTO DE AVALIAÇÃO PRÁTICA DO RESIDENTE PELA PRECEPTORIA</w:t>
      </w:r>
    </w:p>
    <w:p>
      <w:pPr>
        <w:pStyle w:val="Heade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DO(A) PRECEPTOR(A): _________________________________________________________    NASF: ________________________________________________________________</w:t>
      </w:r>
    </w:p>
    <w:p>
      <w:pPr>
        <w:pStyle w:val="Normal"/>
        <w:spacing w:lineRule="auto" w:line="360" w:before="0" w:after="0"/>
        <w:ind w:left="-142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NOME DO(A) RESIDENTE: </w:t>
      </w:r>
      <w:r>
        <w:rPr>
          <w:sz w:val="20"/>
          <w:szCs w:val="20"/>
        </w:rPr>
        <w:t xml:space="preserve">________________________________________________  </w:t>
      </w:r>
      <w:r>
        <w:rPr>
          <w:b/>
          <w:sz w:val="20"/>
          <w:szCs w:val="20"/>
        </w:rPr>
        <w:t xml:space="preserve"> (      )  R1     (       )  R2                   PERÍODO DA AVALIÇÃO:</w:t>
      </w:r>
      <w:r>
        <w:rPr>
          <w:sz w:val="20"/>
          <w:szCs w:val="20"/>
        </w:rPr>
        <w:t xml:space="preserve"> ____________________________________</w:t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84"/>
        <w:gridCol w:w="6584"/>
        <w:gridCol w:w="6348"/>
        <w:gridCol w:w="926"/>
      </w:tblGrid>
      <w:tr>
        <w:trPr>
          <w:trHeight w:val="2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TOS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ÉRIO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E SUGESTÕES DE MELHOR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ínio do Conteúdo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segue desenvolver os pressupostos teóricos relacionados à prática profissional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ilidade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alizou com habilidade as atividades referentes à rotina da unidade de saúde da família (pré-natal, puericultura, citologia oncótica, planejamento familiar, visita domiciliar, procedimentos e consultas gerais, reuniões e atividades de promoção à saúde) e/ou NASF (orientações técnicas, visitas domiciliares, atividades de promoção à saúde, apoio matricial)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tiva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dentificou problemas e propôs soluções para o funcionamento das atividades, ações e serviços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ação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teve disponível para exercer as atividades pré-estabelecidas pelo serviço e pelo tutor conforme as possibilidades do momento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sempenha atividades de forma multiprofissional considerando a integração da assistência e os profissionais da equipe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cionamento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lacionou-se com os usuários envolvidos no exercício de suas funções de forma ética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lacionou-se com o preceptor e o tutor com cordialidade, respeitando as funções e diferenças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lacionou-se com os residentes de forma ética, respeitando as diferenças individuais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lacionou-se com os demais profissionais com cordialidade, respeitando as funções e diferenças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ência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oi pontual e cumpriu o horário destinado às atividades da residência no serviço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Foi assíduo no cumprimento das atividades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 Científica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o Clínic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Apresentação de casos, desempenho no acompanhamento, conduta e avaliação adotada, participação e comprometimento. </w:t>
            </w:r>
            <w:r>
              <w:rPr>
                <w:b/>
                <w:sz w:val="16"/>
                <w:szCs w:val="18"/>
              </w:rPr>
              <w:t>(* ESTA NOTA SOMENTE DEVE SER DADA NA REALIZAÇÃO DO CASO CLÍNICO)</w:t>
            </w:r>
            <w:r>
              <w:rPr>
                <w:sz w:val="16"/>
                <w:szCs w:val="18"/>
              </w:rPr>
              <w:t xml:space="preserve">. </w:t>
            </w:r>
            <w:r>
              <w:rPr>
                <w:b/>
                <w:sz w:val="16"/>
                <w:szCs w:val="18"/>
              </w:rPr>
              <w:t>O MESMO DEVE SER REALIZADO A CADA 2 MESES PELAS EQUIPES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Cs w:val="18"/>
              </w:rPr>
              <w:t xml:space="preserve">Médi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(SOMATÓRIO DAS NOTAS DIVIDIDO PELA QUANTIDADE DE ATRIBUTOS AVALIADOS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Cada item pontua de 0 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Nota Final = (Soma das notas dos atributos e atividade científica)/12 (OU 11, CASO NÃO TENHA CASO CLÍNICO)</w:t>
            </w:r>
          </w:p>
        </w:tc>
      </w:tr>
      <w:tr>
        <w:trPr/>
        <w:tc>
          <w:tcPr>
            <w:tcW w:w="1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CONCEITO FIN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A: ÓTIMO (9,0 – 10,0)     B: BOM (8,0 – 8,9)      C: REGULAR (7,9-7,0)    D: PRECISA MELHORAR (ABAIXO DE 7,0)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left="-284" w:hanging="0"/>
        <w:jc w:val="center"/>
        <w:rPr>
          <w:sz w:val="18"/>
          <w:szCs w:val="18"/>
        </w:rPr>
      </w:pPr>
      <w:r>
        <w:rPr>
          <w:rFonts w:cs="Calibri"/>
          <w:sz w:val="20"/>
        </w:rPr>
        <w:t xml:space="preserve"> </w:t>
      </w:r>
      <w:r>
        <w:rPr>
          <w:sz w:val="18"/>
          <w:szCs w:val="18"/>
        </w:rPr>
        <w:t>Vitória de Santo Antão, _______  de _______________ de _______</w:t>
      </w:r>
    </w:p>
    <w:p>
      <w:pPr>
        <w:pStyle w:val="Normal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0"/>
        </w:rPr>
      </w:pPr>
      <w:r>
        <w:rPr>
          <w:rFonts w:cs="Calibri"/>
          <w:sz w:val="20"/>
        </w:rPr>
        <w:t xml:space="preserve">      </w:t>
      </w:r>
      <w:r>
        <w:rPr>
          <w:sz w:val="20"/>
        </w:rPr>
        <w:t>______________________________                                     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0"/>
        </w:rPr>
      </w:pPr>
      <w:r>
        <w:rPr>
          <w:sz w:val="20"/>
        </w:rPr>
        <w:t>Assinatura do Preceptor Direto                                                          Assinatura do Residente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67" w:right="851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68665</wp:posOffset>
          </wp:positionH>
          <wp:positionV relativeFrom="paragraph">
            <wp:posOffset>134620</wp:posOffset>
          </wp:positionV>
          <wp:extent cx="582930" cy="39370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0035</wp:posOffset>
          </wp:positionH>
          <wp:positionV relativeFrom="paragraph">
            <wp:posOffset>-123825</wp:posOffset>
          </wp:positionV>
          <wp:extent cx="569595" cy="786130"/>
          <wp:effectExtent l="0" t="0" r="0" b="0"/>
          <wp:wrapNone/>
          <wp:docPr id="2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g_h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ROGRAMA DE RESIDÊNCIA MULTIPROFISSIONAL DE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INTERIORIZAÇÃO DE ATENÇÃO À SAÚDE</w:t>
    </w:r>
  </w:p>
  <w:p>
    <w:pPr>
      <w:pStyle w:val="Header"/>
      <w:jc w:val="center"/>
      <w:rPr>
        <w:b/>
        <w:b/>
        <w:sz w:val="12"/>
      </w:rPr>
    </w:pPr>
    <w:r>
      <w:rPr>
        <w:b/>
        <w:sz w:val="12"/>
      </w:rPr>
      <w:t>(APROVADO PELO COLEGIADO DO PROGRAMA EM SESSÃO REALIZADA EM 11 DE JUNHO DE 2014)</w:t>
    </w:r>
  </w:p>
  <w:p>
    <w:pPr>
      <w:pStyle w:val="Header"/>
      <w:jc w:val="center"/>
      <w:rPr>
        <w:b/>
        <w:b/>
        <w:sz w:val="8"/>
      </w:rPr>
    </w:pPr>
    <w:r>
      <w:rPr>
        <w:b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21:00Z</dcterms:created>
  <dc:creator>Centro Academico de Vitoria</dc:creator>
  <dc:description/>
  <dc:language>en-US</dc:language>
  <cp:lastModifiedBy>Ana</cp:lastModifiedBy>
  <cp:lastPrinted>2015-03-23T08:14:00Z</cp:lastPrinted>
  <dcterms:modified xsi:type="dcterms:W3CDTF">2021-05-10T15:21:00Z</dcterms:modified>
  <cp:revision>2</cp:revision>
  <dc:subject/>
  <dc:title/>
</cp:coreProperties>
</file>