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Style w:val="NfaseSutil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890</wp:posOffset>
                </wp:positionH>
                <wp:positionV relativeFrom="paragraph">
                  <wp:posOffset>6350</wp:posOffset>
                </wp:positionV>
                <wp:extent cx="89789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9213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62239" b="27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9.85pt;mso-wrap-distance-left:9.05pt;mso-wrap-distance-right:9.05pt;mso-wrap-distance-top:0pt;mso-wrap-distance-bottom:0pt;margin-top:0.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9213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62239" b="27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b/>
          <w:sz w:val="20"/>
        </w:rPr>
        <w:t>UNIVERSIDADE FEDERAL DE PERNAMBUCO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TRO ACADÊMICO DE VITÓRIA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IDÊNCIA MULTIPROFISSIONAL DE INTERIORIZAÇÃO DE ATENÇÃO À SAÚDE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REQUÊNCIA MENSAL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>
          <w:trHeight w:val="509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(A) RESIDENT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tbl>
      <w:tblPr>
        <w:tblW w:w="10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368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(A) TUTOR(A) DE NÚCLE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368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 DE ATU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368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 DO(A) PRECEPTOR(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368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ÊS DE REFERÂNCIA/ANO:</w:t>
            </w:r>
          </w:p>
        </w:tc>
      </w:tr>
    </w:tbl>
    <w:p>
      <w:pPr>
        <w:pStyle w:val="Normal"/>
        <w:spacing w:lineRule="auto" w:line="600" w:before="0" w:after="0"/>
        <w:rPr>
          <w:sz w:val="24"/>
        </w:rPr>
      </w:pPr>
      <w:r>
        <w:rPr>
          <w:sz w:val="24"/>
        </w:rPr>
      </w:r>
    </w:p>
    <w:tbl>
      <w:tblPr>
        <w:tblW w:w="110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69"/>
        <w:gridCol w:w="1276"/>
        <w:gridCol w:w="3969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ÍODO/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ASSINATURA E CARIMBO PRECEPTOR(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ÍODO/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 E CARIMBO PRECEPTOR(A)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 às 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84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6" w:right="709" w:gutter="0" w:header="0" w:top="7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01:00Z</dcterms:created>
  <dc:creator>Centro Academico de Vitoria</dc:creator>
  <dc:description/>
  <cp:keywords/>
  <dc:language>en-US</dc:language>
  <cp:lastModifiedBy>Ana</cp:lastModifiedBy>
  <cp:lastPrinted>2020-05-05T12:45:00Z</cp:lastPrinted>
  <dcterms:modified xsi:type="dcterms:W3CDTF">2021-05-10T15:33:00Z</dcterms:modified>
  <cp:revision>3</cp:revision>
  <dc:subject/>
  <dc:title/>
</cp:coreProperties>
</file>