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2"/>
        <w:shd w:fill="FFFFFF" w:val="clear"/>
        <w:spacing w:lineRule="atLeast" w:line="240"/>
        <w:ind w:left="720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Web2"/>
        <w:shd w:fill="FFFFFF" w:val="clear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ABELA DE PONTUAÇÃO DA PROVA DE TÍTULOS </w:t>
      </w:r>
    </w:p>
    <w:p>
      <w:pPr>
        <w:pStyle w:val="NormalWeb2"/>
        <w:shd w:fill="FFFFFF" w:val="clear"/>
        <w:spacing w:lineRule="atLeast" w:line="24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TEGORIA DOCENTE: SUBSTITUT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Web2"/>
        <w:shd w:fill="FFFFFF" w:val="clear"/>
        <w:spacing w:lineRule="atLeast" w:line="240"/>
        <w:ind w:left="720" w:hanging="0"/>
        <w:jc w:val="center"/>
        <w:rPr>
          <w:rFonts w:ascii="Arial Narrow" w:hAnsi="Arial Narrow" w:cs="Arial"/>
          <w:b/>
          <w:b/>
          <w:color w:val="000000"/>
          <w:highlight w:val="yellow"/>
        </w:rPr>
      </w:pPr>
      <w:r>
        <w:rPr>
          <w:rFonts w:cs="Arial" w:ascii="Arial Narrow" w:hAnsi="Arial Narrow"/>
          <w:b/>
          <w:color w:val="000000"/>
          <w:highlight w:val="yellow"/>
        </w:rPr>
      </w:r>
    </w:p>
    <w:p>
      <w:pPr>
        <w:pStyle w:val="NormalWeb2"/>
        <w:numPr>
          <w:ilvl w:val="0"/>
          <w:numId w:val="2"/>
        </w:numPr>
        <w:shd w:fill="FFFFFF" w:val="clear"/>
        <w:spacing w:lineRule="atLeast" w:line="24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color w:val="000000"/>
        </w:rPr>
        <w:t xml:space="preserve">Exercício de Docência e/ou Profissional: </w:t>
      </w:r>
      <w:r>
        <w:rPr>
          <w:rFonts w:cs="Arial" w:ascii="Arial Narrow" w:hAnsi="Arial Narrow"/>
          <w:b/>
          <w:color w:val="FF0000"/>
        </w:rPr>
        <w:t>Peso 4,0</w:t>
      </w:r>
    </w:p>
    <w:p>
      <w:pPr>
        <w:pStyle w:val="NormalWeb2"/>
        <w:shd w:fill="FFFFFF" w:val="clear"/>
        <w:spacing w:lineRule="atLeast" w:line="240"/>
        <w:ind w:left="72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Web2"/>
        <w:numPr>
          <w:ilvl w:val="0"/>
          <w:numId w:val="2"/>
        </w:numPr>
        <w:shd w:fill="FFFFFF" w:val="clear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articipação em banca examinadora e Orientação de Monografia. Produção científica, técnica, artística, cultural e de extensão: </w:t>
      </w:r>
      <w:r>
        <w:rPr>
          <w:rFonts w:cs="Arial" w:ascii="Arial Narrow" w:hAnsi="Arial Narrow"/>
          <w:b/>
          <w:color w:val="FF0000"/>
        </w:rPr>
        <w:t>Peso 3</w:t>
      </w:r>
    </w:p>
    <w:p>
      <w:pPr>
        <w:pStyle w:val="NormalWeb2"/>
        <w:shd w:fill="FFFFFF" w:val="clear"/>
        <w:spacing w:lineRule="atLeast" w:line="240"/>
        <w:ind w:left="720" w:hanging="0"/>
        <w:rPr>
          <w:rFonts w:ascii="Arial Narrow" w:hAnsi="Arial Narrow" w:cs="Arial"/>
          <w:color w:val="943634"/>
        </w:rPr>
      </w:pPr>
      <w:r>
        <w:rPr>
          <w:rFonts w:cs="Arial" w:ascii="Arial Narrow" w:hAnsi="Arial Narrow"/>
          <w:color w:val="943634"/>
        </w:rPr>
      </w:r>
    </w:p>
    <w:p>
      <w:pPr>
        <w:pStyle w:val="NormalWeb2"/>
        <w:numPr>
          <w:ilvl w:val="0"/>
          <w:numId w:val="2"/>
        </w:numPr>
        <w:shd w:fill="FFFFFF" w:val="clear"/>
        <w:spacing w:lineRule="atLeast" w:line="24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Títulos Acadêmicos: </w:t>
      </w:r>
      <w:r>
        <w:rPr>
          <w:rFonts w:cs="Arial" w:ascii="Arial Narrow" w:hAnsi="Arial Narrow"/>
          <w:b/>
          <w:color w:val="000000"/>
        </w:rPr>
        <w:t>Peso 3</w:t>
      </w:r>
    </w:p>
    <w:tbl>
      <w:tblPr>
        <w:tblW w:w="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</w:tblGrid>
      <w:tr>
        <w:trPr>
          <w:trHeight w:val="268" w:hRule="atLeast"/>
        </w:trPr>
        <w:tc>
          <w:tcPr>
            <w:tcW w:w="269" w:type="dxa"/>
            <w:tcBorders/>
          </w:tcPr>
          <w:p>
            <w:pPr>
              <w:pStyle w:val="NormalWeb2"/>
              <w:snapToGrid w:val="false"/>
              <w:spacing w:lineRule="atLeast" w:line="240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Web2"/>
        <w:shd w:fill="FFFFFF" w:val="clear"/>
        <w:spacing w:lineRule="atLeast" w:line="24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2"/>
        <w:shd w:fill="FFFFFF" w:val="clear"/>
        <w:spacing w:lineRule="atLeast" w:line="24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andidato (a): _____________________________________________________________________________</w:t>
      </w:r>
    </w:p>
    <w:p>
      <w:pPr>
        <w:pStyle w:val="NormalWeb2"/>
        <w:shd w:fill="FFFFFF" w:val="clear"/>
        <w:spacing w:lineRule="atLeast" w:line="24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2"/>
        <w:shd w:fill="FFFFFF" w:val="clear"/>
        <w:spacing w:lineRule="atLeast" w:line="24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Área: ____________________________________________________________________________________</w:t>
      </w:r>
    </w:p>
    <w:p>
      <w:pPr>
        <w:pStyle w:val="NormalWeb2"/>
        <w:shd w:fill="FFFFFF" w:val="clear"/>
        <w:spacing w:lineRule="atLeast" w:line="24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2"/>
        <w:shd w:fill="FFFFFF" w:val="clear"/>
        <w:spacing w:lineRule="atLeast" w:line="24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ta: _____ / _____ / _____</w:t>
      </w:r>
    </w:p>
    <w:p>
      <w:pPr>
        <w:pStyle w:val="NormalWeb2"/>
        <w:shd w:fill="FFFFFF" w:val="clear"/>
        <w:spacing w:lineRule="atLeast" w:line="24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Web2"/>
        <w:shd w:fill="FFFFFF" w:val="clear"/>
        <w:spacing w:lineRule="atLeast" w:line="240"/>
        <w:rPr>
          <w:rFonts w:ascii="Arial Narrow" w:hAnsi="Arial Narrow" w:cs="Arial"/>
          <w:dstrike/>
          <w:color w:val="000000"/>
          <w:sz w:val="20"/>
          <w:szCs w:val="20"/>
        </w:rPr>
      </w:pPr>
      <w:r>
        <w:rPr>
          <w:rFonts w:cs="Arial" w:ascii="Arial Narrow" w:hAnsi="Arial Narrow"/>
          <w:dstrike/>
          <w:color w:val="000000"/>
          <w:sz w:val="20"/>
          <w:szCs w:val="20"/>
        </w:rPr>
      </w:r>
    </w:p>
    <w:tbl>
      <w:tblPr>
        <w:tblW w:w="50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8"/>
        <w:gridCol w:w="186"/>
        <w:gridCol w:w="5992"/>
        <w:gridCol w:w="41"/>
        <w:gridCol w:w="1404"/>
        <w:gridCol w:w="1233"/>
        <w:gridCol w:w="29"/>
        <w:gridCol w:w="987"/>
      </w:tblGrid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EM</w:t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 Narrow" w:ascii="Arial Narrow" w:hAnsi="Arial Narrow"/>
              </w:rPr>
              <w:t>GRUPO DE TÍTULOS - DISCRIMINAÇÃ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PONTUAÇÃO POR TÍTUL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</w:rPr>
              <w:t>DE TÍTULO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TOS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TIDOS</w:t>
            </w:r>
          </w:p>
        </w:tc>
      </w:tr>
      <w:tr>
        <w:trPr/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Web4"/>
              <w:numPr>
                <w:ilvl w:val="0"/>
                <w:numId w:val="1"/>
              </w:numPr>
              <w:spacing w:lineRule="atLeast" w:line="24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EXERCÍCIO DE DOCÊNCIA E/OU PROFISSIONAL: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isciplinas ministradas no Ensino Superior, nos últimos dez anos, por semestre. Cada semestre deverá ser contabilizado como um mínimo de 30 h/aula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2,0 pontos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semestre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6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>
          <w:trHeight w:val="419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ulas ministradas no Ensino Superior, nos últimos dez anos. (Por hora/aula ministrada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5 por hora/aula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2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ulas ministradas no Ensino Fundamental, Médio ou Técnico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,0 pont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 an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2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utoria em Curso de Graduação EAD, Especialização EAD ou Residência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 área do concurso (por aluno)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0,1 pont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Orientaçã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1,0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rientação de Projeto de Iniciação Científica, Monitoria, Extensão, PET ou Iniciação à Docência aprovado por Edital Institucional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5 ponto</w:t>
            </w:r>
          </w:p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projeto Orientad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2,0 pontos</w:t>
            </w:r>
          </w:p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 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xercício técnico profissional, em função diretamente relacionada com a área de conhecimento do Concurso, por no mínimo um ano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,0 ponto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</w:rPr>
              <w:t>por an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6,0 pontos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xercício técnico profissional, em função relacionada com áreas afins do Concurso, por no mínimo um ano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,0 pon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</w:rPr>
              <w:t>por an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3,0 pontos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ós-Doutorado (mínimo de 6 meses) comprovado por meio de documento oficial emitido pelo órgão de fomento ou pela instituição promotora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,0 pontos por Pós-Doutorad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3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tágio não obrigatório com duração mínima de 360 horas, em especialidade diretamente relacionada com a área de conhecimento do Concurso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,0 ponto </w:t>
            </w:r>
          </w:p>
          <w:p>
            <w:pPr>
              <w:pStyle w:val="NormalWeb4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estági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4,0 pontos</w:t>
            </w:r>
          </w:p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 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tágio não obrigatório com duração mínima de 360 horas, em especialidade afim à área do Concurso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0,5 ponto </w:t>
            </w:r>
          </w:p>
          <w:p>
            <w:pPr>
              <w:pStyle w:val="NormalWeb4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estági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2,0 pontos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ividades de administração ou gestão na área do concurso ou em área correlata ao concurs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,0 por an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áximo 4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 ) 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ordenador de Projeto de Pesquisa aprovado por instituições de fomento: Ministérios, CNPq, FINEP, CAPES e Fundações de Amparo à Pesquisa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3,0 pontos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proje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xecutad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rticipante de Projeto de Pesquisa aprovado por instituições de fomento: Ministérios, CNPq, FINEP, CAPES e Fundações de Amparo à Pesquisa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,5 pont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proje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xecutad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áxim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ordenador de Projeto de Pesquisa aprovado por outros órgãos: Prefeituras, Fundações de Apoio à Universidade, Secretarias Estaduais e Municipais, ONGs, SEBRAE, Instituições Privadas etc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2,0 pontos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proje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xecutad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rticipante de Projeto de Pesquisa aprovado por outros órgãos: Prefeituras, Fundações de Apoio à Universidade, Secretarias Estaduais e Municipais, ONGs, SEBRAE, Instituições Privadas etc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,0 pont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proje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xecutad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áxim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ordenador de Projeto de Extensão aprovado por instituições de fomento: Universidades, Ministérios, CNPq, FINEP, CAPES e Fundações de Amparo à Pesquisa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3,0 pontos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proje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xecutad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rticipante de Projeto de Extensão aprovado por instituições de fomento: Universidades, Ministérios, CNPq, FINEP, CAPES e Fundações de amparo à pesquisa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,5 pont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proje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xecutad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áxim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ordenador de Projeto de Extensão aprovado por outros órgãos: Prefeituras, Fundações de Apoio à Universidade, Secretarias Estaduais e Municipais, ONGs, SEBRAE, Instituições Privadas etc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2,0 pontos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proje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xecutad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rticipante de Projeto de Extensão aprovado por outros órgãos: Prefeituras, Fundações de Apoio à Universidade, Secretarias Estaduais e Municipais, ONGs, SEBRAE, Instituições Privadas etc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,0 pont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proje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xecutad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áxim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rticipação em eventos científicos internacionais ou nacionais, como apresentador de trabalho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  <w:t>0,5 po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  <w:t>por event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3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rticipação em eventos científicos regionais ou locais, como apresentador de trabalho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  <w:t>0,25 po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  <w:t>por event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1,0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rticipação como conferencista/palestrante em eventos científicos ou didático-pedagógicos nacionais e/ou internacionais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eastAsia="ar-SA"/>
              </w:rPr>
              <w:t>1,0 po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  <w:t>por event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rticipação como conferencista/palestrante em eventos científicos ou didático-pedagógicos locais e/ou regionais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  <w:t xml:space="preserve">0,5 pon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  <w:t>por event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1,5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istrante de oficina/minicurso em eventos científicos nacionais e/ou internacionais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  <w:t xml:space="preserve">0,1 pon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  <w:t>por cada 4h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istrante de oficina/minicurso em eventos científicos locais e/ou regionais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  <w:t>0,05 po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eastAsia="ar-SA"/>
              </w:rPr>
              <w:t>por cada 4h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0,5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cupantes de cargos de Direção ligados a administração universitária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4,0 ponto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</w:rPr>
              <w:t>por mandat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mbros de Conselhos Superiores de Universidades, Câmaras, Colegiados e Comissões Institucionais por no mínimo 1 ano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,5 po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</w:rPr>
              <w:t>por mandat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ice-diretor, Chefia de Departamento, Coordenador de Curso de Graduação, Coordenador de Programas de Pós-Graduação de caráter permanente, Coordenador de Programa de Residência Profissional ou Multiprofissional (por mandato de, no mínimo, 1 ano)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3,0 ponto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</w:rPr>
              <w:t>por mandat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ordenação de Curso de Especialização de caráter permanente, Vice Chefe de Departamento, Vice Coordenador de Curso de Graduação, Vice Coordenador de Programa de Pós-Graduação de caráter permanente, Vice Coordenador de Programa de Residência Profissional ou Multiprofissional (por mandato de, no mínimo, 1 ano)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2,0 ponto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</w:rPr>
              <w:t>por mandat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mbros de Comissões Temporárias designados pelas chefias imediatas e/ou administração superior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1,0 pon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</w:rPr>
              <w:t>por comissã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utras atividades similares ou de mesma naturez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5 po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por atividade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1,0 ponto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9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UBTOTAL DO ITEM 1. (pontuação máxima de 10 pontos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AVALIAÇÃO </w:t>
            </w:r>
            <w:bookmarkStart w:id="0" w:name="OLE_LINK1"/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DO ITEM 1 </w:t>
            </w:r>
            <w:bookmarkEnd w:id="0"/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(PREENCHIMENTO OBRIGATÓRIO)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ODOS OS DOCUMENTOS ANEXADOS PELO CANDIDATO FORAM PONTUADOS: SIM (     )        NÃO (      )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STIFIQUE DE FORMA CLARA E LEGÍVEL NO ESPAÇO ABAIXO QUANDO ALGUM DOCUMENTO NÃO FOR PONTUADO: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Web4"/>
              <w:numPr>
                <w:ilvl w:val="0"/>
                <w:numId w:val="1"/>
              </w:numPr>
              <w:spacing w:lineRule="atLeast" w:line="24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PARTICIPAÇÃO EM BANCA EXAMINADORA E ORIENTAÇÃO DE MONOGRAFIA. PRODUÇÃO CIENTÍFICA, TÉCNICA, ARTÍSTICA CULTURAL E DE EXTENSÃO</w:t>
            </w:r>
          </w:p>
        </w:tc>
      </w:tr>
      <w:tr>
        <w:trPr/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bservações: Os livros e capítulos de livros publicados somente serão considerados se tiverem ISBN;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ontabilizar apenas a produção dos últimos dez anos</w:t>
            </w:r>
          </w:p>
        </w:tc>
      </w:tr>
      <w:tr>
        <w:trPr>
          <w:trHeight w:val="580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publicados em periódicos especializados com corpo editorial, na área de conhecimento do Concurso.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lis CAPES: Conceit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1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 área do concurso.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siderar fator de impacto maior/igual a 3.0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quando a revista não estiver classificada pelo Qualis CAP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 área do concurso.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ervações: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publicados em áreas afins ao concurso devem pontuar metade dos pontos;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ndo o periódico não possuir Qualis CAPES A1 na área ou áreas afins ao concurso, considerar o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fator de impact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revista científica (maior/igual a 3.0), e apenas no caso da publicação se encaixar entre os Qualis A1 e B2, conforme exposto neste BAREMA;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ões com fator de impacto inexistentes, ou abaixo de 0,5, não devem ser considerados quando os periódicos não possuírem classificação no Qualis CAPES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,0 pontos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 artig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publicados em periódicos especializados com corpo editorial, na área de conhecimento do Concurso.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lis CAPES: Conceit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 área do concurso.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siderar fator de impacto entre 2.0 – 2.99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quando a revista não estiver classificada pelo Qualis CAP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 área do concurso.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ervações: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publicados em áreas afins ao concurso devem pontuar metade dos pontos;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ndo o periódico não possuir Qualis CAPES A2 na área ou áreas afins ao concurso, considerar o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fator de impact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revista científica (entre 2.0 – 2.99), e apenas no caso da publicação se encaixar entre os Qualis A1 e B2, conforme exposto neste BAREMA;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ões com fator de impacto inexistentes, ou abaixo de 0,5, não devem ser considerados quando os periódicos não possuírem classificação no Qualis CAPES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,5 pontos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 artig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publicados em periódicos especializados com corpo editorial, na área de conhecimento do Concurso.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lis CAPES: Conceit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B1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 área do concurso.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siderar fator de impacto </w:t>
            </w:r>
            <w:r>
              <w:rPr>
                <w:rFonts w:cs="Arial" w:ascii="Arial Narrow" w:hAnsi="Arial Narrow"/>
              </w:rPr>
              <w:t xml:space="preserve">entre 1.0 </w:t>
            </w:r>
            <w:r>
              <w:rPr>
                <w:rFonts w:cs="Arial" w:ascii="Arial Narrow" w:hAnsi="Arial Narrow"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</w:rPr>
              <w:t xml:space="preserve"> 1.99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quando a revista não estiver classificada pelo Qualis CAP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 área do concurso.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ervações: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publicados em áreas afins ao concurso devem pontuar metade dos pontos;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ndo o periódico não possuir Qualis CAPES B1 na área ou áreas afins ao concurso, considerar o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fator de impact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revista científica (</w:t>
            </w:r>
            <w:r>
              <w:rPr>
                <w:rFonts w:cs="Arial" w:ascii="Arial Narrow" w:hAnsi="Arial Narrow"/>
              </w:rPr>
              <w:t xml:space="preserve">entre 1.0 </w:t>
            </w:r>
            <w:r>
              <w:rPr>
                <w:rFonts w:cs="Arial" w:ascii="Arial Narrow" w:hAnsi="Arial Narrow"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</w:rPr>
              <w:t xml:space="preserve"> 1.99</w:t>
            </w:r>
            <w:r>
              <w:rPr>
                <w:rFonts w:cs="Arial" w:ascii="Arial Narrow" w:hAnsi="Arial Narrow"/>
                <w:sz w:val="22"/>
                <w:szCs w:val="22"/>
              </w:rPr>
              <w:t>), e apenas no caso da publicação se encaixar entre os Qualis A1 e B2, conforme exposto neste BAREMA;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ões com fator de impacto inexistentes, ou abaixo de 0,5, não devem ser considerados quando os periódicos não possuírem classificação no Qualis CAPES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3,0 pontos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artig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publicados em periódicos especializados com corpo editorial, na área de conhecimento do Concurso.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lis CAPES: Conceit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B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 área do concurso.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siderar fator de impacto </w:t>
            </w:r>
            <w:r>
              <w:rPr>
                <w:rFonts w:cs="Arial" w:ascii="Arial Narrow" w:hAnsi="Arial Narrow"/>
              </w:rPr>
              <w:t xml:space="preserve">entre 0.5 </w:t>
            </w:r>
            <w:r>
              <w:rPr>
                <w:rFonts w:cs="Arial" w:ascii="Arial Narrow" w:hAnsi="Arial Narrow"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</w:rPr>
              <w:t xml:space="preserve"> 0.99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quando a revista não estiver classificada pelo Qualis CAP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 área do concurso.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ervações: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publicados em áreas afins ao concurso devem pontuar metade dos pontos;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ndo o periódico não possuir Qualis CAPES B2 na área ou áreas afins ao concurso, considerar o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fator de impact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revista científica (</w:t>
            </w:r>
            <w:r>
              <w:rPr>
                <w:rFonts w:cs="Arial" w:ascii="Arial Narrow" w:hAnsi="Arial Narrow"/>
              </w:rPr>
              <w:t xml:space="preserve">entre 0.5 </w:t>
            </w:r>
            <w:r>
              <w:rPr>
                <w:rFonts w:cs="Arial" w:ascii="Arial Narrow" w:hAnsi="Arial Narrow"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</w:rPr>
              <w:t xml:space="preserve"> 0.99</w:t>
            </w:r>
            <w:r>
              <w:rPr>
                <w:rFonts w:cs="Arial" w:ascii="Arial Narrow" w:hAnsi="Arial Narrow"/>
                <w:sz w:val="22"/>
                <w:szCs w:val="22"/>
              </w:rPr>
              <w:t>), e apenas no caso da publicação se encaixar entre os Qualis A1 e B2, conforme exposto neste BAREMA;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ões com fator de impacto inexistentes, ou abaixo de 0,5, não devem ser considerados quando os periódicos não possuírem classificação no Qualis CAPES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2,0 pontos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artig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publicados em periódicos especializados com corpo editorial, na área de conhecimento do Concurso.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lis CAPES: Conceit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B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 área do concurso.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ervações: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publicados em áreas afins ao concurso devem pontuar metade do ponto;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Quando o periódico não possuir Qualis CAPES B3 na área ou áreas afins ao concurso, não considerar a produção, conforme exposto neste BAREMA;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ões com fator de impacto inexistentes, ou abaixo de 0,5, não devem ser considerados quando os periódicos não possuírem classificação no Qualis CAPES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,0 pont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artigo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2,0 pontos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>
          <w:trHeight w:val="297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publicados em periódicos especializados com corpo editorial, na área de conhecimento do Concurso.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lis CAPES: Conceit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B4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 área do concurso.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ervações: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publicados em áreas afins ao concurso devem pontuar metade do ponto;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Quando o periódico não possuir Qualis CAPES B4 na área ou áreas afins ao concurso, não considerar a produção, conforme exposto neste BAREMA;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ões com fator de impacto inexistentes, ou abaixo de 0,5, não devem ser considerados quando os periódicos não possuírem classificação no Qualis CAPES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5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artig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1,0 ponto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>
          <w:trHeight w:val="909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publicados em periódicos especializados com corpo editorial, na área de conhecimento do Concurso.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lis CAPES: Conceit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B5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 área do concurso.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ervações: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gos publicados em áreas afins ao concurso devem pontuar metade do ponto;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Quando o periódico não possuir Qualis CAPES B5 na área ou áreas afins ao concurso, não considerar a produção, conforme exposto neste BAREMA;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ões com fator de impacto inexistentes, ou abaixo de 0,5, não devem ser considerados quando os periódicos não possuírem classificação no Qualis CAP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25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artig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0,5 ponto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>
          <w:trHeight w:val="1025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tigos publicados em periódicos especializados com corpo editorial, na área de conhecimento do Concurso. 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lis CAPES: Conceit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a área do concurso.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ervações:</w:t>
            </w:r>
          </w:p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Quando o periódico não possuir Qualis CAPES C na área ou áreas afins ao concurso, não considerar a produção, conforme exposto neste BAREMA;</w:t>
            </w:r>
          </w:p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ões com fator de impacto inexistentes, ou abaixo de 0,5, não devem ser considerados quando os periódicos não possuírem classificação no Qualis CAPES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1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artig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2 ponto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tentes (com protocolo de depósito)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4,0 pontos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patente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blicação como autor de livro na área de conhecimento do Concurso, com ISBN e com corpo editorial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4,0 pontos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livr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blicação como autor de livro na área afim do Concurso, com ISBN e com corpo editorial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2,0 pontos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livr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blicação como Organizador/Editor de livro, na área de conhecimento do Concurso com ISBN e com corpo editorial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3,0 pontos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livr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blicação como Organizador/Editor de livro, em área afim ao Concurso com ISBN e com corpo Editorial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,5 pont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livr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blicação de capítulo em livro, na área do Concurso com ISBN e com corpo editorial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,0 pont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capítul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4,0 pontos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blicação de capítulo em livro, em área afim do Concurso com ISBN e com corpo editorial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5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capítul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2,0 pontos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blicação de Manuais na área de conhecimento do Concurso, com ISBN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5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apostila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2,0 pontos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dução de material para cursos EAD (conteudista) na área do concurso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2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cada 15h de produçã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2,0 pontos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dução de material para cursos EAD (conteudista) em área afim do concurso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1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cada 15h de produçã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1,0 ponto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blicação de resumo expandido em Anais de eventos científicos internacionais ou nacionais e/ou Boletim Técnico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2 ponto</w:t>
            </w:r>
          </w:p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resum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1,0 ponto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blicação de resumo expandido em Anais de eventos científicos regionais ou locais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1 ponto</w:t>
            </w:r>
          </w:p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resum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0,5 ponto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blicação de resumo simples em Anais de eventos científicos internacionais, regionais ou locais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5 ponto</w:t>
            </w:r>
          </w:p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resum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0,5 ponto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rientação de Tese de Doutorado ou Livre Docência (concluída)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,5 pontos </w:t>
            </w:r>
          </w:p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Tese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3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 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orientação de Tese de Doutorado ou Livre Docência (concluída)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0,5 ponto </w:t>
            </w:r>
          </w:p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Tese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3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 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rientação de Dissertação de Mestrado (concluída)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,0 ponto </w:t>
            </w:r>
          </w:p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Dissertaçã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2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 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orientação de Dissertação de Mestrado (concluída)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0,5 ponto </w:t>
            </w:r>
          </w:p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Dissertaçã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2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 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rientação de Monografia de Curso de Pós-graduação Lato Sensu (Especialização e/ou residência) (concluída)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0,5 ponto </w:t>
            </w:r>
          </w:p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Orientaçã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2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 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rientação de Monografia ou de Trabalho de Conclusão de Curso de Graduação (concluída)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0,25 pont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Orientaçã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1,0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rticipação como Membro Titular em Banca Examinadora de Concurso Público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5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participaçã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1,0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rticipação como Membro Titular em Banca Examinadora de Tese de Doutorado ou de Livre Docência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4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participaçã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2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 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rticipação como Membro Titular em Banca Examinadora de Dissertação de Mestrado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2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participaçã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1,0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articipação como Membro Titular em Banca Examinadora de Monografia de Curso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Lato Sensu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e/ou de Conclusão de Graduação, Banca de Qualificação de Mestrado ou Doutorad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1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participação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0,5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 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utras atividades similares ou de mesma natureza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0,1 pont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atividade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0,5 ponto 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9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UBTOTALDO ITEM 2. (pontuação máxima de 10 pontos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Arial Narrow" w:hAnsi="Arial Narrow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VALIAÇÃO DO ITEM 2 (PREENCHIMENTO OBRIGATÓRIO)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ODOS OS DOCUMENTOS ANEXADOS PELO CANDIDATO FORAM PONTUADOS: SIM (     )        NÃO (      )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STIFIQUE DE FORMA CLARA E LEGÍVEL NO ESPAÇO ABAIXO QUANDO ALGUM DOCUMENTO NÃO FOR PONTUADO: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Web4"/>
              <w:numPr>
                <w:ilvl w:val="0"/>
                <w:numId w:val="1"/>
              </w:numPr>
              <w:spacing w:lineRule="atLeast" w:line="24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TÍTULOS ACADÊMICOS</w:t>
            </w:r>
          </w:p>
        </w:tc>
      </w:tr>
      <w:tr>
        <w:trPr/>
        <w:tc>
          <w:tcPr>
            <w:tcW w:w="105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utorado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0,0 pontos por Títul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áximo 10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trado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0 pontos por Títul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áximo 8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ecialização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5,0 pontos por Títul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áximo 5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idência Profissional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5,0 pontos por Títul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áximo 5,0 pontos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emiação por mérito no Ensino, Pesquisa e/ou Extensão;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0,5 pont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premiaçã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áximo 1,5 ponto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         )</w:t>
            </w:r>
          </w:p>
        </w:tc>
      </w:tr>
      <w:tr>
        <w:trPr>
          <w:trHeight w:val="40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utras atividades similares ou de mesma natureza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1 ponto</w:t>
            </w:r>
          </w:p>
          <w:p>
            <w:pPr>
              <w:pStyle w:val="NormalWeb4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r atividad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napToGrid w:val="false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áximo 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,0 pontos        (           )</w:t>
            </w:r>
          </w:p>
        </w:tc>
      </w:tr>
      <w:tr>
        <w:trPr/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UBTOTAL 5 (pontuação máxima de 10 pontos)</w:t>
            </w:r>
          </w:p>
        </w:tc>
      </w:tr>
      <w:tr>
        <w:trPr>
          <w:trHeight w:val="656" w:hRule="atLeast"/>
        </w:trPr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VALIAÇÃO DO ITEM 5 (PREENCHIMENTO OBRIGATÓRIO)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ODOS OS DOCUMENTOS ANEXADOS PELO CANDIDATO FORAM PONTUADOS: SIM (     )        NÃO (      )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STIFIQUE DE FORMA CLARA E LEGÍVEL NO ESPAÇO ABAIXO QUANDO ALGUM DOCUMENTO NÃO FOR PONTUADO:</w:t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4"/>
              <w:spacing w:lineRule="atLeas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Web2"/>
        <w:shd w:fill="FFFFFF" w:val="clear"/>
        <w:spacing w:lineRule="atLeast" w:line="24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Web2"/>
        <w:shd w:fill="FFFFFF" w:val="clear"/>
        <w:spacing w:lineRule="atLeast" w:line="24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Web2"/>
        <w:shd w:fill="FFFFFF" w:val="clear"/>
        <w:spacing w:lineRule="atLeast" w:line="24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Web2"/>
        <w:shd w:fill="FFFFFF" w:val="clear"/>
        <w:spacing w:lineRule="atLeast" w:line="24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TABELA DE APURAÇÃO:</w:t>
      </w:r>
    </w:p>
    <w:p>
      <w:pPr>
        <w:pStyle w:val="NormalWeb2"/>
        <w:shd w:fill="FFFFFF" w:val="clear"/>
        <w:spacing w:lineRule="atLeast" w:line="24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78"/>
        <w:gridCol w:w="1231"/>
        <w:gridCol w:w="1495"/>
        <w:gridCol w:w="1594"/>
      </w:tblGrid>
      <w:tr>
        <w:trPr>
          <w:trHeight w:val="6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2"/>
              <w:spacing w:lineRule="atLeast" w:line="24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2"/>
              <w:snapToGrid w:val="false"/>
              <w:spacing w:lineRule="atLeast" w:line="24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2"/>
              <w:spacing w:lineRule="atLeast" w:line="24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A) PES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2"/>
              <w:spacing w:lineRule="atLeast" w:line="24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B) PONT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2"/>
              <w:spacing w:lineRule="atLeast" w:line="24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C) PESO X PONTOS</w:t>
            </w:r>
          </w:p>
        </w:tc>
      </w:tr>
      <w:tr>
        <w:trPr>
          <w:trHeight w:val="6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2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2"/>
              <w:spacing w:before="120" w:after="120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Exercício de Docência e/ou Profiss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2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2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2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2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2"/>
              <w:spacing w:before="120" w:after="120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articipação em banca examinadora e Orientação de Monografia. Produção científica, técnica, artística, cultural e de extensão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2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2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2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2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2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ítulos Acadêmic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2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2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2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2"/>
              <w:spacing w:lineRule="atLeast" w:line="240"/>
              <w:jc w:val="left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NOTA FINAL = {SOMATÓRIO DE (C) ÷ 10}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2"/>
              <w:snapToGrid w:val="false"/>
              <w:spacing w:lineRule="atLeast" w:line="240"/>
              <w:jc w:val="lef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Web2"/>
        <w:shd w:fill="FFFFFF" w:val="clear"/>
        <w:spacing w:lineRule="atLeast" w:line="24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2"/>
        <w:shd w:fill="FFFFFF" w:val="clear"/>
        <w:spacing w:lineRule="atLeast" w:line="240"/>
        <w:ind w:left="284" w:right="2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ara o cálculo da nota final, os pontos obtidos anotados na coluna (B) serão multiplicados pelos pesos da coluna (A). A nota final será o somatório da coluna (C) dividido por 10 e deverá ser atribuído em nota de 0 (zero) a 10 (dez), considerando-se até a terceira casa decimal, sem arredondamento. </w:t>
      </w:r>
    </w:p>
    <w:p>
      <w:pPr>
        <w:pStyle w:val="NormalWeb2"/>
        <w:shd w:fill="FFFFFF" w:val="clear"/>
        <w:spacing w:lineRule="atLeast" w:line="24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2"/>
        <w:shd w:fill="FFFFFF" w:val="clear"/>
        <w:spacing w:lineRule="atLeast" w:line="24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2"/>
        <w:shd w:fill="FFFFFF" w:val="clear"/>
        <w:spacing w:lineRule="atLeast" w:line="24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2"/>
        <w:shd w:fill="FFFFFF" w:val="clear"/>
        <w:spacing w:lineRule="atLeast" w:line="24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2"/>
        <w:shd w:fill="FFFFFF" w:val="clear"/>
        <w:spacing w:lineRule="atLeast" w:line="24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XAMINADOR: 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2">
    <w:name w:val="Normal (Web)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3">
    <w:name w:val="Normal (Web)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4">
    <w:name w:val="Normal (Web)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36:00Z</dcterms:created>
  <dc:creator>WORK</dc:creator>
  <dc:description/>
  <dc:language>en-US</dc:language>
  <cp:lastModifiedBy>Paty</cp:lastModifiedBy>
  <cp:lastPrinted>2019-11-21T11:38:00Z</cp:lastPrinted>
  <dcterms:modified xsi:type="dcterms:W3CDTF">2019-11-29T19:36:00Z</dcterms:modified>
  <cp:revision>2</cp:revision>
  <dc:subject/>
  <dc:title/>
</cp:coreProperties>
</file>