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TERMO DE RESPONSABILIDADE PELA DOCUMENTAÇÃO APRESENTADA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Este documento deve ser apresentado em formato físico para a abertura do processo e em formato digital como último documento digitalizado na mídia anexada ao processo)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___________________, SIAPE: ________, encaminho a Vossa Senhoria os documentos comprobatórios em formato digital referente à minha Progressão Funcional da Classe de Professor ________ nível ___ para a Classe de Professor __________ nível ____, e declaro serem autênticos os documentos digitalizados, entregues em mídia digital, assim como, verdadeiros seus conteúdos, sob as penas previstas nos crimes de Falsidade Documental, constantes no Capítulo III do Título X do Código Penal Brasilei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Recife, ____de ________ de ______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/carimb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1:00Z</dcterms:created>
  <dc:creator>Florisbela Campos</dc:creator>
  <dc:description/>
  <dc:language>en-US</dc:language>
  <cp:lastModifiedBy>jennifer</cp:lastModifiedBy>
  <dcterms:modified xsi:type="dcterms:W3CDTF">2017-07-26T11:41:00Z</dcterms:modified>
  <cp:revision>2</cp:revision>
  <dc:subject/>
  <dc:title/>
</cp:coreProperties>
</file>