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ANEXO 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ÁRIO DE INSCRIÇÃO PARA OUVI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XV ENExC / I ENExC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contro de Extensão e Cultura da UFPE 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encha o formulário abaixo e envie para o email 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enexc.ufpe@hotmail.com</w:t>
        </w:r>
      </w:hyperlink>
      <w:r>
        <w:rPr>
          <w:rFonts w:cs="Calibri" w:ascii="Calibri" w:hAnsi="Calibri"/>
        </w:rPr>
        <w:t xml:space="preserve"> até o dia  20 de novembr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1. Nome Completo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2. CPF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3. E-mail / Telefones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4. Centro/Órgão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5. Curso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8. Assinale abaixo o interesse e/ou necessidade do uso de material de apoio na área de acessibilidade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(   ) Não necessito de apoio na área de Acessibilidade durante o evento.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 xml:space="preserve">(   ) Necessito de apoio de acessibilidade para participar do evento. 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Se sua resposta for afirmativa, especifique o tipo de apoio de acessibilidade do seu interesse: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579880" cy="92583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xc.ufpe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1:00Z</dcterms:created>
  <dc:creator>Christina</dc:creator>
  <dc:description/>
  <dc:language>en-US</dc:language>
  <cp:lastModifiedBy>Usuário</cp:lastModifiedBy>
  <cp:lastPrinted>2015-09-15T09:11:00Z</cp:lastPrinted>
  <dcterms:modified xsi:type="dcterms:W3CDTF">2015-11-13T12:36:00Z</dcterms:modified>
  <cp:revision>3</cp:revision>
  <dc:subject/>
  <dc:title/>
</cp:coreProperties>
</file>