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bookmarkStart w:id="0" w:name="_Hlk4056988"/>
      <w:bookmarkEnd w:id="0"/>
      <w:r>
        <w:rPr>
          <w:rFonts w:cs="Calibri" w:ascii="Calibri" w:hAnsi="Calibri"/>
          <w:sz w:val="22"/>
          <w:szCs w:val="22"/>
        </w:rPr>
        <w:t>Universidade Federal de Pernambuco</w:t>
      </w:r>
    </w:p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para Assuntos de Pesquisa e Pós-Graduação</w:t>
      </w:r>
    </w:p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ia de Pós-Graduação</w:t>
      </w:r>
    </w:p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ção de Programas Stricto Sensu</w:t>
      </w:r>
    </w:p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são de Programas de Pós-Graduaçã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4056988"/>
      <w:bookmarkStart w:id="2" w:name="_Hlk4056988"/>
      <w:bookmarkEnd w:id="2"/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ital PROPESQ nº 01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OSTAS DE CRIAÇÃO DE CURSOS NOVOS (APCN) - 202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Pró-Reitoria para Assuntos de Pesquisa e Pós-Graduação (PROPESQ) torna público o Edital, que estabelece procedimentos e prazos para apresentação de propostas de criação de CURSOS NOVOS (APCN), para submissão à CAPES no ano de 2020.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DAS PROPOSTAS DE CRIAÇÃO DE CURSOS NOVOS (APCNs)</w:t>
      </w:r>
    </w:p>
    <w:p>
      <w:pPr>
        <w:pStyle w:val="ListaColoridanfase1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ListaColoridanfase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A FINALIDADE </w:t>
      </w:r>
    </w:p>
    <w:p>
      <w:pPr>
        <w:pStyle w:val="ListaColoridanfase1"/>
        <w:tabs>
          <w:tab w:val="clear" w:pos="708"/>
          <w:tab w:val="left" w:pos="284" w:leader="none"/>
        </w:tabs>
        <w:ind w:left="106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 xml:space="preserve">Este Edital tem o objetivo de regular os procedimentos necessários para submissão e análise institucional de propostas de criação de novos cursos de pós-graduação </w:t>
      </w:r>
      <w:r>
        <w:rPr>
          <w:rFonts w:eastAsia="Arial Unicode MS" w:cs="Arial" w:ascii="Calibri" w:hAnsi="Calibri"/>
          <w:i/>
          <w:sz w:val="22"/>
          <w:szCs w:val="22"/>
        </w:rPr>
        <w:t>stricto sensu</w:t>
      </w:r>
      <w:r>
        <w:rPr>
          <w:rFonts w:eastAsia="Arial Unicode MS" w:cs="Arial" w:ascii="Calibri" w:hAnsi="Calibri"/>
          <w:sz w:val="22"/>
          <w:szCs w:val="22"/>
        </w:rPr>
        <w:t>, nos seguintes níveis:</w:t>
      </w:r>
    </w:p>
    <w:p>
      <w:pPr>
        <w:pStyle w:val="ListaColoridanfase1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10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Mestrado Acadêmico</w:t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outorado Acadêmico</w:t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Mestrado Profissional</w:t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outorado Profissional</w:t>
      </w:r>
    </w:p>
    <w:p>
      <w:pPr>
        <w:pStyle w:val="ListaColoridanfase1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 xml:space="preserve">Este edital se aplica a todas as propostas a serem apresentadas à CAPES, no ano de 2020, nas quais a UFPE configure como IFES proponente ou participante, incluindo-se as formas associativas da pós-graduação </w:t>
      </w:r>
      <w:r>
        <w:rPr>
          <w:rFonts w:eastAsia="Arial Unicode MS" w:cs="Arial" w:ascii="Calibri" w:hAnsi="Calibri"/>
          <w:i/>
          <w:sz w:val="22"/>
          <w:szCs w:val="22"/>
        </w:rPr>
        <w:t>stricto sensu</w:t>
      </w:r>
      <w:r>
        <w:rPr>
          <w:rFonts w:eastAsia="Arial Unicode MS" w:cs="Arial" w:ascii="Calibri" w:hAnsi="Calibri"/>
          <w:sz w:val="22"/>
          <w:szCs w:val="22"/>
        </w:rPr>
        <w:t>, nos termos da Portaria CAPES nº 214/2017.</w:t>
      </w:r>
    </w:p>
    <w:p>
      <w:pPr>
        <w:pStyle w:val="ListaColoridanfase1"/>
        <w:tabs>
          <w:tab w:val="clear" w:pos="708"/>
          <w:tab w:val="left" w:pos="284" w:leader="none"/>
          <w:tab w:val="left" w:pos="1560" w:leader="none"/>
        </w:tabs>
        <w:ind w:left="178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AS UNIDADES PROPONENTES E DOS RESPONSÁVEIS</w:t>
      </w:r>
    </w:p>
    <w:p>
      <w:pPr>
        <w:pStyle w:val="ListaColoridanfase1"/>
        <w:ind w:left="92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firstLine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Poderão submeter propostas de criação de cursos novos, nos termos deste Edital, as seguintes unidades proponentes: Programas de Pós-Graduação (PPGs), departamentos, núcleos, centros e institutos da UFPE. </w:t>
      </w:r>
    </w:p>
    <w:p>
      <w:pPr>
        <w:pStyle w:val="ListaColoridanfase1"/>
        <w:tabs>
          <w:tab w:val="clear" w:pos="708"/>
          <w:tab w:val="left" w:pos="709" w:leader="none"/>
        </w:tabs>
        <w:ind w:left="284" w:firstLine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firstLine="11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Para cada proposta haverá um docente da UFPE responsável por acompanhar pessoalmente os trâmites necessários, por tomar as providências cabíveis para adequação e submissão da proposta no decorrer do processo APCN.</w:t>
      </w:r>
    </w:p>
    <w:p>
      <w:pPr>
        <w:pStyle w:val="ListaColoridanfase1"/>
        <w:tabs>
          <w:tab w:val="clear" w:pos="708"/>
          <w:tab w:val="left" w:pos="709" w:leader="none"/>
        </w:tabs>
        <w:ind w:left="284" w:hanging="0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firstLine="11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 xml:space="preserve">Ao propor a criação de um curso/programa </w:t>
      </w:r>
      <w:r>
        <w:rPr>
          <w:rFonts w:eastAsia="Arial Unicode MS" w:cs="Arial" w:ascii="Calibri" w:hAnsi="Calibri"/>
          <w:i/>
          <w:sz w:val="22"/>
          <w:szCs w:val="22"/>
        </w:rPr>
        <w:t>stricto sensu</w:t>
      </w:r>
      <w:r>
        <w:rPr>
          <w:rFonts w:eastAsia="Arial Unicode MS" w:cs="Arial" w:ascii="Calibri" w:hAnsi="Calibri"/>
          <w:sz w:val="22"/>
          <w:szCs w:val="22"/>
        </w:rPr>
        <w:t>, a unidade proponente, conforme descrito no item 2.1, deverá considerar em suas instâncias decisórias:</w:t>
      </w:r>
    </w:p>
    <w:p>
      <w:pPr>
        <w:pStyle w:val="ListaColoridanfase1"/>
        <w:tabs>
          <w:tab w:val="clear" w:pos="708"/>
          <w:tab w:val="left" w:pos="1134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a quantidade e a dimensão dos cursos já existentes em seu âmbito de atuação;</w:t>
      </w:r>
    </w:p>
    <w:p>
      <w:pPr>
        <w:pStyle w:val="ListaColoridanfase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 xml:space="preserve">a capacidade e o compromisso de fornecer espaço físico e condições de funcionamento em suas dependências, para o novo curso. </w:t>
      </w:r>
    </w:p>
    <w:p>
      <w:pPr>
        <w:pStyle w:val="ListaColoridanfase1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firstLine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Para submissão da proposta de curso novo, a unidade proponente deverá providenciar previamente a devida aprovação nos órgãos colegiados a que estiver vinculada. </w:t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A APRESENTAÇÃO DE PROPOSTAS APCN</w:t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1"/>
        </w:numPr>
        <w:tabs>
          <w:tab w:val="clear" w:pos="708"/>
          <w:tab w:val="left" w:pos="709" w:leader="none"/>
        </w:tabs>
        <w:ind w:left="284" w:hanging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ETAPA 1 – DO ENCONTRO PREPARATÓRIO</w:t>
      </w:r>
    </w:p>
    <w:p>
      <w:pPr>
        <w:pStyle w:val="ListaColoridanfase1"/>
        <w:tabs>
          <w:tab w:val="clear" w:pos="708"/>
          <w:tab w:val="left" w:pos="113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Como primeira condição para apresentação de propostas APCN, a Etapa 1 requer a participação dos proponentes no </w:t>
      </w:r>
      <w:r>
        <w:rPr>
          <w:rFonts w:eastAsia="Arial Unicode MS" w:cs="Arial" w:ascii="Calibri" w:hAnsi="Calibri"/>
          <w:b/>
          <w:sz w:val="22"/>
          <w:szCs w:val="22"/>
        </w:rPr>
        <w:t>Encontro Preparatório</w:t>
      </w:r>
      <w:r>
        <w:rPr>
          <w:rFonts w:eastAsia="Arial Unicode MS" w:cs="Arial" w:ascii="Calibri" w:hAnsi="Calibri"/>
          <w:sz w:val="22"/>
          <w:szCs w:val="22"/>
        </w:rPr>
        <w:t xml:space="preserve"> a ser promovido pela PROPESQ na data constante no item 6. Nesse encontro, serão apresentadas as informações gerais sobre o processo APCN, assim como as principais diretrizes e tendências da CAPES para análise e abertura de novos cursos. </w:t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Para participação no encontro, os responsáveis devem realizar inscrição através do e-mail </w:t>
      </w:r>
      <w:hyperlink r:id="rId2">
        <w:r>
          <w:rPr>
            <w:rStyle w:val="InternetLink"/>
            <w:rFonts w:eastAsia="Arial Unicode MS" w:cs="Arial" w:ascii="Calibri" w:hAnsi="Calibri"/>
            <w:sz w:val="22"/>
            <w:szCs w:val="22"/>
          </w:rPr>
          <w:t>izadora.luna@ufpe.br</w:t>
        </w:r>
      </w:hyperlink>
      <w:r>
        <w:rPr>
          <w:rFonts w:eastAsia="Arial Unicode MS" w:cs="Arial" w:ascii="Calibri" w:hAnsi="Calibri"/>
          <w:sz w:val="22"/>
          <w:szCs w:val="22"/>
        </w:rPr>
        <w:t xml:space="preserve"> de acordo com as datas constantes no cronograma. Na confirmação da inscrição, serão informados o horário e o local do Encontro. </w:t>
      </w:r>
    </w:p>
    <w:p>
      <w:pPr>
        <w:pStyle w:val="ListaColoridanfase1"/>
        <w:tabs>
          <w:tab w:val="clear" w:pos="708"/>
          <w:tab w:val="left" w:pos="113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aColoridanfase1"/>
        <w:numPr>
          <w:ilvl w:val="1"/>
          <w:numId w:val="1"/>
        </w:numPr>
        <w:tabs>
          <w:tab w:val="clear" w:pos="708"/>
          <w:tab w:val="left" w:pos="709" w:leader="none"/>
        </w:tabs>
        <w:ind w:left="284" w:hanging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ETAPA 2 – DO PREENCHIMENTO DAS PROPOSTAS NA PLATAFORMA SUCUPIRA</w:t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Como segunda condição para apresentação de propostas APCN, os proponentes deverão cadastrar e preencher a proposta na Plataforma Sucupira (</w:t>
      </w:r>
      <w:hyperlink r:id="rId3">
        <w:r>
          <w:rPr>
            <w:rStyle w:val="InternetLink"/>
            <w:rFonts w:eastAsia="Arial Unicode MS" w:cs="Arial" w:ascii="Calibri" w:hAnsi="Calibri"/>
            <w:sz w:val="22"/>
            <w:szCs w:val="22"/>
          </w:rPr>
          <w:t>https://sucupira.capes.gov.br/sucupira/</w:t>
        </w:r>
      </w:hyperlink>
      <w:r>
        <w:rPr>
          <w:rFonts w:eastAsia="Arial Unicode MS" w:cs="Arial" w:ascii="Calibri" w:hAnsi="Calibri"/>
          <w:sz w:val="22"/>
          <w:szCs w:val="22"/>
        </w:rPr>
        <w:t>), nas datas previstas no item 6.</w:t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1"/>
        </w:numPr>
        <w:ind w:left="284" w:hanging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ETAPA 3 – DA ABERTURA DE PROCESSO APCN</w:t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Como terceira condição para apresentação de propostas APCN, deve ser formalizado processo eletrônico, através do SIPAC, contendo a documentação descrita no item 4.1</w:t>
      </w:r>
      <w:r>
        <w:rPr>
          <w:rFonts w:eastAsia="Arial Unicode MS" w:cs="Arial" w:ascii="Calibri" w:hAnsi="Calibri"/>
          <w:color w:val="FF0000"/>
          <w:sz w:val="22"/>
          <w:szCs w:val="22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>e respeitando, impreterivelmente, o prazo estabelecido no item 6.</w:t>
      </w:r>
    </w:p>
    <w:p>
      <w:pPr>
        <w:pStyle w:val="ListaColoridanfase1"/>
        <w:ind w:left="284" w:hanging="0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Os processos serão acompanhados, nos termos desse edital pela Diretoria de Pós-Graduação (DPG) da PROPESQ, através da Divisão de Programas de Pós-Graduação (DPPG).</w:t>
      </w:r>
    </w:p>
    <w:p>
      <w:pPr>
        <w:pStyle w:val="ListaColoridanfase1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A DOCUMENTAÇÃO OBRIGATÓRIA PARA ABERTURA DE PROCESSOS DE APCN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Para abertura de processo eletrônico, devem ser anexados os documentos abaixo listados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851" w:hanging="2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erimento Padrão para Proposta de Criação de Curso, conforme Anexo deste Edital, disponível na página eletrônica da PROPESQ (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ufpe.br</w:t>
        </w:r>
      </w:hyperlink>
      <w:r>
        <w:rPr>
          <w:rFonts w:cs="Arial" w:ascii="Calibri" w:hAnsi="Calibri"/>
          <w:sz w:val="22"/>
          <w:szCs w:val="22"/>
          <w:u w:val="single"/>
        </w:rPr>
        <w:t>/propesq/documentos</w:t>
      </w:r>
      <w:r>
        <w:rPr>
          <w:rFonts w:cs="Arial" w:ascii="Calibri" w:hAnsi="Calibri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851" w:hanging="2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ção do responsável formal pela unidade proponente de que a mesma dispõe de infraestrutura física e das condições necessárias para o funcionamento do curso propos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ta(s) do(s) colegiado(s) da unidade proponente, aprovando a proposta de curso no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851" w:hanging="2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sta APCN devidamente preenchida por meio da Plataforma Sucupira, conforme as orientações ali constantes, e no prazo estabelecido no item 6 deste Edi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ção de Docentes no modelo da PROPESQ (</w:t>
      </w:r>
      <w:hyperlink r:id="rId5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ufpe.br</w:t>
        </w:r>
      </w:hyperlink>
      <w:r>
        <w:rPr>
          <w:rFonts w:cs="Arial" w:ascii="Calibri" w:hAnsi="Calibri"/>
          <w:sz w:val="22"/>
          <w:szCs w:val="22"/>
          <w:u w:val="single"/>
        </w:rPr>
        <w:t>/propesq/documentos</w:t>
      </w:r>
      <w:r>
        <w:rPr>
          <w:rFonts w:cs="Arial" w:ascii="Calibri" w:hAnsi="Calibri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rutura Curricular no modelo da PROPESQ (</w:t>
      </w:r>
      <w:r>
        <w:rPr>
          <w:rFonts w:cs="Arial" w:ascii="Calibri" w:hAnsi="Calibri"/>
          <w:sz w:val="22"/>
          <w:szCs w:val="22"/>
          <w:u w:val="single"/>
        </w:rPr>
        <w:t>www.ufpe.br/propesq/documentos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851" w:hanging="2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imento Interno do Curso conforme Resolução do CEPE em vigor, relativa à criação e funcionamento dos cursos de pós-graduação </w:t>
      </w:r>
      <w:r>
        <w:rPr>
          <w:rFonts w:cs="Arial" w:ascii="Calibri" w:hAnsi="Calibri"/>
          <w:i/>
          <w:sz w:val="22"/>
          <w:szCs w:val="22"/>
        </w:rPr>
        <w:t>stricto sensu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posta Orçamentária (apenas para Mestrados e Doutorados Profissionais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Além dos documentos descritos no item anterior, durante a análise do processo poderão ser solicitados outros documentos, de acordo com a natureza do curso proposto e das determinações estabelecidas pela respectiva área de avaliação da CAP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APRECIAÇÃO E DO CRONOGRAM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aColoridanfase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 E CRITÉRIOS PARA APRECIAÇÃO INSTITUCIONAL DAS PROPOSTAS APCN </w:t>
      </w:r>
    </w:p>
    <w:p>
      <w:pPr>
        <w:pStyle w:val="ListaColoridanfase1"/>
        <w:ind w:left="10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ós abertura dos processos, dentro do prazo estabelecido no item 6, a proposta será avaliada tecnicamente pela equipe da DPPG/DPG/PROPESQ, que emitirá parecer técnico solicitando as adequações que se fizerem necessárias. As adequações pontuadas no parecer técnico deverão ser resolvidas no prazo nele estabelecido. </w:t>
      </w:r>
    </w:p>
    <w:p>
      <w:pPr>
        <w:pStyle w:val="ListaColoridanfase1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1"/>
        <w:jc w:val="both"/>
        <w:rPr/>
      </w:pPr>
      <w:r>
        <w:rPr>
          <w:rFonts w:cs="Arial" w:ascii="Calibri" w:hAnsi="Calibri"/>
          <w:sz w:val="22"/>
          <w:szCs w:val="22"/>
        </w:rPr>
        <w:t>Após realização das adequações, por parte dos proponentes, a equipe da DPPG/DPG/PROPESQ encaminhará o processo para análise de relator(a), docente de área afim, que avaliará o mérito da proposta e emitirá parecer favorável ou desfavorável.</w:t>
      </w:r>
    </w:p>
    <w:p>
      <w:pPr>
        <w:pStyle w:val="ListaColoridanfase1"/>
        <w:tabs>
          <w:tab w:val="clear" w:pos="708"/>
          <w:tab w:val="left" w:pos="113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pós emissão dos pareceres (técnico e de mérito), os processos serão apreciados pelas Câmaras de Pesquisa e de Pós-Graduação (CPPGs), instância responsável pela recomendação das propostas em âmbito institucional. </w:t>
      </w:r>
    </w:p>
    <w:p>
      <w:pPr>
        <w:pStyle w:val="ListaColoridanfase1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análise das propostas, serão considerados: o cumprimento do que está estabelecido neste edital, as recomendações das áreas da CAPES, a adequação do corpo docente e da produção acadêmica ao perfil do curso proposto, as condições de infraestrutura oferecidas para funcionamento do novo curso na unidade propon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CRONOGRAMA</w:t>
      </w:r>
    </w:p>
    <w:p>
      <w:pPr>
        <w:pStyle w:val="ListaColoridanfase1"/>
        <w:ind w:left="106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35"/>
      </w:tblGrid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A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DAT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RESPONSÁVEIS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Inscrições para o Encontro Preparatório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 xml:space="preserve">(Através do email </w:t>
            </w:r>
            <w:hyperlink r:id="rId6">
              <w:r>
                <w:rPr>
                  <w:rStyle w:val="InternetLink"/>
                  <w:rFonts w:eastAsia="Arial Unicode MS" w:cs="Arial" w:ascii="Calibri" w:hAnsi="Calibri"/>
                  <w:sz w:val="22"/>
                  <w:szCs w:val="22"/>
                </w:rPr>
                <w:t>izadora.luna@ufpe.br</w:t>
              </w:r>
            </w:hyperlink>
            <w:r>
              <w:rPr>
                <w:rFonts w:eastAsia="Arial Unicode MS"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7 a 20/0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DPPG/DPG/PROPESQ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Encontro Preparatório entre a PROPESQ e os responsáveis pelas propostas AP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1/03/2020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DPPG/DPG/PROPESQ</w:t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Preenchimento da Proposta APCN na Plataforma Sucupira, para fins de abertura de processo na UF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2 a 28/04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nidades Proponentes/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sponsáve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Abertura de Processo eletrônico via SIPAC </w:t>
            </w:r>
          </w:p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</w:rPr>
              <w:t>(com preenchimento total das informações na Plataforma Sucupira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</w:rPr>
              <w:t xml:space="preserve">27/04 a 06/05/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nidades Proponentes/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sponsáve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Análise e feedback da PROPESQ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Entre 27/04 e 11/05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PPG/DPG/PROPESQ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Ajustes da proposta pela Unidade Propon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té 14/05/2020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nidades Proponentes/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sponsáveis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Análise de mérito, Apreciação pelas CPPGs e Homologação na Plataforma Sucupira (em caso de recomendação institucional da propos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</w:rPr>
              <w:t>Até</w:t>
            </w:r>
            <w:r>
              <w:rPr>
                <w:rFonts w:eastAsia="Arial Unicode MS" w:cs="Arial" w:ascii="Calibri" w:hAnsi="Calibri"/>
              </w:rPr>
              <w:t xml:space="preserve"> 21/05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</w:rPr>
              <w:t>CPPGs/PROPESQ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FF0000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DISPOSIÇÕES GERAI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ubmissão das propostas previstas neste Edital implica na aceitação de seus termos pelas partes proponentes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casos omissos neste Edital serão resolvidos pela Diretoria de Pós-Graduação – DPG/PROPESQ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Este Edital entra em vigor na data de sua publicação no Boletim Oficial da UFPE.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Recife, 21 de janeiro de 2020.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dro Valadão Carell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ó-Reitor de Pesquisa e Pós-Graduação, em exercíci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tal PROPESQ nº 01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X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QUERIMENTO PADRÃO PARA PROPOSTA DE CRIAÇÃO DE CURSO: MESTRADO/DOUTORAD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À Divisão de Programas de Pós-graduação - DPG/PROPESQ,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presentamos os dados informados neste requerimento, assim como a documentação anexa, para análise e apreciação da proposta de curso novo de pós-graduação </w:t>
      </w:r>
      <w:r>
        <w:rPr>
          <w:rFonts w:cs="Arial" w:ascii="Calibri" w:hAnsi="Calibri"/>
          <w:i/>
          <w:sz w:val="22"/>
          <w:szCs w:val="22"/>
        </w:rPr>
        <w:t>stricto sensu</w:t>
      </w:r>
      <w:r>
        <w:rPr>
          <w:rFonts w:cs="Arial" w:ascii="Calibri" w:hAnsi="Calibri"/>
          <w:sz w:val="22"/>
          <w:szCs w:val="22"/>
        </w:rPr>
        <w:t xml:space="preserve"> nos termos do Edital PROPESQ nº 01/202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Caracterização da propo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e do curso proposto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proponente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ível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Mestrado Acadêmico     [   ] Doutorado Acadêmic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Mestrado Profissional    [   ] Doutorado Profission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rea de avaliação da CAPES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urso em forma associativa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Não     [   ] Sim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 caso positivo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Em rede            [   ] Em associação</w:t>
              <w:br/>
              <w:t>A UFPE é a instituição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Coordenadora   [   ] Associad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Informações dos responsáveis pela propo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ponsável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lotação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es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áv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de lotaçã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responsável pela proposta declara, ainda que:</w:t>
      </w:r>
    </w:p>
    <w:p>
      <w:pPr>
        <w:pStyle w:val="PargrafodaLista"/>
        <w:numPr>
          <w:ilvl w:val="0"/>
          <w:numId w:val="3"/>
        </w:numPr>
        <w:ind w:left="709" w:hanging="349"/>
        <w:jc w:val="both"/>
        <w:rPr>
          <w:rFonts w:cs="Arial"/>
        </w:rPr>
      </w:pPr>
      <w:r>
        <w:rPr>
          <w:rFonts w:cs="Arial"/>
        </w:rPr>
        <w:t>está ciente de que a análise deste pedido só será iniciada após correta instrução do processo com todos os documentos exigidos;</w:t>
      </w:r>
    </w:p>
    <w:p>
      <w:pPr>
        <w:pStyle w:val="PargrafodaLista"/>
        <w:numPr>
          <w:ilvl w:val="0"/>
          <w:numId w:val="3"/>
        </w:numPr>
        <w:ind w:left="709" w:hanging="349"/>
        <w:jc w:val="both"/>
        <w:rPr>
          <w:rFonts w:cs="Arial"/>
        </w:rPr>
      </w:pPr>
      <w:r>
        <w:rPr>
          <w:rFonts w:cs="Arial"/>
        </w:rPr>
        <w:t>está ciente de que é de sua inteira responsabilidade o preenchimento dos dados da Proposta APCN na Plataforma Sucupira em consonância com as informações presentes no processo vinculado a esta proposta.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Campos de preenchimento obrigatório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Esse requerimento deve ser anexado ao SIPAC e assinado eletronicamente pelo responsável pela proposta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134" w:right="707" w:gutter="0" w:header="142" w:top="15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078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1457" w:hanging="1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dora.luna@ufpe.br" TargetMode="External"/><Relationship Id="rId3" Type="http://schemas.openxmlformats.org/officeDocument/2006/relationships/hyperlink" Target="https://sucupira.capes.gov.br/sucupira/" TargetMode="External"/><Relationship Id="rId4" Type="http://schemas.openxmlformats.org/officeDocument/2006/relationships/hyperlink" Target="http://www.ufpe.br/" TargetMode="External"/><Relationship Id="rId5" Type="http://schemas.openxmlformats.org/officeDocument/2006/relationships/hyperlink" Target="http://www.ufpe.br/" TargetMode="External"/><Relationship Id="rId6" Type="http://schemas.openxmlformats.org/officeDocument/2006/relationships/hyperlink" Target="mailto:izadora.luna@ufpe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7:00Z</dcterms:created>
  <dc:creator>CEU</dc:creator>
  <dc:description/>
  <dc:language>en-US</dc:language>
  <cp:lastModifiedBy>ALlANE MAGDA B. DE MELO DA SILVEIRA</cp:lastModifiedBy>
  <cp:lastPrinted>2020-01-22T10:33:00Z</cp:lastPrinted>
  <dcterms:modified xsi:type="dcterms:W3CDTF">2020-02-06T11:47:00Z</dcterms:modified>
  <cp:revision>2</cp:revision>
  <dc:subject/>
  <dc:title/>
</cp:coreProperties>
</file>