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6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6"/>
          <w:lang w:eastAsia="pt-BR"/>
        </w:rPr>
        <w:t>TERMO DE COMPROMISSO ALUNO(A) VOLUNTÁRIO(A) PIBITI – 2019/2020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sz w:val="18"/>
          <w:szCs w:val="20"/>
          <w:lang w:eastAsia="pt-BR"/>
        </w:rPr>
        <w:t>DADOS DO(A) ALUNO(A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992"/>
        <w:gridCol w:w="3827"/>
      </w:tblGrid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Nome Comple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PF (apenas números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el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Grande Área da Pesquis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  <w:t>[    ] 10 Exatas e da Terra                                   [    ] 20 Biológicas                    [    ] 30 Engenharias                  [    ] 40 Saúde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  <w:t xml:space="preserve">[    ] 50 Agrárias                                                  [    ] 70 Humanas                     [    ] 60 Soc. Aplicadas               [    ] 80 Letras e Artes              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  <w:t>DADOS DO(A) ORIENTADOR(A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Nome Comple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Telef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elul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849" w:gutter="0" w:header="284" w:top="1102" w:footer="2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COMPROMISSOS</w:t>
      </w:r>
    </w:p>
    <w:p>
      <w:pPr>
        <w:sectPr>
          <w:type w:val="continuous"/>
          <w:pgSz w:w="11906" w:h="16838"/>
          <w:pgMar w:left="426" w:right="849" w:gutter="0" w:header="284" w:top="1102" w:footer="23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pt-BR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t-BR"/>
        </w:rPr>
      </w:r>
    </w:p>
    <w:p>
      <w:pPr>
        <w:sectPr>
          <w:type w:val="continuous"/>
          <w:pgSz w:w="11906" w:h="16838"/>
          <w:pgMar w:left="426" w:right="849" w:gutter="0" w:header="284" w:top="1102" w:footer="23" w:bottom="1417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a) 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executar o Projeto PIBITI aprovado, sob a orientação do(a) orientador(a), em todas as fases do desenvolvimento do trabalho científico, incluindo a elaboração de relatórios e material para apresentação dos resultados no Congresso de Iniciação Tecnológica e Inovação e outros eventos, 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b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assistir à apresentação do(a) aluno(a) durante o Congresso de Iniciação Tecnológica e Inovação (CONITI-2020). A presença do(a) orientador(a) será verificada pelas comissões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c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apresentar, em caráter individual, resultados parciais da Pesquisa na forma de relatório parcial até o dia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15/02/2020</w:t>
      </w:r>
      <w:r>
        <w:rPr>
          <w:rFonts w:eastAsia="Times New Roman" w:cs="Arial" w:ascii="Arial" w:hAnsi="Arial"/>
          <w:sz w:val="16"/>
          <w:szCs w:val="16"/>
          <w:lang w:eastAsia="pt-BR"/>
        </w:rPr>
        <w:t>, junto com as fichas de acompanhamento devidamente preenchidas, seguindo o roteiro/modelo estabelecido pela Propesq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d) 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apresentar à Propesq o relatório final das atividades desenvolvidas durante o período da pesquisa, seguindo o roteiro/modelo estabelecido pela Propesq, e/ou o resumo do trabalho que será apresentado no CONITI 2020, até o dia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20/08/2020</w:t>
      </w:r>
      <w:r>
        <w:rPr>
          <w:rFonts w:eastAsia="Times New Roman" w:cs="Arial" w:ascii="Arial" w:hAnsi="Arial"/>
          <w:sz w:val="16"/>
          <w:szCs w:val="16"/>
          <w:lang w:eastAsia="pt-BR"/>
        </w:rPr>
        <w:t>;</w:t>
      </w:r>
    </w:p>
    <w:p>
      <w:pPr>
        <w:pStyle w:val="Normal"/>
        <w:ind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e) </w:t>
      </w:r>
      <w:r>
        <w:rPr>
          <w:rFonts w:eastAsia="Times New Roman" w:cs="Arial" w:ascii="Arial" w:hAnsi="Arial"/>
          <w:sz w:val="16"/>
          <w:szCs w:val="16"/>
          <w:lang w:eastAsia="pt-BR"/>
        </w:rPr>
        <w:t>fazer referência à sua condição de aluno(a) voluntário do PIBITI/CNPq/UFPE nas publicações e trabalhos apresentado e incluir o nome do voluntário nas publicações e nos trabalhos apresentados, cujos resultados tiveram a participação efetiva do(a) aluno(a).</w:t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f) </w:t>
      </w:r>
      <w:r>
        <w:rPr>
          <w:rFonts w:eastAsia="Times New Roman" w:cs="Arial" w:ascii="Arial" w:hAnsi="Arial"/>
          <w:sz w:val="16"/>
          <w:szCs w:val="16"/>
          <w:lang w:eastAsia="pt-BR"/>
        </w:rPr>
        <w:t>comunicar imediatamente à Propesq o cancelamento e/ou substituição do(a) aluno(a) voluntário(a), caso haja impedimento eventual das atividades de pesquisa;</w:t>
      </w:r>
    </w:p>
    <w:p>
      <w:pPr>
        <w:pStyle w:val="Normal"/>
        <w:ind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g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apresentar o relatório das atividades realizadas em caso de substituição do(a) aluno(a) voluntário(a) ou cancelamento da pesquisa visto que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a emissão da declaração de participação na iniciação Tecnológica está condicionada à entrega e aprovação do relatório final ou de cancelamento</w:t>
      </w:r>
      <w:r>
        <w:rPr>
          <w:rFonts w:eastAsia="Times New Roman" w:cs="Arial" w:ascii="Arial" w:hAnsi="Arial"/>
          <w:sz w:val="16"/>
          <w:szCs w:val="16"/>
          <w:lang w:eastAsia="pt-BR"/>
        </w:rPr>
        <w:t>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h) 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É vedado ao(a) orientador(a) repassar a outro a orientação de seu(suas) alunos(as); 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i) </w:t>
      </w:r>
      <w:r>
        <w:rPr>
          <w:rFonts w:eastAsia="Times New Roman" w:cs="Arial" w:ascii="Arial" w:hAnsi="Arial"/>
          <w:sz w:val="16"/>
          <w:szCs w:val="16"/>
          <w:lang w:eastAsia="pt-BR"/>
        </w:rPr>
        <w:t>atender, sem qualquer contrapartida financeira, às solicitações da Coordenação do Programa de IC para participar de comissões de avaliação e emitir pareceres sobre os processos de iniciação Tecnológica e Inovação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j)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>o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projeto de pesquisa ao qual do(a) aluno(a) voluntário(a) estará vinculado deverá ter aprovação do Comitê de Ética da Instituição, para as pesquisas que envolvam seres humanos ou animais, e apresentar o Certificado de Qualidade em Biossegurança quando envolver produtos transgênicos, conforme Decreto 1.752/95.</w:t>
      </w:r>
      <w:r>
        <w:rPr>
          <w:rFonts w:eastAsia="Times New Roman" w:cs="Arial" w:ascii="Arial" w:hAnsi="Arial"/>
          <w:sz w:val="15"/>
          <w:szCs w:val="15"/>
          <w:lang w:eastAsia="pt-BR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707" w:gutter="0" w:header="708" w:top="1102" w:footer="23" w:bottom="709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8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16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pt-BR"/>
        </w:rPr>
        <w:t>CRONOGRAMA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Entrega deste termo pessoalmente na Propesq/UFP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té 19/08/2019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Data limite para postagem deste termo via malote exclusivamente para CAA e CA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té 20/08/2019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 xml:space="preserve">Envio do relatório parcia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Fevereir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 xml:space="preserve">Avaliação dos relatórios parciai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Fevereiro e març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Envio do relatório fi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gosto e Setembr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valiação dos relatórios fina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gosto e setembr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CONI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Novembro de 2020</w:t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sz w:val="14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sz w:val="14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sz w:val="14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/>
      </w:pPr>
      <w:r>
        <w:rPr>
          <w:rFonts w:eastAsia="Times New Roman" w:cs="Arial" w:ascii="Arial" w:hAnsi="Arial"/>
          <w:b/>
          <w:sz w:val="16"/>
          <w:szCs w:val="20"/>
          <w:lang w:eastAsia="pt-BR"/>
        </w:rPr>
        <w:t>Em ____/____/____, a</w:t>
      </w:r>
      <w:r>
        <w:rPr>
          <w:rFonts w:eastAsia="Times New Roman" w:cs="Arial" w:ascii="Arial" w:hAnsi="Arial"/>
          <w:b/>
          <w:bCs/>
          <w:sz w:val="16"/>
          <w:szCs w:val="20"/>
          <w:lang w:eastAsia="pt-BR"/>
        </w:rPr>
        <w:t>ssumimos, junto à coordenação do programa de IC/UFPE, o compromisso de cumprir integralmente as atribuições de orientador e de bolsista do PIBITI explicitadas no Edital PIBITI 2019/2020 e nos itens acima.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bCs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4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sz w:val="14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center"/>
        <w:rPr>
          <w:rFonts w:ascii="Arial" w:hAnsi="Arial" w:eastAsia="Times New Roman" w:cs="Arial"/>
          <w:b/>
          <w:b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sz w:val="14"/>
          <w:szCs w:val="16"/>
          <w:lang w:eastAsia="pt-BR"/>
        </w:rPr>
        <w:t>_________________________________________________                                    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424" w:gutter="0" w:header="142" w:top="1102" w:footer="359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sz w:val="14"/>
          <w:szCs w:val="16"/>
          <w:lang w:eastAsia="pt-BR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14"/>
          <w:szCs w:val="16"/>
          <w:lang w:eastAsia="pt-BR"/>
        </w:rPr>
        <w:t>Assinatura do(a) Aluno(a)                                                                                  Assinatura do(a)  Orientador(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37"/>
          <w:lang w:eastAsia="pt-BR"/>
        </w:rPr>
      </w:pPr>
      <w:r>
        <w:rPr>
          <w:rFonts w:eastAsia="Times New Roman" w:cs="Arial" w:ascii="Arial" w:hAnsi="Arial"/>
          <w:b/>
          <w:sz w:val="24"/>
          <w:szCs w:val="37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37"/>
          <w:lang w:eastAsia="pt-BR"/>
        </w:rPr>
      </w:pPr>
      <w:r>
        <w:rPr>
          <w:rFonts w:eastAsia="Times New Roman" w:cs="Arial" w:ascii="Arial" w:hAnsi="Arial"/>
          <w:b/>
          <w:sz w:val="24"/>
          <w:szCs w:val="37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4"/>
          <w:szCs w:val="37"/>
          <w:lang w:eastAsia="pt-BR"/>
        </w:rPr>
      </w:pPr>
      <w:r>
        <w:rPr>
          <w:rFonts w:eastAsia="Times New Roman" w:cs="Arial" w:ascii="Arial" w:hAnsi="Arial"/>
          <w:b/>
          <w:sz w:val="14"/>
          <w:szCs w:val="37"/>
          <w:lang w:eastAsia="pt-BR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Em ____/____/____ recebemos o termo de compromisso do(a) aluno(a) e orientador(a) a cima identificados(as).</w:t>
      </w:r>
    </w:p>
    <w:p>
      <w:pPr>
        <w:pStyle w:val="Normal"/>
        <w:spacing w:lineRule="auto" w:line="360"/>
        <w:ind w:hanging="0"/>
        <w:jc w:val="center"/>
        <w:rPr>
          <w:rFonts w:ascii="Arial" w:hAnsi="Arial" w:eastAsia="Times New Roman" w:cs="Arial"/>
          <w:sz w:val="10"/>
          <w:szCs w:val="20"/>
          <w:lang w:eastAsia="pt-BR"/>
        </w:rPr>
      </w:pPr>
      <w:r>
        <w:rPr>
          <w:rFonts w:eastAsia="Times New Roman" w:cs="Arial" w:ascii="Arial" w:hAnsi="Arial"/>
          <w:sz w:val="10"/>
          <w:szCs w:val="20"/>
          <w:lang w:eastAsia="pt-BR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Visto da Propesq:  ______________________________________________________________________________</w:t>
      </w:r>
    </w:p>
    <w:sectPr>
      <w:type w:val="continuous"/>
      <w:pgSz w:w="11906" w:h="16838"/>
      <w:pgMar w:left="426" w:right="424" w:gutter="0" w:header="142" w:top="1102" w:footer="359" w:bottom="4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  <w:t>IMPRIMIR EM DUAS VIAS</w:t>
    </w:r>
  </w:p>
  <w:p>
    <w:pPr>
      <w:pStyle w:val="Footer"/>
      <w:ind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2"/>
        <w:szCs w:val="24"/>
      </w:rPr>
      <w:t>GUARDAR ESTE DOCUMENTO PARA EVENTUAIS CONSULTAS</w:t>
    </w:r>
  </w:p>
  <w:p>
    <w:pPr>
      <w:pStyle w:val="Footer"/>
      <w:jc w:val="center"/>
      <w:rPr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  <w:shd w:fill="FFFFFF" w:val="clear"/>
      </w:rPr>
      <w:t>Setor de Bolsas de Iniciação Científica - Propesq, 2º andar da Reitoria da UFPE, sala 331. Fone: 2126-7052</w:t>
    </w:r>
  </w:p>
  <w:p>
    <w:pPr>
      <w:pStyle w:val="Footer"/>
      <w:rPr>
        <w:b/>
        <w:b/>
        <w:sz w:val="16"/>
        <w:szCs w:val="18"/>
      </w:rPr>
    </w:pPr>
    <w:r>
      <w:rPr>
        <w:b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252" w:leader="none"/>
        <w:tab w:val="center" w:pos="5811" w:leader="none"/>
        <w:tab w:val="right" w:pos="8504" w:leader="none"/>
        <w:tab w:val="right" w:pos="10631" w:leader="none"/>
        <w:tab w:val="right" w:pos="10914" w:leader="none"/>
      </w:tabs>
      <w:ind w:hanging="0"/>
      <w:jc w:val="left"/>
      <w:rPr/>
    </w:pPr>
    <w:r>
      <w:rPr>
        <w:rFonts w:cs="Arial" w:ascii="Arial" w:hAnsi="Arial"/>
        <w:sz w:val="20"/>
      </w:rPr>
      <w:drawing>
        <wp:inline distT="0" distB="0" distL="0" distR="0">
          <wp:extent cx="1028700" cy="43878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95695</wp:posOffset>
          </wp:positionH>
          <wp:positionV relativeFrom="page">
            <wp:posOffset>149225</wp:posOffset>
          </wp:positionV>
          <wp:extent cx="907415" cy="43878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color w:val="000000"/>
      <w:sz w:val="14"/>
    </w:rPr>
  </w:style>
  <w:style w:type="character" w:styleId="WW8Num2z0">
    <w:name w:val="WW8Num2z0"/>
    <w:qFormat/>
    <w:rPr>
      <w:rFonts w:ascii="Arial" w:hAnsi="Arial" w:eastAsia="Calibri" w:cs="Arial"/>
      <w:b/>
      <w:color w:val="000000"/>
      <w:sz w:val="1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25:00Z</dcterms:created>
  <dc:creator>Jailson Lacerda dos Santos</dc:creator>
  <dc:description/>
  <cp:keywords/>
  <dc:language>en-US</dc:language>
  <cp:lastModifiedBy>Jailson Lacerda dos Santos</cp:lastModifiedBy>
  <cp:lastPrinted>2018-08-03T16:59:00Z</cp:lastPrinted>
  <dcterms:modified xsi:type="dcterms:W3CDTF">2019-08-02T18:02:00Z</dcterms:modified>
  <cp:revision>9</cp:revision>
  <dc:subject/>
  <dc:title/>
</cp:coreProperties>
</file>