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  <w:t>INFORMAÇÕES A RESPEITO DO ENVIO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8"/>
          <w:szCs w:val="28"/>
        </w:rPr>
        <w:t>(Não incluir esta página no relatório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  <w:lang w:val="pt-BR"/>
        </w:rPr>
        <w:t xml:space="preserve">EXCLUSIVAMENTE </w:t>
      </w:r>
      <w:r>
        <w:rPr>
          <w:b/>
        </w:rPr>
        <w:t>digita</w:t>
      </w:r>
      <w:r>
        <w:rPr>
          <w:b/>
          <w:lang w:val="pt-BR"/>
        </w:rPr>
        <w:t>l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Primeiramente o orientador envia o relatório, que deve estar em formato “.pdf”, através da plataforma SIG@ e, nessa ocasião, preenche o questionário PIBIC de orientador e gera os comprovantes de envi</w:t>
      </w:r>
      <w:r>
        <w:rPr>
          <w:lang w:val="pt-BR"/>
        </w:rPr>
        <w:t xml:space="preserve">o que devem ser guardados para eventuais consultas </w:t>
      </w:r>
      <w:r>
        <w:rPr/>
        <w:t>(vide Manual do Relatório Parcial - Orientador)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O aluno também precisa acessar o seu próprio perfil no SIG@ e apenas preencher o questionário PIBIC de bolsista/voluntário</w:t>
      </w:r>
      <w:r>
        <w:rPr>
          <w:lang w:val="pt-BR"/>
        </w:rPr>
        <w:t xml:space="preserve"> e </w:t>
      </w:r>
      <w:r>
        <w:rPr/>
        <w:t xml:space="preserve"> gerar o comprovante de envio (vide Manual do Relatório Parcial - Aluno);</w:t>
      </w:r>
    </w:p>
    <w:p>
      <w:pPr>
        <w:pStyle w:val="PargrafodaLista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 xml:space="preserve">Período de envio eletrônico pelo SIG@: de 27/04 a </w:t>
      </w:r>
      <w:r>
        <w:rPr>
          <w:lang w:val="pt-BR"/>
        </w:rPr>
        <w:t>05</w:t>
      </w:r>
      <w:r>
        <w:rPr/>
        <w:t>/0</w:t>
      </w:r>
      <w:r>
        <w:rPr>
          <w:lang w:val="pt-BR"/>
        </w:rPr>
        <w:t>5</w:t>
      </w:r>
      <w:r>
        <w:rPr/>
        <w:t>/20</w:t>
      </w:r>
      <w:r>
        <w:rPr>
          <w:lang w:val="pt-BR"/>
        </w:rPr>
        <w:t>20</w:t>
      </w:r>
      <w:r>
        <w:rPr/>
        <w:t>;</w:t>
      </w:r>
    </w:p>
    <w:p>
      <w:pPr>
        <w:pStyle w:val="PargrafodaLista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PARCIAL DE ATIVIDADES DO BOLSISTA E DO ALUNO VOLUNTÁRIO DO PIBIC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9 a janeiro de 2020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                   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ssinatura do Orientador                                             Assinatura do Alu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3:00Z</dcterms:created>
  <dc:creator>dcp</dc:creator>
  <dc:description/>
  <cp:keywords/>
  <dc:language>en-US</dc:language>
  <cp:lastModifiedBy>Familia</cp:lastModifiedBy>
  <cp:lastPrinted>2020-01-17T10:59:00Z</cp:lastPrinted>
  <dcterms:modified xsi:type="dcterms:W3CDTF">2020-04-27T18:52:00Z</dcterms:modified>
  <cp:revision>18</cp:revision>
  <dc:subject/>
  <dc:title>RELATÓRIO PARCIAL DE ATIVIDADES DO BOLSISTA UFPE/CNPq/PIBIC</dc:title>
</cp:coreProperties>
</file>