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DE PARTICIPANTES DA AULA DE CAMPO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no/Se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dos Gerais</w:t>
            </w:r>
          </w:p>
        </w:tc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ULA DE CAMP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º 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________/________/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OTEIRO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LOCAL DE SAÍDA:                                                     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L DE CHEGAD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RÁRIO DE SAÍD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RÁRIO DE CHEGAD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L DA HOSPEDAGEM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LIST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                                          </w:t>
      </w:r>
    </w:p>
    <w:tbl>
      <w:tblPr>
        <w:tblW w:w="13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12"/>
        <w:gridCol w:w="4394"/>
        <w:gridCol w:w="1843"/>
        <w:gridCol w:w="2126"/>
        <w:gridCol w:w="2410"/>
      </w:tblGrid>
      <w:tr>
        <w:trPr>
          <w:tblHeader w:val="true"/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DO PARTICIPANTE (sem abrevia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/ ÓRGÃO EXPEDID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17" w:right="95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so seja Aula de Campo com Pernoite, informar o nome do Hotel/Pousada/Rancho/Instituiçã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Os professores e técnicos deverão informar o número do </w:t>
      </w:r>
      <w:r>
        <w:rPr>
          <w:b/>
          <w:u w:val="single"/>
        </w:rPr>
        <w:t>SIAPE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05:00Z</dcterms:created>
  <dc:creator>cob</dc:creator>
  <dc:description/>
  <dc:language>en-US</dc:language>
  <cp:lastModifiedBy>lsd</cp:lastModifiedBy>
  <dcterms:modified xsi:type="dcterms:W3CDTF">2023-08-24T11:52:17Z</dcterms:modified>
  <cp:revision>2</cp:revision>
  <dc:subject/>
  <dc:title>EXCURSÃO Nº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41EA477A4A8E9CF93D794C5CBE6C</vt:lpwstr>
  </property>
  <property fmtid="{D5CDD505-2E9C-101B-9397-08002B2CF9AE}" pid="3" name="KSOProductBuildVer">
    <vt:lpwstr>1046-11.2.0.11219</vt:lpwstr>
  </property>
</Properties>
</file>