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57225</wp:posOffset>
            </wp:positionV>
            <wp:extent cx="1543050" cy="1162050"/>
            <wp:effectExtent l="0" t="0" r="0" b="0"/>
            <wp:wrapTight wrapText="bothSides">
              <wp:wrapPolygon edited="0">
                <wp:start x="-133" y="0"/>
                <wp:lineTo x="-133" y="21420"/>
                <wp:lineTo x="21600" y="21420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4"/>
          <w:kern w:val="2"/>
          <w:sz w:val="24"/>
          <w:szCs w:val="24"/>
        </w:rPr>
      </w:pPr>
      <w:r>
        <w:rPr>
          <w:rFonts w:cs="Arial" w:ascii="Arial" w:hAnsi="Arial"/>
          <w:b/>
          <w:smallCaps/>
          <w:spacing w:val="24"/>
          <w:kern w:val="2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4"/>
          <w:kern w:val="2"/>
          <w:sz w:val="24"/>
          <w:szCs w:val="24"/>
        </w:rPr>
      </w:pPr>
      <w:r>
        <w:rPr>
          <w:rFonts w:cs="Arial" w:ascii="Arial" w:hAnsi="Arial"/>
          <w:b/>
          <w:smallCaps/>
          <w:spacing w:val="24"/>
          <w:kern w:val="2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4"/>
          <w:kern w:val="2"/>
          <w:sz w:val="24"/>
          <w:szCs w:val="24"/>
        </w:rPr>
      </w:pPr>
      <w:r>
        <w:rPr>
          <w:rFonts w:cs="Arial" w:ascii="Arial" w:hAnsi="Arial"/>
          <w:b/>
          <w:smallCaps/>
          <w:spacing w:val="24"/>
          <w:kern w:val="2"/>
          <w:sz w:val="24"/>
          <w:szCs w:val="24"/>
        </w:rPr>
        <w:t>PRÓ-REITORIA PARA ASSUNTOS ACADÊM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24"/>
          <w:kern w:val="2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2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de Melhoria dos Laboratórios de Ensino de Graduação </w:t>
      </w:r>
      <w:r>
        <w:rPr>
          <w:rFonts w:cs="Arial" w:ascii="Arial" w:hAnsi="Arial"/>
          <w:b/>
          <w:sz w:val="24"/>
          <w:szCs w:val="24"/>
        </w:rPr>
        <w:t>Nº 02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Universidade Federal de Pernambuco (UFPE), por intermédio da Pró-Reitoria para Assuntos Acadêmicos (PROACAD), torna público o presente Edital de Melhoria dos Laboratórios de Ensino e convoca os Professores efetivos de Magistério Superior desta Universidade a apresentarem propostas que atendam aos termos aqui estabelec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OBJE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O presente Edital tem por objetivo a liberação de recursos financeiros a projetos destinados à melhoria das condições de funcionamento dos laboratórios de ensino de graduação no âmbito dos Centros Acadêmicos da UFPE e do ensino básico no âmbito do Colégio de Aplicação, por meio do financiamento de equipamentos e material perman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 Não serão contemplados projetos relativos à construção de novos laboratórios e/ou novas áreas, bem como para melhoria de laboratórios de pesqui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RECUR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1 As propostas aprovadas serão financiadas com recursos no valor total de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R$ 1.500.000,00 (hum milhão e quinhentos mil reais) </w:t>
      </w:r>
      <w:r>
        <w:rPr>
          <w:rFonts w:eastAsia="Times New Roman" w:cs="Arial" w:ascii="Arial" w:hAnsi="Arial"/>
          <w:sz w:val="24"/>
          <w:szCs w:val="24"/>
          <w:lang w:eastAsia="pt-BR"/>
        </w:rPr>
        <w:t>conforme Plano de Ação Institucional 2013 – Eixo Temático 01. Formação Acadêmica  – Ação  Melhoria dos Laboratórios de Ensino de Graduação - Edi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.2 Os projetos terão o valor máximo de financiamento de acordo com uma das seguintes faix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005"/>
      </w:tblGrid>
      <w:tr>
        <w:trPr/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aix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tervalo de Financiamento (R$)</w:t>
            </w:r>
          </w:p>
        </w:tc>
        <w:tc>
          <w:tcPr>
            <w:tcW w:w="400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ecursos estimados por faixa (R$)</w:t>
            </w:r>
          </w:p>
        </w:tc>
      </w:tr>
      <w:tr>
        <w:trPr/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é 30.000,00</w:t>
            </w:r>
          </w:p>
        </w:tc>
        <w:tc>
          <w:tcPr>
            <w:tcW w:w="40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.000,00</w:t>
            </w:r>
          </w:p>
        </w:tc>
      </w:tr>
      <w:tr>
        <w:trPr/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 30.000,01 a 50.000,00</w:t>
            </w:r>
          </w:p>
        </w:tc>
        <w:tc>
          <w:tcPr>
            <w:tcW w:w="40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.000,00</w:t>
            </w:r>
          </w:p>
        </w:tc>
      </w:tr>
      <w:tr>
        <w:trPr/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 50.000,01 até 100.000,00</w:t>
            </w:r>
          </w:p>
        </w:tc>
        <w:tc>
          <w:tcPr>
            <w:tcW w:w="40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OTAL (R$)</w:t>
            </w:r>
          </w:p>
        </w:tc>
        <w:tc>
          <w:tcPr>
            <w:tcW w:w="400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5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3 Os recursos não utilizados em uma faixa poderão ser transferidos para as outras faix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4 A proposta poderá sofrer redução de financiamento do valor solicitado dentro de cada faixa, a critério da Comissão Avaliado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.5 Os recursos orçamentários deverão ser utilizados dentro do prazo máximo do exercício orçamentário de 2014, a partir da data da liberação pela PROAC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6 </w:t>
      </w:r>
      <w:r>
        <w:rPr>
          <w:rFonts w:cs="Arial" w:ascii="Arial" w:hAnsi="Arial"/>
          <w:sz w:val="24"/>
          <w:szCs w:val="24"/>
        </w:rPr>
        <w:t>Não serão financiáveis: pagamento de remuneração aos membros da equipe executora, despesas com passagens e diárias ou qualquer outra despesa desta natureza, material de consumo assim como serviços de terceiros de pessoa física ou jurídica, assim como equipamentos importados, uma vez que o recurso liberado é do tesouro 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2.7 Todas as despesas financiadas devem estar diretamente relacionadas com o objetivo e às atividades do proje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PO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A proposta alvo da solicitação de aquisição de equipamento(s) e material permanente deve contemplar ainda os seguintes itens: (anexo do Edit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 e localização do Laboratóri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etalhada do(s) equipamento(s) e materiais permanentes necessários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rição das ações já desenvolvidas no Laboratório, caso já realize atividades práticas;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 da necessidade do(s) investimento(s) para o ensino de gradu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ção com o(s) Projeto(s) Pedagógico(s) do(s) Curso(s);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r os professores envolvidos com o laboratório/área contemplada, com suas respectivas áreas de atuação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7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r os cursos de graduação envolvidos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8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das disciplinas vinculadas diretamente à utilização do(s) equipamento(s) alvo, com o detalhamento de aulas práticas e teóricas ofertadas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9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alunos atendidos anualm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Os dispêndios deverão ser justificados e estritamente vinculados à execução de atividades nos laboratórios e sustentados nas definições metodológicas da propo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As propostas devem ser aprovadas no Colegiado do curso de graduação a ser beneficiado, e no caso de mais de um curso envolvido no projeto, a proposta deve ser aprovada pelos colegiados dos mesm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a proposta deverá ser anexada ao menos  1 (uma) cotação orçamentária de cada equipamento ou material permanente. Essa(s) cotação(ões) dever(á)ão conter o CNPJ, a razão social da(s) empresa(s), descrição detalhada dos bens a serem adquiridos, a data e assinatura do representante da e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 DOCUMENTAÇÃO A SER APRESEN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A proposta deverá ser entregue na forma de processo, protocolado na Divisão de Comunicações - DICOM (Setor de Protocolo, térreo da Reitoria da UFPE) e endereçada para </w:t>
      </w:r>
      <w:r>
        <w:rPr>
          <w:rFonts w:cs="Arial" w:ascii="Arial" w:hAnsi="Arial"/>
          <w:b/>
          <w:sz w:val="24"/>
          <w:szCs w:val="24"/>
        </w:rPr>
        <w:t>Diretoria de Informação Gerencial e Infraestrutura – DIGI/PROAC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 A proposta deverá conter a seguinte documen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próprio preenchido (modelo anexo a este Edital), contendo a ata de aprovação do Colegiado do Curso e assinatura do Diretor do Centro e do Coordenador do Curso;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ções e cotações dos equipamentos e materiais permanentes, conforme o </w:t>
            </w:r>
            <w:r>
              <w:rPr>
                <w:rFonts w:cs="Arial" w:ascii="Arial" w:hAnsi="Arial"/>
                <w:b/>
                <w:sz w:val="24"/>
                <w:szCs w:val="24"/>
              </w:rPr>
              <w:t>item 3.4</w:t>
            </w:r>
            <w:r>
              <w:rPr>
                <w:rFonts w:cs="Arial" w:ascii="Arial" w:hAnsi="Arial"/>
                <w:sz w:val="24"/>
                <w:szCs w:val="24"/>
              </w:rPr>
              <w:t>. (anexo em Excel no site da PROACA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 Junto ao processo anexar CD-ROM com a proposta digitalizada em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VALIA</w:t>
      </w:r>
      <w:r>
        <w:rPr>
          <w:rFonts w:cs="Arial" w:ascii="Arial" w:hAnsi="Arial"/>
          <w:b/>
          <w:bCs/>
          <w:sz w:val="24"/>
          <w:szCs w:val="24"/>
        </w:rPr>
        <w:t>ÇÃO E JULG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As propostas serão analisadas individualmente e classificadas, nos termos do Edital, pela Comissão Avaliadora cujos resultados serão apresentados por emissão de parecer, fundamentando o atendimento ao pleito ou o seu indeferimento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2 Serão eliminadas automaticamente as propostas que não atenderem às disposições do </w:t>
      </w:r>
      <w:r>
        <w:rPr>
          <w:rFonts w:cs="Arial" w:ascii="Arial" w:hAnsi="Arial"/>
          <w:b/>
          <w:color w:val="000000"/>
          <w:sz w:val="24"/>
          <w:szCs w:val="24"/>
        </w:rPr>
        <w:t>item 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 Os critérios a serem considerados na avaliação serão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564"/>
      </w:tblGrid>
      <w:tr>
        <w:trPr/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ério de análise e Jul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5510530" cy="3083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308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4"/>
                                    <w:gridCol w:w="6676"/>
                                    <w:gridCol w:w="770"/>
                                    <w:gridCol w:w="79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Excelência da proposta quanto ao aspecto didático-pedagógico, do ponto de vista da qualidade, do avanço esperado em relação ao projeto pedagógico do curso e da efetividade da metodologia propost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a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Abrangência das ações do ponto de vista de número de estudantes, disciplinas beneficiadas e de professores envolvid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a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Adequação do cronograma de execução e do dimensionamento dos recursos solicitad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a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Potencial de impacto dos resultados do ponto de vista do ensino de graduação e difusão do conheciment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a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9pt;height:242.8pt;mso-wrap-distance-left:0pt;mso-wrap-distance-right:7.05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6676"/>
                              <w:gridCol w:w="770"/>
                              <w:gridCol w:w="7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xcelência da proposta quanto ao aspecto didático-pedagógico, do ponto de vista da qualidade, do avanço esperado em relação ao projeto pedagógico do curso e da efetividade da metodologia proposta.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rangência das ações do ponto de vista de número de estudantes, disciplinas beneficiadas e de professores envolvidos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equação do cronograma de execução e do dimensionamento dos recursos solicitados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a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tencial de impacto dos resultados do ponto de vista do ensino de graduação e difusão do conhecimento.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a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Cs w:val="16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.3.1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Para estipulação das notas poderão ser utilizadas até duas casas decima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.3.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A pontuação final de cada projeto será aferida pela média ponderada das notas atribuídas para cada it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5.3.3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Em caso de empate, será privilegiado o projeto com maior nota nos quesitos A, B e D, nesta ord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COMISSÃO AVALIADO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Cada proposta será analisada por uma Comissão de Avaliação, constituída representantes de cada Centro Acadêmico da UFP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Os membros da Comissão de Avaliação não podem analisar projetos em que estejam envolvi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CRONOGRA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56"/>
      </w:tblGrid>
      <w:tr>
        <w:trPr/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nçamento do Edital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3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a limite para entrega das propostas no Protocolo Geral da UFPE (Térreo da Reitoria, até às 17h)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04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lgamento das propostas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04/2013 a 03/05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vulgação de Resultados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5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Recebimento de recursos  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5/2013 a 17/05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sultado da avaliação dos recursos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05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ocesso de aquisição dos equipamentos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artir de 03/06/2013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azo limite de entrega do relatório final</w:t>
            </w:r>
          </w:p>
        </w:tc>
        <w:tc>
          <w:tcPr>
            <w:tcW w:w="50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2/2014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 Não será permitida modificação dos itens solicitados após a aprovação da propo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2 Todos os itens necessários a melhoria dos laboratórios deverão estar previstos na proposta. A ausência de quaisquer documentos e informações exigidas acarretará na desqualificação da proposta para este Edi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3 As aquisições de equipamentos e material permanente serão realizadas através de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 em parceria com a PROGE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 É obrigatória a apresentação do orçamento obtido junto ao fabricante para todos os equipamentos e material permanente como também, o CD-ROM anexado ao process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8.5 Após as propostas contempladas, os professores deverão enviar três cotações dos materiais permanentes ou equipamentos para ser realizado o processo licitatório de comp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 O coordenador do projeto deverá apresentar à PROACAD/UFPE relatório final detalhado com data limite até </w:t>
      </w:r>
      <w:r>
        <w:rPr>
          <w:rFonts w:cs="Arial" w:ascii="Arial" w:hAnsi="Arial"/>
          <w:b/>
          <w:sz w:val="24"/>
          <w:szCs w:val="24"/>
        </w:rPr>
        <w:t xml:space="preserve">10/12/2014 </w:t>
      </w:r>
      <w:r>
        <w:rPr>
          <w:rFonts w:cs="Arial" w:ascii="Arial" w:hAnsi="Arial"/>
          <w:sz w:val="24"/>
          <w:szCs w:val="24"/>
        </w:rPr>
        <w:t xml:space="preserve">com descrição das ações realizadas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8.7 Esclarecimentos e informações adicionais acerca do conteúdo deste Edital podem ser obtidos encaminhando mensagem para o endereço: </w:t>
      </w:r>
      <w:hyperlink r:id="rId3">
        <w:r>
          <w:rPr>
            <w:rStyle w:val="InternetLink"/>
            <w:rFonts w:cs="Arial"/>
            <w:b/>
            <w:bCs/>
          </w:rPr>
          <w:t>digi</w:t>
        </w:r>
        <w:r>
          <w:rPr>
            <w:rStyle w:val="InternetLink"/>
            <w:rFonts w:cs="Arial"/>
            <w:b/>
          </w:rPr>
          <w:t>.proacad@ufpe.br</w:t>
        </w:r>
      </w:hyperlink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8 O atendimento a proponentes com dúvidas ou dificuldades no preenchimento do Formulário de Proposta se dará pelo telefone </w:t>
      </w:r>
      <w:r>
        <w:rPr>
          <w:rFonts w:cs="Arial" w:ascii="Arial" w:hAnsi="Arial"/>
          <w:b/>
          <w:sz w:val="24"/>
          <w:szCs w:val="24"/>
        </w:rPr>
        <w:t>2126-70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CLÁUSULA DE RESER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ACAD reserva-se o direito de resolver casos omissos e situações não previstas no presen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fe, 18 de Març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Santos Cab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a para Assuntos Acadêm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spacing w:lineRule="auto" w:line="240" w:before="0" w:after="0"/>
        <w:ind w:right="-981" w:hanging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UNIVERSIDADE FEDERAL DE PERNAMBUCO</w:t>
      </w:r>
    </w:p>
    <w:p>
      <w:pPr>
        <w:pStyle w:val="Normal"/>
        <w:shd w:fill="CCCCCC" w:val="clear"/>
        <w:spacing w:lineRule="auto" w:line="240" w:before="0" w:after="0"/>
        <w:ind w:right="-9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PRÓ-REITORIA PARA ASSUNTOS ACADÊM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976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Edital de Melhoria dos Laboratórios de Ensino de Graduação</w:t>
      </w:r>
    </w:p>
    <w:p>
      <w:pPr>
        <w:pStyle w:val="Normal"/>
        <w:spacing w:lineRule="auto" w:line="240" w:before="0" w:after="0"/>
        <w:ind w:right="-976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nº 02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98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e localização do laborató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ítulo do Proj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urso(s) Envolvi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isciplina(s) Envolvida(s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fessores Envolv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úmero de Alunos Atendidos Anualmente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1. DESCRIÇÃO DAS AÇÕES JÁ DESENVOLVIDAS NO LABORATÓRIO (QUANDO SE APLICAR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2. JUSTIFICATIVA E RELAÇÃO COM O(S) PROJETO(S) PEDAGÓGICO(S) DO CURS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3. OBJETIVOS E METAS DO PROJET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4. DESCRIÇÃO DOS RESULTADOS ESPERADOS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5. CRONOGRAMA DE EXECUÇÃ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 xml:space="preserve">6. ESPECIFICAÇÃO DETALHADA DOS EQUIPAMENTOS E MATERIAL PERMANENTE SOLICITADO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  <w:lang w:eastAsia="pt-BR"/>
              </w:rPr>
              <w:t>(preencher arquivo em EXCEL anexo no site da PROACAD)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7. FORMAS DE ACOMPANHAMENTO E AVALIAÇÂO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9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8. ASSINATURA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PONE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TA _______/________/_________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CUR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TA ______/________/_________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E CENT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TA _______/________/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gi.proacad@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Junot</dc:creator>
  <dc:description/>
  <cp:keywords/>
  <dc:language>en-US</dc:language>
  <cp:lastModifiedBy>digi</cp:lastModifiedBy>
  <cp:lastPrinted>2013-03-12T15:27:00Z</cp:lastPrinted>
  <dcterms:modified xsi:type="dcterms:W3CDTF">2013-03-18T13:36:00Z</dcterms:modified>
  <cp:revision>2</cp:revision>
  <dc:subject/>
  <dc:title/>
</cp:coreProperties>
</file>