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Anexo II</w:t>
        <w:tab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FORMULÁRIO DE SOLICITAÇÃO DE EDITORAÇÃ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Informações sobre a obra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ítulo: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entro: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ursos relacionados: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timativa de alunos atendidos no ano: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º de páginas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magens: Não (  )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Sim (  ) – PB (  ) colorida (  )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Informações sobre Autor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872"/>
        <w:gridCol w:w="1034"/>
        <w:gridCol w:w="3336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utor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G: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Órgão Expedidor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PF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tado civil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idade/Estado: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EP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lefones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mail: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8:34:00Z</dcterms:created>
  <dc:creator>Editora</dc:creator>
  <dc:description/>
  <cp:keywords/>
  <dc:language>en-US</dc:language>
  <cp:lastModifiedBy>Leidijane da Silva Dias</cp:lastModifiedBy>
  <dcterms:modified xsi:type="dcterms:W3CDTF">2013-04-05T18:34:00Z</dcterms:modified>
  <cp:revision>3</cp:revision>
  <dc:subject/>
  <dc:title/>
</cp:coreProperties>
</file>