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AULAS DE CAMPO 2018.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o Departamen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pa de Contr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la de Campo nº 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ÇÃO DO(S) DOCENTE(S) RESPONSÁVEL(IS) </w:t>
            </w:r>
          </w:p>
          <w:p>
            <w:pPr>
              <w:pStyle w:val="Normal"/>
              <w:shd w:fill="DFDFD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ome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SIAPE: .......................... CPF: .............................................. Nº diárias recebidas: ...............</w:t>
            </w:r>
          </w:p>
          <w:p>
            <w:pPr>
              <w:pStyle w:val="Normal"/>
              <w:shd w:fill="DFDFD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Nome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SIAPE: .......................... CPF: .............................................. Nº diárias recebidas: ...............</w:t>
            </w:r>
          </w:p>
          <w:p>
            <w:pPr>
              <w:pStyle w:val="Normal"/>
              <w:shd w:fill="DFDFD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ome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SIAPE: .......................... CPF: .............................................. Nº diárias recebidas: 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 DISCIPL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: .......................................................................................... Código: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alunos participantes: .................. (conforme Mapa de Control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 UTIL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UFPE     (      ) contrat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: (        ) van        (        ) microônibus        (        ) ônib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ca: ..................................................................... Placa: .........................................................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center"/>
        <w:rPr>
          <w:b/>
          <w:b/>
        </w:rPr>
      </w:pPr>
      <w:r>
        <w:rPr>
          <w:b/>
        </w:rPr>
        <w:t>Saíd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both"/>
        <w:rPr/>
      </w:pPr>
      <w:r>
        <w:rPr/>
        <w:t>Data: .........../............/.............</w:t>
        <w:tab/>
        <w:t>Horário: ................</w:t>
        <w:tab/>
        <w:t>Local:</w:t>
        <w:tab/>
        <w:t>(   ) Campus Recif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(   ) Campus Agres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both"/>
        <w:rPr/>
      </w:pPr>
      <w:r>
        <w:rPr/>
        <w:t>Quilometragem: ....................</w:t>
        <w:tab/>
        <w:tab/>
        <w:tab/>
        <w:tab/>
        <w:tab/>
        <w:t>(   ) Campus Vitór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center"/>
        <w:rPr>
          <w:b/>
          <w:b/>
        </w:rPr>
      </w:pPr>
      <w:r>
        <w:rPr>
          <w:b/>
        </w:rPr>
        <w:t>Retor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both"/>
        <w:rPr/>
      </w:pPr>
      <w:r>
        <w:rPr/>
        <w:t>Data: .........../............/.............</w:t>
        <w:tab/>
        <w:t>Horário: ................</w:t>
        <w:tab/>
        <w:t>Local:</w:t>
        <w:tab/>
        <w:t>(   ) Campus Recif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(   ) Campus Agres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both"/>
        <w:rPr/>
      </w:pPr>
      <w:r>
        <w:rPr/>
        <w:t>Quilometragem: ....................</w:t>
        <w:tab/>
        <w:tab/>
        <w:tab/>
        <w:tab/>
        <w:tab/>
        <w:t>(   ) Campus Vitór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3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ista(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4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OS SERVIÇOS PRESTADOS PELA CIA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 ) regular                          (        ) bom                                   (        ) ótimo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: 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09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urs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306"/>
        <w:gridCol w:w="2451"/>
      </w:tblGrid>
      <w:tr>
        <w:trPr>
          <w:trHeight w:val="248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de Aluno(s) Participantes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/órgão expedid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Dados Relativos a Aula Realiza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both"/>
              <w:rPr/>
            </w:pPr>
            <w:r>
              <w:rPr>
                <w:b/>
              </w:rPr>
              <w:t>Objetivo</w:t>
            </w:r>
            <w:r>
              <w:rPr/>
              <w:t xml:space="preserve"> (</w:t>
            </w:r>
            <w:r>
              <w:rPr>
                <w:i/>
              </w:rPr>
              <w:t>a ser preenchido pelo docente</w:t>
            </w:r>
            <w:r>
              <w:rPr/>
              <w:t>): .......................................................................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realizadas: 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fe, .......... de ........................ de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es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sinaturas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ordenador de Curso ou Chefia do Departament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8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4pt;margin-top:-9.05pt;width:65.3pt;height:61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88548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E PERNAMBUC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PARA ASSUNTOS ACADÊMICO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10:00Z</dcterms:created>
  <dc:creator>Paulo André da Silva</dc:creator>
  <dc:description/>
  <dc:language>en-US</dc:language>
  <cp:lastModifiedBy>Philipe Aguiar Pacheco dos Santos</cp:lastModifiedBy>
  <dcterms:modified xsi:type="dcterms:W3CDTF">2018-08-21T19:10:00Z</dcterms:modified>
  <cp:revision>2</cp:revision>
  <dc:subject/>
  <dc:title/>
</cp:coreProperties>
</file>