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9"/>
      </w:tblGrid>
      <w:tr>
        <w:trPr>
          <w:trHeight w:val="8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smallCaps/>
                <w:spacing w:val="1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pacing w:val="16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97230</wp:posOffset>
                      </wp:positionV>
                      <wp:extent cx="1819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5pt;margin-top:54.9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62305" cy="847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88900</wp:posOffset>
                      </wp:positionV>
                      <wp:extent cx="2068195" cy="568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6"/>
                                    </w:rPr>
                                    <w:t>UNIVERSIDADE FEDERAL DE PERNAMBUC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12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6"/>
                                    </w:rPr>
                                    <w:t>UF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2.85pt;height:44.8pt;mso-wrap-distance-left:9.05pt;mso-wrap-distance-right:9.05pt;mso-wrap-distance-top:0pt;mso-wrap-distance-bottom:0pt;margin-top:7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6"/>
                              </w:rPr>
                              <w:t>UNIVERSIDADE FEDERAL DE PERNAMBUCO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2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6"/>
                              </w:rPr>
                              <w:t>UF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540" w:after="0"/>
              <w:jc w:val="center"/>
              <w:rPr>
                <w:rFonts w:ascii="Arial" w:hAnsi="Arial" w:cs="Arial"/>
                <w:smallCaps/>
                <w:spacing w:val="1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mallCaps/>
                <w:spacing w:val="16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7625</wp:posOffset>
                      </wp:positionV>
                      <wp:extent cx="3581400" cy="723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PRÓ-REITORIA DE GESTÃO DE PESSOAS E QUALIDADE DE VID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DIRETORIA DE DESENVOLVIMENTO DE PESSO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82pt;height:57pt;mso-wrap-distance-left:9.05pt;mso-wrap-distance-right:9.05pt;mso-wrap-distance-top:0pt;mso-wrap-distance-bottom:0pt;margin-top:3.7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PRÓ-REITORIA DE GESTÃO DE PESSOAS E QUALIDADE DE VID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DIRETORIA DE DESENVOLVIMENTO DE PESSO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1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 DE INCORPORAÇÃO DOS DÉCIMOS DA CHEF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Ao (A) Diretor (a) do Departamento de Desenvolvimento de Pessoal, e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ome: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iape: _____________________________ Cargo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otação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one: ____________________________ Cel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Venho Requerer a revisão da incorporação dos décimos da chefia, nos termos da legislação em vig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Recife, _______ de __________________ d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4:00Z</dcterms:created>
  <dc:creator>Windows XP Service Pack2</dc:creator>
  <dc:description/>
  <dc:language>en-US</dc:language>
  <cp:lastModifiedBy>Clelia</cp:lastModifiedBy>
  <cp:lastPrinted>2006-05-22T15:55:00Z</cp:lastPrinted>
  <dcterms:modified xsi:type="dcterms:W3CDTF">2018-05-11T13:55:00Z</dcterms:modified>
  <cp:revision>3</cp:revision>
  <dc:subject/>
  <dc:title/>
</cp:coreProperties>
</file>