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18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60pt" filled="f" o:ole="">
            <v:imagedata r:id="rId3" o:title=""/>
          </v:shape>
          <o:OLEObject Type="Embed" ProgID="" ShapeID="ole_rId2" DrawAspect="Content" ObjectID="_1373196660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GESTÃO DE PESSOAS E QUALIDADE DE V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DE AVALIAÇÃO E DIMENSIONAMENTO DE PESSO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ATIV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OLSA DE DESENVOLVIMENTO PROFISSIONAL-BD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IDENTIF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O(A)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 ............................................ CURSO/PERÍODO: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DE LOTAÇÃO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ÍCIO DA BOLS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ATIVIDADES QUE DESENVOLVE (RESUM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HORÁRIO DE TRABALHO: 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CARGA  HORÁRIA SEMANAL:</w:t>
      </w:r>
      <w:r>
        <w:rPr/>
        <w:t>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............... de ......................................... de 200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       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uno                                                                       Supervis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2:00Z</dcterms:created>
  <dc:creator>BETH.</dc:creator>
  <dc:description/>
  <cp:keywords/>
  <dc:language>en-US</dc:language>
  <cp:lastModifiedBy>BETH.</cp:lastModifiedBy>
  <dcterms:modified xsi:type="dcterms:W3CDTF">2009-02-16T14:02:00Z</dcterms:modified>
  <cp:revision>2</cp:revision>
  <dc:subject/>
  <dc:title> </dc:title>
</cp:coreProperties>
</file>