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object w:dxaOrig="10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6.75pt" filled="f" o:ole="">
            <v:imagedata r:id="rId3" o:title=""/>
          </v:shape>
          <o:OLEObject Type="Embed" ProgID="" ShapeID="ole_rId2" DrawAspect="Content" ObjectID="_152305108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Ó-REITORIA DE GESTÃO DE PESSOAS E QUALIDADE DE VID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fício-Circular nº  02/2009-DADP/PROGEPE</w:t>
      </w:r>
    </w:p>
    <w:p>
      <w:pPr>
        <w:pStyle w:val="Heading1"/>
        <w:jc w:val="right"/>
        <w:rPr/>
      </w:pPr>
      <w:r>
        <w:rPr>
          <w:b w:val="false"/>
          <w:bCs/>
          <w:sz w:val="24"/>
        </w:rPr>
        <w:t>Recife, 16  de fevereiro de 2009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Gest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 o objetivo de regularizar as Bolsas de Desenvolvimento Profissional e agilizar o seu pagamento, comunicam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 bolsistas que fazem parte deste programa, deverão enviar Comprovante de matrícula (2009.1), Ficha de Informações Cadastrais e relatório de atividades, conforme modelos em anexo, até do dia  28 de fevereiro de 2009, a ser entregue na sala 128, Prédio da Reito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freqüência do(s) bolsista(s), deve ser enviada à Divisão de Avaliação e Dimensionamento de Pessoal, sala 128, Prédio da Reitoria, </w:t>
      </w:r>
      <w:r>
        <w:rPr>
          <w:rFonts w:cs="Arial" w:ascii="Arial" w:hAnsi="Arial"/>
          <w:b/>
        </w:rPr>
        <w:t>impreterivelmente</w:t>
      </w:r>
      <w:r>
        <w:rPr>
          <w:rFonts w:cs="Arial" w:ascii="Arial" w:hAnsi="Arial"/>
        </w:rPr>
        <w:t>, até o dia  25 (vinte e cinco) de cada mês. Salientamos que o envio da freqüência após o prazo estipulado, fará com que o pagamento da bolsa só seja efetuado na folha de pagamento do mês subseqü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da bolsa </w:t>
      </w:r>
      <w:r>
        <w:rPr>
          <w:rFonts w:cs="Arial" w:ascii="Arial" w:hAnsi="Arial"/>
          <w:b/>
        </w:rPr>
        <w:t>só poderá ser efetuado</w:t>
      </w:r>
      <w:r>
        <w:rPr>
          <w:rFonts w:cs="Arial" w:ascii="Arial" w:hAnsi="Arial"/>
        </w:rPr>
        <w:t xml:space="preserve"> em conta corrente de qualquer banco ou em conta-poupança da CAIXA, conforme orientação do Departamento de Contabilidade e Finanças-DCF/PROPL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unicamos que os formulários encontram-se a disposição na página da PROGEPE, na internet (</w:t>
      </w:r>
      <w:hyperlink r:id="rId4">
        <w:r>
          <w:rPr>
            <w:rStyle w:val="InternetLink"/>
            <w:rFonts w:cs="Arial" w:ascii="Arial" w:hAnsi="Arial"/>
          </w:rPr>
          <w:t>www.progepe.ufpe.br</w:t>
        </w:r>
      </w:hyperlink>
      <w:r>
        <w:rPr>
          <w:rFonts w:cs="Arial" w:ascii="Arial" w:hAnsi="Arial"/>
        </w:rPr>
        <w:t xml:space="preserve">). Para qualquer esclarecimento, entrar em contato com a Divisão de Avaliação e Dimensionamento de Pessoal-DADP/PROGEPE, ramal 8173 e 817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nita Almeida Ama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a de Gestão de Pessoas e Qualidade de V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Engenharia Química-CT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. Setor de Química Comput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FPE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gepe.ufp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8:00Z</dcterms:created>
  <dc:creator>ufpe</dc:creator>
  <dc:description/>
  <cp:keywords/>
  <dc:language>en-US</dc:language>
  <cp:lastModifiedBy>BETH.</cp:lastModifiedBy>
  <cp:lastPrinted>2009-02-13T17:03:00Z</cp:lastPrinted>
  <dcterms:modified xsi:type="dcterms:W3CDTF">2009-02-16T14:29:00Z</dcterms:modified>
  <cp:revision>3</cp:revision>
  <dc:subject/>
  <dc:title> </dc:title>
</cp:coreProperties>
</file>