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ULÁRIO DE SOLICITAÇÃO DO EXAME DE QUAL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HA DE PESQUISA: _</w:t>
      </w:r>
      <w:r>
        <w:rPr>
          <w:rFonts w:cs="Arial" w:ascii="Arial" w:hAnsi="Arial"/>
          <w:sz w:val="22"/>
          <w:u w:val="single"/>
        </w:rPr>
        <w:t xml:space="preserve"> _________________________________________</w:t>
      </w:r>
      <w:r>
        <w:rPr>
          <w:rFonts w:cs="Arial" w:ascii="Arial" w:hAnsi="Arial"/>
          <w:sz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Coordenação do PPGMC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u, ________________________ , CPF Nº ________________ , aluno(a) regular do Programa de Pós-Graduação Multicêntrico em Ciências Fisiológicas, ingresso(a) no ___ semestre/20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>_ , venho solicitar a realização do Exame de Qualificação do projeto de pesquisa intitulado: _______________________________________________________________________, desenvolvido sob a orientação do(a) Prof(a). Dr(a). __________________________ e coorientação do Prof. Dr. _________________________________________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Assinatura do(a) Aluno(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, Prof(a). Dr(a). _</w:t>
      </w:r>
      <w:r>
        <w:rPr>
          <w:rFonts w:cs="Arial" w:ascii="Arial" w:hAnsi="Arial"/>
          <w:sz w:val="22"/>
          <w:u w:val="single"/>
        </w:rPr>
        <w:t xml:space="preserve"> _________________</w:t>
      </w:r>
      <w:r>
        <w:rPr>
          <w:rFonts w:cs="Arial" w:ascii="Arial" w:hAnsi="Arial"/>
          <w:sz w:val="22"/>
        </w:rPr>
        <w:t>_, solicito a realização do Exame de Qualificação para o Mestrado/Doutorado, do(a) orientando(a) acima identificado(a), com agendamento para o dia _</w:t>
      </w:r>
      <w:r>
        <w:rPr>
          <w:rFonts w:cs="Arial" w:ascii="Arial" w:hAnsi="Arial"/>
          <w:sz w:val="22"/>
          <w:u w:val="single"/>
        </w:rPr>
        <w:t xml:space="preserve">_/ __/ </w:t>
      </w:r>
      <w:r>
        <w:rPr>
          <w:rFonts w:cs="Arial" w:ascii="Arial" w:hAnsi="Arial"/>
          <w:sz w:val="22"/>
        </w:rPr>
        <w:t>_, às __ horas. Indico para a composição da Comissão Julgadora da Qualificação os professores abaixo relacionados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(Indicar os membros com título de doutor, seguindo à IN 01/2024 para o caso de Mestrado e regimento interno do PPGMCF, no caso do Doutorado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bros Titulares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0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/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/ Telefo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lent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/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/ Telefo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itória de Santo Antão, __/ ________/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Assinatura e Carimbo do(a) Orientador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Anexar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pia do histórico escolar comprovando os créditos exigidos em disciplin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versão do trabalho escrito em formato PDF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Observação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berá ao(à) aluno(a) entrar em contato com os membros titulares e suplentes da Comissão julgadora da Qualificação para enviar a versão impressa do trabalho escrito que será avaliado no Exame de Qualific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(Reservado à Coordenação do PPGMCF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são:    (  ) Deferido      (  ) Indeferi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ologado pelo Colegiado do PPGMCF na _____ reunião ________________________ realizada em _____/ _____/ _______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ssinatura da Coordenação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do Alto do Reservatório, S/N – Bela Vista – CEP 55608-680 – Vitória de Santo Antão – PE – Fone: (81)3114.4108</w:t>
    </w:r>
  </w:p>
  <w:p>
    <w:pPr>
      <w:pStyle w:val="Normal"/>
      <w:jc w:val="center"/>
      <w:rPr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www.ufpe.br/ppgmcf</w:t>
      </w:r>
    </w:hyperlink>
    <w:r>
      <w:rPr>
        <w:rFonts w:cs="Arial" w:ascii="Arial" w:hAnsi="Arial"/>
        <w:sz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</w:rPr>
        <w:t>ppgmcf@ufpe.br</w:t>
      </w:r>
    </w:hyperlink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center"/>
      <w:rPr/>
    </w:pPr>
    <w:r>
      <w:rPr>
        <w:lang w:val="en-US" w:eastAsia="en-US"/>
      </w:rPr>
      <w:drawing>
        <wp:inline distT="0" distB="0" distL="0" distR="0">
          <wp:extent cx="689610" cy="87947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181735" cy="7874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DE PERNAMBUCO – UFPE</w:t>
    </w:r>
  </w:p>
  <w:p>
    <w:pPr>
      <w:pStyle w:val="Normal"/>
      <w:ind w:right="-3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ENTRO ACADÊMICO DE VITÓRIA – CAV</w:t>
    </w:r>
  </w:p>
  <w:p>
    <w:pPr>
      <w:pStyle w:val="Normal"/>
      <w:pBdr>
        <w:bottom w:val="single" w:sz="4" w:space="1" w:color="000000"/>
      </w:pBdr>
      <w:ind w:right="-3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GRAMA DE PÓS-GRADUAÇÃO MULTICÊNTRICO EM CIÊNCIAS FISIOLÓGICAS – PPGMCF </w:t>
    </w:r>
  </w:p>
  <w:p>
    <w:pPr>
      <w:pStyle w:val="Normal"/>
      <w:ind w:right="-3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e.br/ppgmcf" TargetMode="External"/><Relationship Id="rId2" Type="http://schemas.openxmlformats.org/officeDocument/2006/relationships/hyperlink" Target="mailto:ppgmcf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19:00Z</dcterms:created>
  <dc:creator>NEC-NTI</dc:creator>
  <dc:description/>
  <cp:keywords/>
  <dc:language>en-US</dc:language>
  <cp:lastModifiedBy>thyago Moreira</cp:lastModifiedBy>
  <cp:lastPrinted>2022-06-22T11:36:00Z</cp:lastPrinted>
  <dcterms:modified xsi:type="dcterms:W3CDTF">2024-11-28T00:31:00Z</dcterms:modified>
  <cp:revision>6</cp:revision>
  <dc:subject/>
  <dc:title>Ofício nº 08/2006 CAV/UFPE</dc:title>
</cp:coreProperties>
</file>