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FORMULÁRIO PA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MENTO DE QUALIFICAÇÃO</w:t>
      </w:r>
    </w:p>
    <w:p>
      <w:pPr>
        <w:pStyle w:val="Normal1"/>
        <w:widowControl w:val="false"/>
        <w:pBdr/>
        <w:spacing w:lineRule="auto" w:line="240"/>
        <w:ind w:right="1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lang w:val="pt-BR"/>
        </w:rPr>
        <w:t xml:space="preserve">(Enviar este formulário, devidamente preenchido e assinado, para o e-mail da Secretaria do PPGST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lang w:val="pt-BR"/>
        </w:rPr>
        <w:t xml:space="preserve">acompanhado de uma cópia do trabalh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lang w:val="pt-BR"/>
        </w:rPr>
        <w:t>a ser qualificado pela pré-banca)</w:t>
      </w:r>
    </w:p>
    <w:p>
      <w:pPr>
        <w:pStyle w:val="Normal1"/>
        <w:widowControl w:val="false"/>
        <w:pBdr/>
        <w:spacing w:lineRule="auto" w:line="24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FF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0"/>
          <w:szCs w:val="20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3"/>
        <w:gridCol w:w="1934"/>
        <w:gridCol w:w="1225"/>
        <w:gridCol w:w="1971"/>
        <w:gridCol w:w="3753"/>
      </w:tblGrid>
      <w:tr>
        <w:trPr>
          <w:trHeight w:val="2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DADOS DO(A) ALUNO(A)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PROF(A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DOR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F: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ÍVEL DO CUR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MESTRADO 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(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DOUTORADO 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/ SEMES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ÍCIO DO CUR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IL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512"/>
      </w:tblGrid>
      <w:tr>
        <w:trPr>
          <w:trHeight w:val="454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XAME DE QUALIFICAÇÃO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: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_____/ _____/ ______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ORA: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APRESENTAÇÃO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: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ESENCIAL (     )    REMOTA (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84"/>
        <w:gridCol w:w="88"/>
        <w:gridCol w:w="1199"/>
        <w:gridCol w:w="4875"/>
      </w:tblGrid>
      <w:tr>
        <w:trPr>
          <w:trHeight w:val="5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1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MBROS 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PRÉ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BAN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DE AVALIAÇÃO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t-BR"/>
              </w:rPr>
              <w:t xml:space="preserve">A pré-banca para avaliação do exame de qualificação deverá ser composta por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t-BR"/>
              </w:rPr>
              <w:t>02 (dois) membros com título de Doutor(a) ou Livre-Docente, devendo ser um(a) deles(as) externo(a) ao Programa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t-BR"/>
              </w:rPr>
              <w:t xml:space="preserve"> Posteriormente um(a) destes membros deverá compor a Banca Examinadora da Defesa de Dissertação.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XAMINADOR(A) 1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(     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MEMBR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DO PPGST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(     ) MEMBRO EXTERNO: 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No caso de membro externo, indicar se faz parte 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OUTRO PPG DA UFPE (   )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formar o PPG/ Centro da UFPE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PPG DE OUTRA INSTITUIÇÃO (   )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dicar a Instituição a qual está vinculado(a)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ESTRANGEIR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(     ) NÃO (     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SIM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Se sim, Nº DO PASSAPORTE: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* CPF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L: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E: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* INSTITUIÇÃO DE ENSINO A QUAL ESTÁ VINCULADO(A):</w:t>
            </w:r>
          </w:p>
        </w:tc>
      </w:tr>
      <w:tr>
        <w:trPr>
          <w:trHeight w:val="23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* MAIOR TITULAÇÃO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* ANO DE CONCLUSÃO: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 xml:space="preserve">* Dados a serem informados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>APENAS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 xml:space="preserve"> no caso d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>MEMBRO EXTERNO À UFP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82"/>
        <w:gridCol w:w="90"/>
        <w:gridCol w:w="1199"/>
        <w:gridCol w:w="4875"/>
      </w:tblGrid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XAMINADOR(A) 2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(     ) MEMBR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DO PPGST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(     ) MEMBRO EXTERNO: 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No caso de membro externo, indicar se faz parte 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OUTRO PPG DA UFPE (   )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formar o PPG/ Centro da UFPE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PPG DE OUTRA INSTITUIÇÃO (   )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ndicar a Instituição a qual está vinculado(a)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STRANGEIRO: (     ) NÃO (     )  SIM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Se sim, Nº DO PASSAPORTE: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* CPF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L: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E: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* INSTITUIÇÃO DE ENSINO A QUAL ESTÁ VINCULADO(A):</w:t>
            </w:r>
          </w:p>
        </w:tc>
      </w:tr>
      <w:tr>
        <w:trPr>
          <w:trHeight w:val="23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* MAIOR TITULAÇÃO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* ANO DE CONCLUSÃO: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 xml:space="preserve">* Dados a serem informados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>APENAS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 xml:space="preserve"> no caso d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>MEMBRO EXTERNO À UFP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>DADOS DO TRABALH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 xml:space="preserve">: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RESUM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sz w:val="20"/>
                <w:szCs w:val="20"/>
                <w:lang w:val="pt-BR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sz w:val="20"/>
                <w:szCs w:val="20"/>
              </w:rPr>
              <w:t>no formato da Norma da ABNT 6028/200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sz w:val="20"/>
                <w:szCs w:val="20"/>
                <w:lang w:val="pt-BR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LAVRAS-CHAV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>NÚMERO DE PÁGINAS DO TRABALHO:</w:t>
            </w:r>
          </w:p>
        </w:tc>
      </w:tr>
    </w:tbl>
    <w:p>
      <w:pPr>
        <w:pStyle w:val="Normal1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guem abaixo orientações sobre o Exame de Qualificação, conforme o Regimento Interno do PPGST, aprovado em reunião do Colegiado, em 16 de agosto de 2022, e publicado no Boletim de Serviços da UFPE nº 151, de 23 de agosto de 2022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3"/>
        </w:numPr>
        <w:tabs>
          <w:tab w:val="clear" w:pos="720"/>
        </w:tabs>
        <w:ind w:left="420" w:hanging="42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Uma vez concluído, o trabalho de Dissertação deverá ser encaminhado à Secretaria do curso, com a devida anuência/assinatura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em formulário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(a) prof.(a) orientador(a)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, para submissão ao exame de qualificação;</w:t>
      </w:r>
    </w:p>
    <w:p>
      <w:pPr>
        <w:pStyle w:val="Normal1"/>
        <w:ind w:left="18" w:hanging="18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3"/>
        </w:numPr>
        <w:tabs>
          <w:tab w:val="clear" w:pos="720"/>
        </w:tabs>
        <w:ind w:left="420" w:hanging="42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 pré-banca indicada para avaliação do exame deverá ser composta por 02 (dois) membros com título de Doutor(a) ou Livre-Docente, sendo um(a) deles(as) externo(a) ao Programa. Posteriormente, um(a) deles(as) deverá compor a Banca Examinadora da Defesa;</w:t>
      </w:r>
    </w:p>
    <w:p>
      <w:pPr>
        <w:pStyle w:val="Normal1"/>
        <w:ind w:left="18" w:hanging="18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3"/>
        </w:numPr>
        <w:tabs>
          <w:tab w:val="clear" w:pos="720"/>
        </w:tabs>
        <w:ind w:left="420" w:hanging="42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 pré-banca do exame de qualificação indicará em formulário se a dissertação tem condições de ser submetida à defesa pública;</w:t>
      </w:r>
    </w:p>
    <w:p>
      <w:pPr>
        <w:pStyle w:val="Normal1"/>
        <w:ind w:left="18" w:hanging="18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3"/>
        </w:numPr>
        <w:tabs>
          <w:tab w:val="clear" w:pos="720"/>
        </w:tabs>
        <w:ind w:left="420" w:hanging="42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avendo parecer contrário do(a) orientador, o(a) candidato(a) poderá requerer ao Colegiado o exame de seu trabalho, sem o aval do(a) orientador(a) original;</w:t>
      </w:r>
    </w:p>
    <w:p>
      <w:pPr>
        <w:pStyle w:val="Normal1"/>
        <w:ind w:left="18" w:hanging="18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3"/>
        </w:numPr>
        <w:tabs>
          <w:tab w:val="clear" w:pos="720"/>
        </w:tabs>
        <w:ind w:left="420" w:hanging="42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o caso previsto no parágrafo anterior, o Colegiado decidirá se o aluno será avaliado pela Pré-banca, com base em parecer circunstanciado de um relator ou de comissão designada para tal fim, considerando: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2"/>
        </w:numPr>
        <w:ind w:left="440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so o Colegiado decida negativamente, o(a) discente poderá reapresentar o trabalho no prazo máximo de 30 (trinta) dias, por apenas mais uma vez;</w:t>
      </w:r>
    </w:p>
    <w:p>
      <w:pPr>
        <w:pStyle w:val="Normal1"/>
        <w:numPr>
          <w:ilvl w:val="0"/>
          <w:numId w:val="0"/>
        </w:numPr>
        <w:ind w:left="440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2"/>
        </w:numPr>
        <w:ind w:left="440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so o Colegiado decida negativamente na segunda tentativa, o(a) aluno(a) será considerado(a) reprovado(a) no exame de qualificação e será desligado(a) do PPGST, conforme previsão do Art. 37 do Regimento;</w:t>
      </w:r>
    </w:p>
    <w:p>
      <w:pPr>
        <w:pStyle w:val="Normal1"/>
        <w:ind w:left="18" w:hanging="18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3"/>
        </w:numPr>
        <w:tabs>
          <w:tab w:val="clear" w:pos="720"/>
        </w:tabs>
        <w:ind w:left="420" w:hanging="42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Após ser aprovado o exame de qualificação, o(a) aluno(a) será autorizado(a) a defender sua Dissertação perante Comissão Examinadora. A defesa terá caráter público e deverá ser divulgada n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t-BR"/>
        </w:rPr>
        <w:t>webpage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oficial do Programa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OBSERVAÇÃO: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Esclarecemos que as solicitações para agendamento da qualificação deverão ser solicitadas à Secretaria com antecedência mínima de 30 (trinta) dias para o devido planejamento e execução das ações necessárias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cife, _____ de _____________________ de ______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__________________________________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ssinatura do(a) orientador (a)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0" w:hanging="0"/>
      <w:jc w:val="left"/>
      <w:rPr>
        <w:rFonts w:ascii="Calibri" w:hAnsi="Calibri" w:cs="Calibri"/>
        <w:b/>
        <w:b/>
        <w:bCs/>
        <w:sz w:val="20"/>
        <w:szCs w:val="20"/>
        <w:lang w:val="pt-B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24050" cy="66865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0"/>
        <w:szCs w:val="20"/>
        <w:lang w:val="pt-BR"/>
      </w:rPr>
      <w:t>UNIVERSIDADE FEDERAL DE PERNAMBUCO - UFPE</w:t>
    </w:r>
  </w:p>
  <w:p>
    <w:pPr>
      <w:pStyle w:val="Header"/>
      <w:ind w:left="3300" w:hanging="0"/>
      <w:jc w:val="left"/>
      <w:rPr>
        <w:rFonts w:ascii="Calibri" w:hAnsi="Calibri" w:cs="Calibri"/>
        <w:b/>
        <w:b/>
        <w:bCs/>
        <w:sz w:val="20"/>
        <w:szCs w:val="20"/>
        <w:lang w:val="pt-BR"/>
      </w:rPr>
    </w:pPr>
    <w:r>
      <w:rPr>
        <w:rFonts w:cs="Calibri" w:ascii="Calibri" w:hAnsi="Calibri"/>
        <w:b/>
        <w:bCs/>
        <w:sz w:val="20"/>
        <w:szCs w:val="20"/>
        <w:lang w:val="pt-BR"/>
      </w:rPr>
      <w:t>PRÓ-REITORIA DE PÓS-GRADUÇÃO - PROPG</w:t>
    </w:r>
  </w:p>
  <w:p>
    <w:pPr>
      <w:pStyle w:val="Header"/>
      <w:ind w:left="3300" w:hanging="0"/>
      <w:jc w:val="left"/>
      <w:rPr>
        <w:rFonts w:ascii="Calibri" w:hAnsi="Calibri" w:cs="Calibri"/>
        <w:b/>
        <w:b/>
        <w:bCs/>
        <w:sz w:val="20"/>
        <w:szCs w:val="20"/>
        <w:lang w:val="pt-BR"/>
      </w:rPr>
    </w:pPr>
    <w:r>
      <w:rPr>
        <w:rFonts w:cs="Calibri" w:ascii="Calibri" w:hAnsi="Calibri"/>
        <w:b/>
        <w:bCs/>
        <w:sz w:val="20"/>
        <w:szCs w:val="20"/>
        <w:lang w:val="pt-BR"/>
      </w:rPr>
      <w:t>CENTRO DE CIÊNCIAS MÉDICAS - CCM</w:t>
    </w:r>
  </w:p>
  <w:p>
    <w:pPr>
      <w:pStyle w:val="Header"/>
      <w:ind w:left="3300" w:hanging="0"/>
      <w:jc w:val="left"/>
      <w:rPr>
        <w:rFonts w:ascii="Calibri" w:hAnsi="Calibri" w:cs="Calibri"/>
        <w:b/>
        <w:b/>
        <w:bCs/>
        <w:sz w:val="20"/>
        <w:szCs w:val="20"/>
        <w:lang w:val="pt-BR"/>
      </w:rPr>
    </w:pPr>
    <w:r>
      <w:rPr>
        <w:rFonts w:cs="Calibri" w:ascii="Calibri" w:hAnsi="Calibri"/>
        <w:b/>
        <w:bCs/>
        <w:sz w:val="20"/>
        <w:szCs w:val="20"/>
        <w:lang w:val="pt-BR"/>
      </w:rPr>
      <w:t>PROGRAMA DE PÓS-GRADUAÇÃO EM SAÚDE TRANSLACIONAL - PPGST</w:t>
    </w:r>
  </w:p>
  <w:p>
    <w:pPr>
      <w:pStyle w:val="Normal1"/>
      <w:rPr>
        <w:rFonts w:ascii="Calibri" w:hAnsi="Calibri" w:cs="Calibri"/>
        <w:b/>
        <w:b/>
        <w:bCs/>
        <w:sz w:val="20"/>
        <w:szCs w:val="20"/>
        <w:lang w:val="pt-BR"/>
      </w:rPr>
    </w:pPr>
    <w:r>
      <w:rPr>
        <w:rFonts w:cs="Calibri" w:ascii="Calibri" w:hAnsi="Calibri"/>
        <w:b/>
        <w:bCs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pt-BR" w:bidi="ar-SA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  <w:spacing w:lineRule="auto" w:line="240"/>
    </w:pPr>
    <w:rPr>
      <w:rFonts w:ascii="Arial" w:hAnsi="Arial" w:eastAsia="Cambria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0:37:00Z</dcterms:created>
  <dc:creator>kallyl</dc:creator>
  <dc:description/>
  <dc:language>en-US</dc:language>
  <cp:lastModifiedBy>Saude Translacional</cp:lastModifiedBy>
  <dcterms:modified xsi:type="dcterms:W3CDTF">2025-03-11T12:39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1DEAADB5C4EA2A4139A76BF3BD147</vt:lpwstr>
  </property>
  <property fmtid="{D5CDD505-2E9C-101B-9397-08002B2CF9AE}" pid="3" name="KSOProductBuildVer">
    <vt:lpwstr>1046-12.2.0.19826</vt:lpwstr>
  </property>
</Properties>
</file>