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86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FINAL DE ATIVIDADES DO ESTUDANTE BOLSISTA E VOLUNTÁRIO DOS PROGRAMAS  PIBIC, PIBIC-AF, PIBITI E PIBIC-EM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setembro de 2021 a agosto de 2022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555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Orientador(a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Estudant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Título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Houve alteração do nome do projeto original? Se sim, acrescente aqui o nome do projeto originalmente aprovado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ID do proje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DS na qual projeto se insere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2. Resumo </w:t>
      </w:r>
      <w:r>
        <w:rPr>
          <w:b/>
          <w:bCs/>
          <w:color w:val="FF0000"/>
        </w:rPr>
        <w:t>(máx 200 palavras)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3. INTRODUÇÃO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(Fundamentação teórica resumida inserindo o desenvolvimento do projeto num contexto maior da área de atuação; em outras palavras, como anda a área em estudo e com teu projeto se insere nela?) </w:t>
      </w:r>
      <w:r>
        <w:rPr>
          <w:bCs/>
          <w:color w:val="FF0000"/>
        </w:rPr>
        <w:t>(máx. 3 páginas)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4.OBJETIVOS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5. METODOLOGIA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6. APRESENTAÇÃO E DISCUSSÃO OBJETIVA DOS RESULTADOS OBTIDOS  </w:t>
      </w:r>
      <w:r>
        <w:rPr>
          <w:color w:val="FF0000"/>
        </w:rPr>
        <w:t>(máx. 8 páginas)</w:t>
      </w:r>
    </w:p>
    <w:p>
      <w:pPr>
        <w:pStyle w:val="Legenda"/>
        <w:keepNext w:val="true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7. </w:t>
      </w:r>
      <w:r>
        <w:rPr>
          <w:b/>
        </w:rPr>
        <w:t>CONCLUSÕ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9. ATIVIDADES PARALELAS DESENVOLVIDAS PELO ESTUDANTE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DIFICULDADES ENCONTRADAS NO DESENVOLVIMENT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           __________________________________</w:t>
      </w:r>
    </w:p>
    <w:p>
      <w:pPr>
        <w:pStyle w:val="Normal"/>
        <w:jc w:val="both"/>
        <w:rPr/>
      </w:pPr>
      <w:r>
        <w:rPr/>
        <w:t>Data e assinatura do(a) orientador(a)                        Data e assinatura do(a) estu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Times New Roman, TAMANHO: 12,  ESPAÇAMENTO: simples</w:t>
      </w:r>
    </w:p>
    <w:p>
      <w:pPr>
        <w:pStyle w:val="Normal"/>
        <w:jc w:val="both"/>
        <w:rPr/>
      </w:pPr>
      <w:r>
        <w:rPr/>
        <w:t xml:space="preserve">Páginas enumeradas e, se quiser, pode adicionar sumário depois do resu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Máximo 20 páginas</w:t>
      </w:r>
    </w:p>
    <w:p>
      <w:pPr>
        <w:pStyle w:val="Normal"/>
        <w:ind w:left="0" w:right="0"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té 3 Mb de tamanho</w:t>
      </w:r>
    </w:p>
    <w:p>
      <w:pPr>
        <w:pStyle w:val="Normal"/>
        <w:ind w:left="0" w:right="0"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nviar em pdf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Recuodecorpodetexto2">
    <w:name w:val="Recuo de corpo de texto 2"/>
    <w:basedOn w:val="Normal"/>
    <w:qFormat/>
    <w:pPr>
      <w:ind w:left="720" w:right="0" w:firstLine="540"/>
    </w:pPr>
    <w:rPr/>
  </w:style>
  <w:style w:type="paragraph" w:styleId="Recuodecorpodetexto3">
    <w:name w:val="Recuo de corpo de texto 3"/>
    <w:basedOn w:val="Normal"/>
    <w:qFormat/>
    <w:pPr>
      <w:ind w:left="1260" w:right="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;Times New Roman" w:hAnsi="Times;Times New Roman" w:cs="Times;Times New Roman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;Arial" w:hAnsi="Helvetica;Arial" w:cs="Helvetica;Arial"/>
      <w:b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3:00Z</dcterms:created>
  <dc:creator>dcp</dc:creator>
  <dc:description/>
  <dc:language>en-US</dc:language>
  <cp:lastModifiedBy/>
  <cp:lastPrinted>2015-02-03T16:15:00Z</cp:lastPrinted>
  <dcterms:modified xsi:type="dcterms:W3CDTF">2022-08-31T17:58:44Z</dcterms:modified>
  <cp:revision>10</cp:revision>
  <dc:subject/>
  <dc:title>RELATÓRIO PARCIAL DE ATIVIDADES DO BOLSISTA UFPE/CNPq/PIBIC</dc:title>
</cp:coreProperties>
</file>